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Порецкого муниципального округа  Чувашской Республики от 27 сентября 2023 г.  №С-19/01  «</w:t>
      </w:r>
      <w:r>
        <w:rPr>
          <w:b/>
          <w:bCs/>
          <w:color w:val="FFFFFF"/>
        </w:rPr>
        <w:t>О внесении изменений  в решение Собрания депутатов  Порецкого муниципального округа Чувашской Республики от 2 декабря 2022 г.  №С-05/29 «Об утверждении Положения о муниципальном жилищном контроле  на территории 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6 июня 2024 г. – 25 июня 2024 г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,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stroitel3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Овсянкина Людмила Александровна – главный специалист-эксперт отдела строительства и ЖКХ  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8-03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 Решение Собрания депутатов  Порецкого муниципального округа Чувашской Республики от 27 сентября 2023 г. № С-19/01 «О внесении изменений в решение Собрания депутатов Порецкого муниципального округа  Чувашской Республики от 2 декабря 2022 г. № С-05/29 «Об  утверждении Положения о муниципальном жилищном контроле  на территории Порец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проведения экспертизы решения Собрания депутатов Порецкого муниципального округа от 27 сентября 2023 г.  № С-19/01 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stroitel3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User</cp:lastModifiedBy>
  <cp:lastPrinted>2019-08-26T11:21:00Z</cp:lastPrinted>
  <dcterms:modified xsi:type="dcterms:W3CDTF">2024-06-05T12:44:00Z</dcterms:modified>
  <cp:revision>101</cp:revision>
  <dc:subject/>
  <dc:title>Директору Департамента</dc:title>
</cp:coreProperties>
</file>