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октября  2023 г. № 1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 в решение Собрания депутатов Шемурш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20 декабря  2022 г. № 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протеста прокуратуры Шемуршинского района Собрание депутатов Шемуршинского муниципального округа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 решение Собрания депутатов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0 декабря  2022 г. № 6.10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  на официальном сайте Шемуршинского муниципального округа в информационно-телекоммуникационной сети "Интернет", их размещения и (или) предоставления их для опубликования средствам массовой информ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, их размещения и (или) предоставления для опубликования средствам массовой информ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Порядка представления и размещения сведений о доходах, расходах, об имуществе и обязательствах имущественного характера лицом, замещающим  должность главы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 изложить в следующей редакции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представления сведений о доходах, расходах, об имуществе и обязательствах имущественного характера лицом, замещающим  должность главы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, их размещения и (или) предоставления для опубликования средствам массовой информации» (далее – Порядок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Абзац 1 пункта 1 Порядк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определяет процедуру представления лицом, замещающим  должность главы Шемуршинского муниципальн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Шемуршинского муниципального округа в информационно-телекоммуникационной сети "Интернет", размещения данных сведений на официальном сайте Шемуршинского муниципального округа в информационно-телекоммуникационной сети "Интернет" и (или) предоставления их для опубликования средствам массовой информации (далее соответственно - Порядок, сведения о доходах для размещения в сети "Интернет")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язанность отдела правовой и кадровой работы, должностных лиц, ответственных за работу по профилактике коррупционных и иных правонарушений в администрации Шемуршинского муниципального округа (далее также - подразделение по вопросам коррупции), по размещению </w:t>
      </w:r>
      <w:r>
        <w:rPr>
          <w:rFonts w:cs="Times New Roman" w:ascii="Times New Roman" w:hAnsi="Times New Roman"/>
          <w:sz w:val="24"/>
          <w:szCs w:val="24"/>
        </w:rPr>
        <w:t>сведений о доходах для размещения в сети "Интернет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фициальном сайте Шемуршинского муниципального округа (далее - официальный сайт) их размещению на официальном сайте (или)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Подпункт «г» пункта 6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главы администрации Шемуршинского района по контракту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 Шемуршинского муниципального</w:t>
              <w:br/>
              <w:t>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главы 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7:00Z</dcterms:created>
  <dc:creator>Волкова З.Б.</dc:creator>
  <dc:description/>
  <cp:keywords/>
  <dc:language>en-US</dc:language>
  <cp:lastModifiedBy>shemeconom</cp:lastModifiedBy>
  <cp:lastPrinted>2023-10-23T15:40:00Z</cp:lastPrinted>
  <dcterms:modified xsi:type="dcterms:W3CDTF">2023-10-23T12:40:00Z</dcterms:modified>
  <cp:revision>6</cp:revision>
  <dc:subject/>
  <dc:title/>
</cp:coreProperties>
</file>