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.2023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20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  г. № 705</w:t>
            </w:r>
          </w:p>
          <w:p>
            <w:pPr>
              <w:pStyle w:val="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Моргаушского муниципального  </w:t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круга Чувашской Республики за 1 квартал 2023 года 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 администрация Моргаушского муниципального округа Чувашской Республик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Моргаушского муниципального округа Чувашской Республики за 1 квартал 2023 года по расходам в сумме 186 366 316,37  руб., по доходам в сумме 214 388 563,85  руб., с превышением доходов над расходами 28 022 247,48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 за 1 квартал 2023 года согласно приложению № 1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1 квартал 2023 года согласно приложению № 2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1 квартал 2023 года согласно приложению № 3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Моргаушского муниципального округа Чувашской Республики  по кодам классификации источников финансирования дефицита бюджета за 1 квартал 2023 года согласно приложению № 4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бюджетных ассигнований резервного фонда администрации Моргаушского муниципального округа Чувашской Республики за 1 квартал 2023 года согласно приложению №5 к настоящему Постановл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ю об использовании бюджетных инвестиций в объекты капитального строительства муниципальной собственности  Моргаушского муниципального округа Чувашской Республики за 1 квартал 2023 года  согласно приложению № 6 к настоящему Постановл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нформацию об использовании бюджетных ассигнований Дорожного фонда Моргаушского муниципального округа Чувашской Республики за 1 квартал 2023 года согласно приложению № 7 к настоящему Постановлению</w:t>
      </w:r>
      <w:r>
        <w:rPr/>
        <w:t>.</w:t>
      </w:r>
    </w:p>
    <w:tbl>
      <w:tblPr>
        <w:tblW w:w="152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5450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 подлежит размещению на официальном сайте Моргаушского муниципального округа Чувашской Республики в сети «Интернет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                                                                А.Н. Матросо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ind w:left="4514" w:hanging="0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ind w:right="-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0" w:hanging="0"/>
        <w:rPr/>
      </w:pPr>
      <w:r>
        <w:rPr/>
        <w:t>Исп. Ананьева Р.И.</w:t>
      </w:r>
    </w:p>
    <w:p>
      <w:pPr>
        <w:pStyle w:val="Normal"/>
        <w:ind w:right="-60" w:hanging="0"/>
        <w:rPr/>
      </w:pPr>
      <w:r>
        <w:rPr/>
        <w:t>62-2-38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Alexandre Katalov</dc:creator>
  <dc:description/>
  <cp:keywords/>
  <dc:language>en-US</dc:language>
  <cp:lastModifiedBy>Смирнова Любовь Юрьевна</cp:lastModifiedBy>
  <cp:lastPrinted>2023-04-06T13:57:00Z</cp:lastPrinted>
  <dcterms:modified xsi:type="dcterms:W3CDTF">2023-04-13T11:10:00Z</dcterms:modified>
  <cp:revision>65</cp:revision>
  <dc:subject/>
  <dc:title>   Чаваш Республикин 					    Чувашская Республика</dc:title>
</cp:coreProperties>
</file>