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560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02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ожаева Эльвира Самуило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иректор МБОУ «Бичурга-Баишевская СОШ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8 618,5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 839,71 (педагогическая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 850,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ен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72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единовременные пособ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З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219410», 2015 год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___Э. С. Можаева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апреля 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4:00Z</dcterms:created>
  <dc:creator>Светлана Ефимова</dc:creator>
  <dc:description/>
  <dc:language>en-US</dc:language>
  <cp:lastModifiedBy>shemkadr</cp:lastModifiedBy>
  <cp:lastPrinted>2017-04-25T15:27:00Z</cp:lastPrinted>
  <dcterms:modified xsi:type="dcterms:W3CDTF">2020-07-29T06:24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