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си ял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чěсен Пухăвĕ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8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Baltica Chv;Times New Roman" w:hAnsi="Baltica Chv;Times New Roman" w:cs="Baltica Chv;Times New Roman"/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6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-1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тарккă ялĕ</w:t>
            </w:r>
          </w:p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. Одарки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         -  Н.В.Бе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             - Н.Н.Замят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о 10 депут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 8 депутатов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илов Николай Николаевич – депутат от Одаркинского избирательного округа №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озов Виталий Пименович - депутат от  Карманкасинского избирательного  округа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ванова Зоя Ивановна – депутат от Шербашского избирательного округа №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ятина Нина Николаевна - депутат от  Школьного избирательного   округа  №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 Аверкий Васильевич – депутат от Советского избирательного округа №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 Петр Петрович - депутат от   Победного избирательного  округа №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липпов Леонид Алексеевич - депутат от  Изедеркинского избирательного  округа №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енова Алевтина Валериановна - депутат от  Солянойского избирательного  округа №4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sz w:val="22"/>
          <w:szCs w:val="22"/>
        </w:rPr>
        <w:t>Отсутствуют 2 депут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иколаев Андрей Юрьевич - депутат от  Лесного избирательного  округа №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фимов Владимир Витальевич - депутат от  Ягаткинского избирательного  округа №5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 прокурор Моргауш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 ДНЯ:</w:t>
      </w:r>
    </w:p>
    <w:p>
      <w:pPr>
        <w:pStyle w:val="Normal"/>
        <w:ind w:left="-360" w:right="3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780" w:right="354" w:hanging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>Об утверждении Правил землепользования и застройки Чуманкасинского сельского поселения Моргаушского района Чувашской Республики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780" w:right="354" w:hanging="36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 прядка определения размера арендной платы за земельные участки, находящиеся в муниципальной собственности </w:t>
      </w:r>
      <w:r>
        <w:rPr>
          <w:rFonts w:cs="Times New Roman CYR" w:ascii="Times New Roman CYR" w:hAnsi="Times New Roman CYR"/>
          <w:b/>
          <w:sz w:val="24"/>
          <w:szCs w:val="24"/>
        </w:rPr>
        <w:t>Чуманкасинского сельского поселен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оргаушского района Чувашской Республики, и земельные участки, государственная собственность на которые не разграничена, предоставленные в аренду без проведения торгов</w:t>
      </w:r>
    </w:p>
    <w:p>
      <w:pPr>
        <w:pStyle w:val="TextBody"/>
        <w:widowControl/>
        <w:ind w:left="-360" w:right="354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ind w:left="-360" w:right="354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стка  дня  утверждена  единогласно. </w:t>
      </w:r>
    </w:p>
    <w:p>
      <w:pPr>
        <w:pStyle w:val="Normal"/>
        <w:ind w:left="-36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3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гламент  работы  Собрания  депутатов:</w:t>
      </w:r>
    </w:p>
    <w:p>
      <w:pPr>
        <w:pStyle w:val="Normal"/>
        <w:ind w:right="354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  врем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оклада                                                    - до 15 мин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ыступления в прениях                          - до 5 мин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формации                                             - до 3  минут.  </w:t>
      </w:r>
    </w:p>
    <w:p>
      <w:pPr>
        <w:pStyle w:val="Normal"/>
        <w:ind w:left="-36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гламент  работы  Собрания  депутатов Чуманкасинского сельского поселения утверждён  единогласно.</w:t>
      </w:r>
    </w:p>
    <w:p>
      <w:pPr>
        <w:pStyle w:val="Normal"/>
        <w:ind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20"/>
      </w:tblGrid>
      <w:tr>
        <w:trPr>
          <w:trHeight w:val="107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СЛУШАЛ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 утверждении Правил землепользования и застройки Чуманкасинского сельского поселения Моргаушского района Чувашской Республики</w:t>
            </w:r>
            <w:r>
              <w:rPr>
                <w:sz w:val="22"/>
                <w:szCs w:val="22"/>
              </w:rPr>
              <w:t xml:space="preserve"> (Белов Н.В.,  глава Чуманкасинского сельского поселения).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ступил:   Данилов Н.Н. </w:t>
      </w:r>
      <w:r>
        <w:rPr>
          <w:sz w:val="22"/>
          <w:szCs w:val="22"/>
        </w:rPr>
        <w:t xml:space="preserve">– депутат от избирательного округа №1. Он предложил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утвердить  Правила землепользования и застройки Чуманкасинского сельского поселения Моргаушского района Чувашской Республики.</w:t>
      </w:r>
      <w:r>
        <w:rPr>
          <w:sz w:val="22"/>
          <w:szCs w:val="22"/>
        </w:rPr>
        <w:t xml:space="preserve">          </w:t>
      </w:r>
    </w:p>
    <w:p>
      <w:pPr>
        <w:pStyle w:val="Normal"/>
        <w:ind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540"/>
        <w:jc w:val="both"/>
        <w:rPr>
          <w:bCs/>
        </w:rPr>
      </w:pPr>
      <w:bookmarkStart w:id="0" w:name="sub_1"/>
      <w:bookmarkEnd w:id="0"/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руководствуясь Генеральным планом Чуманкасинского сельского поселения, утвержденным решением Собранием депутатов Чуманкасинского сельского поселения от 28.11.2008г. №С-20/1, Уставом Чуманкасинского сельского поселения и в целях устойчивого развития территории Чуман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Собрание депутатов Чуманкасин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>Моргауш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540"/>
        <w:jc w:val="both"/>
        <w:rPr/>
      </w:pPr>
      <w:r>
        <w:rPr>
          <w:color w:val="000000"/>
        </w:rPr>
        <w:t xml:space="preserve">1. Утвердить Правила землепользования и застройки </w:t>
      </w:r>
      <w:r>
        <w:rPr/>
        <w:t>Чуманкасинского сельского поселения Моргаушского района Чувашской Республики (прилагается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52" w:firstLine="540"/>
        <w:jc w:val="both"/>
        <w:outlineLvl w:val="0"/>
        <w:rPr/>
      </w:pPr>
      <w:r>
        <w:rPr>
          <w:sz w:val="24"/>
          <w:szCs w:val="24"/>
        </w:rPr>
        <w:t xml:space="preserve">2.  </w:t>
      </w:r>
      <w:r>
        <w:rPr>
          <w:rFonts w:cs="Times New Roman CYR" w:ascii="Times New Roman CYR" w:hAnsi="Times New Roman CYR"/>
          <w:sz w:val="24"/>
          <w:szCs w:val="24"/>
        </w:rPr>
        <w:t xml:space="preserve">Признать утратившим силу решение Собрания депутатов Чуманкасинского сельского поселения Моргаушского района Чувашской Республики от 25.02.2013г. №С-23/1 </w:t>
      </w:r>
      <w:r>
        <w:rPr>
          <w:sz w:val="24"/>
          <w:szCs w:val="24"/>
        </w:rPr>
        <w:t>«Об утверждении Правил землепользования и застройки Чуман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20"/>
      </w:tblGrid>
      <w:tr>
        <w:trPr>
          <w:trHeight w:val="107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СЛУШАЛ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 утверждении  прядка определения размера арендной платы за земельные участки, находящиеся в муниципальной собствен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Чуманкасинского сельского поселе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Моргаушского района Чувашской Республики, и земельные участки, государственная собственность на которые не разграничена, предоставленные в аренду без проведения тор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 Н.В.,  глава Чуманкасинского сельского поселения).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ступил:  Морозов В.П. </w:t>
      </w:r>
      <w:r>
        <w:rPr>
          <w:sz w:val="22"/>
          <w:szCs w:val="22"/>
        </w:rPr>
        <w:t xml:space="preserve">– депутат от избирательного округа №3. Он предложил утвердить </w:t>
      </w:r>
      <w:r>
        <w:rPr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ядок определения размера арендной платы за земельные участки, находящиеся в муниципальной собственности </w:t>
      </w:r>
      <w:r>
        <w:rPr>
          <w:rFonts w:cs="Times New Roman CYR" w:ascii="Times New Roman CYR" w:hAnsi="Times New Roman CYR"/>
          <w:sz w:val="24"/>
          <w:szCs w:val="24"/>
        </w:rPr>
        <w:t>Чуманкасин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Моргаушского района Чувашской Республики, и земельные участки, государственная собственность на которые не разграничена, предоставленные в аренду без проведения торгов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оссийской Федерации, Земе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Чуманкасинского сельского поселения Моргаушского района Чувашской Республики, а также государственная собственность на которые не разграничен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Собрание депутатов Чуманкасин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>Моргауш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прилагаемый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Порядок</w:t>
      </w:r>
      <w:r>
        <w:rPr>
          <w:rFonts w:cs="Times New Roman CYR" w:ascii="Times New Roman CYR" w:hAnsi="Times New Roman CYR"/>
          <w:sz w:val="24"/>
          <w:szCs w:val="24"/>
        </w:rPr>
        <w:t xml:space="preserve"> определения размера арендной платы за земельные участки, находящиеся в муниципальной собственности Чуманкасинского сельского поселения Моргаушского района Чувашской Республики, и земельные участки, государственная собственность на которые не разграничена, предоставленные в аренду без тор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Признать утратившим силу решение Собрания депутатов Чуманкасинского сельского поселения Моргаушского района Чувашской Республики от 28.07.2015 №С-50/2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орядка определения размера арендной платы за земельные участки, находящиеся в муниципальной собственности Чуманкасинского сельского поселения Моргаушского района Чувашской Республики, предоставленные в аренду без торгов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ind w:right="354" w:hanging="0"/>
        <w:jc w:val="both"/>
        <w:rPr/>
      </w:pPr>
      <w:r>
        <w:rPr>
          <w:bCs/>
          <w:sz w:val="22"/>
          <w:szCs w:val="22"/>
        </w:rPr>
        <w:t>Чуманкасинского сельского поселения                                                                       Н.В.Белов</w:t>
      </w:r>
    </w:p>
    <w:p>
      <w:pPr>
        <w:pStyle w:val="Normal"/>
        <w:ind w:right="3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74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um">
    <w:name w:val="nu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Верхний колонтитул Знак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widowControl/>
      <w:suppressAutoHyphens w:val="true"/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395CC0C6DF572122920200124675EE4CB6D3A3E3BCD375D29DF0D02EDFB6C9F3A201E168264FFFBaEO" TargetMode="External"/><Relationship Id="rId4" Type="http://schemas.openxmlformats.org/officeDocument/2006/relationships/hyperlink" Target="consultantplus://offline/ref=793395CC0C6DF572122920200124675EE4CB6D3E3939CD375D29DF0D02EDFB6C9F3A201E168362FFFBa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2:00Z</dcterms:created>
  <dc:creator>123</dc:creator>
  <dc:description/>
  <cp:keywords/>
  <dc:language>en-US</dc:language>
  <cp:lastModifiedBy>Пользователь</cp:lastModifiedBy>
  <cp:lastPrinted>2016-10-26T08:38:00Z</cp:lastPrinted>
  <dcterms:modified xsi:type="dcterms:W3CDTF">2017-01-07T08:36:00Z</dcterms:modified>
  <cp:revision>144</cp:revision>
  <dc:subject/>
  <dc:title/>
</cp:coreProperties>
</file>