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точнике и дате официального опубликования (обнарод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нормативного правового акта</w:t>
      </w:r>
    </w:p>
    <w:p>
      <w:pPr>
        <w:pStyle w:val="Normal"/>
        <w:tabs>
          <w:tab w:val="left" w:pos="708" w:leader="none"/>
          <w:tab w:val="left" w:pos="1416" w:leader="none"/>
          <w:tab w:val="left" w:pos="5811" w:leader="none"/>
        </w:tabs>
        <w:rPr/>
      </w:pPr>
      <w:r>
        <w:rPr/>
        <w:tab/>
        <w:t xml:space="preserve">            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color w:val="000000"/>
          <w:u w:val="single"/>
        </w:rPr>
        <w:t>решение Собрания депутатов Канашского муниципального округа Чувашской Республики от 01.08.2024  № 28/4 «</w:t>
      </w:r>
      <w:r>
        <w:rPr>
          <w:color w:val="000000"/>
          <w:sz w:val="23"/>
          <w:szCs w:val="23"/>
          <w:u w:val="single"/>
        </w:rPr>
        <w:t>Об утверждении Порядка 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  <w:u w:val="single"/>
        </w:rPr>
        <w:t>»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488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источника официального опубликования муниципального нормативного правового акта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  печатное     издание  «Вестник органов местного самоуправления  Канашского муниципального округа Чувашской Республики»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Дата издания (обнародования)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24 г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Номер выпуск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атьи (номер страницы при отсутствии номера статьи с которой начинается  текст муниципального нормативного правового акта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13 ст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Глава муниципального округа                                                                              С.Н. Михайлов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4» сентября 2024 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1.08.2024   28/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8.2024   № 28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right="4677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б утверждении Порядка 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4675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right="4675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В соответствии со статьями 11 и 12.1 Федерального закона от 25 декабря 2008 г.      № 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b/>
          <w:color w:val="000000"/>
          <w:sz w:val="23"/>
          <w:szCs w:val="23"/>
        </w:rPr>
        <w:t xml:space="preserve">Собрание депутатов Канашского муниципального округа Чувашской Республики решило: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 Утвердить прилагаемый Порядок 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Признать утратившим силу решение Собрания депутатов Канашского муниципального округа Чувашской Республики от 27.01.2023 г. № 9/77 «Об утверждении Порядка сообщения лицами, замещающими муниципальные должности в Канаш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3"/>
          <w:szCs w:val="23"/>
        </w:rPr>
        <w:t>Канаш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3"/>
          <w:szCs w:val="23"/>
        </w:rPr>
        <w:t>Чувашской Республики                 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рио главы муниципального округа                                                                             А.С. Федоров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ind w:left="5670" w:hanging="0"/>
        <w:rPr/>
      </w:pPr>
      <w:hyperlink w:anchor="sub_0">
        <w:r>
          <w:rPr>
            <w:rStyle w:val="InternetLink"/>
            <w:sz w:val="22"/>
            <w:szCs w:val="22"/>
          </w:rPr>
          <w:t>решением</w:t>
        </w:r>
      </w:hyperlink>
      <w:r>
        <w:rPr>
          <w:bCs/>
          <w:sz w:val="22"/>
          <w:szCs w:val="22"/>
        </w:rPr>
        <w:t xml:space="preserve"> Собрания депутатов Канашского муниципального округа Чувашской Республики 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01.08.2024 № 28/4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Порядок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Чувашской Республики о возникновении личной заинтересованност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и исполнении должностных обязанностей, которая приводит ил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ожет привести к конфликту интерес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9"/>
      <w:bookmarkEnd w:id="0"/>
      <w:r>
        <w:rPr/>
        <w:t>1. Настоящим Порядком определяется порядок 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 лицам, замещающим муниципальные должности в Канашском муниципальном округе Чувашской Республики, относятся глава Канашского муниципального округа Чувашской Республики и депутаты Собрания депутатов Канашского муниципального округа Чувашской Республики (далее – лица, замещающие муниципальные дол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лицами, замещающими муниципальные должности, и муниципальными служащими, осуществляющими полномочия представителя нанимателя (работодателя)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Лица, замещающие муниципальные должности, и муниципальные служащие, осуществляющие полномочия представителя нанимателя (работодателя), как только им станет известно о возникшем конфликте интересов или о возможности его возникновения, направляют уведомление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, составленное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Уведомления, представленные лицами, замещающими муниципальные должности, и муниципальными служащими, осуществляющими полномочия представителя нанимателя (работодателя), рассматриваются комиссией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 в порядке,  установленном Положением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. </w:t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орядку 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 xml:space="preserve">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 xml:space="preserve">от </w:t>
        <w:tab/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уведом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 xml:space="preserve">Предлагаемые меры по предотвращению или урегулированию конфликта интересов: 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center" w:pos="4465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__ ___________ 20__ г.           _____________                              _______________</w:t>
      </w:r>
    </w:p>
    <w:p>
      <w:pPr>
        <w:pStyle w:val="Normal"/>
        <w:tabs>
          <w:tab w:val="clear" w:pos="708"/>
          <w:tab w:val="center" w:pos="446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 xml:space="preserve">         (подпись лица,                                            (расшифровка подписи)</w:t>
      </w:r>
    </w:p>
    <w:p>
      <w:pPr>
        <w:pStyle w:val="Normal"/>
        <w:tabs>
          <w:tab w:val="clear" w:pos="708"/>
          <w:tab w:val="center" w:pos="446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направляющего уведомление)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63" w:leader="none"/>
        <w:tab w:val="left" w:pos="74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15:00Z</dcterms:created>
  <dc:creator>Aleksander Grigorjev</dc:creator>
  <dc:description/>
  <cp:keywords/>
  <dc:language>en-US</dc:language>
  <cp:lastModifiedBy>Марина Г. Васильева</cp:lastModifiedBy>
  <cp:lastPrinted>2024-09-03T08:55:00Z</cp:lastPrinted>
  <dcterms:modified xsi:type="dcterms:W3CDTF">2024-09-03T05:59:00Z</dcterms:modified>
  <cp:revision>3</cp:revision>
  <dc:subject/>
  <dc:title>Приложение 1</dc:title>
</cp:coreProperties>
</file>