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09.11.2023  № 409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3685" w:hanging="0"/>
        <w:jc w:val="both"/>
        <w:textAlignment w:val="auto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О внесении изменений в постановление администрации города Чебоксары от 08.11.2022 № 3980 </w:t>
      </w:r>
      <w:r>
        <w:rPr>
          <w:rFonts w:cs="Times New Roman" w:ascii="Times New Roman" w:hAnsi="Times New Roman"/>
          <w:szCs w:val="28"/>
          <w:lang w:eastAsia="en-US"/>
        </w:rPr>
        <w:t>«Об утверждении Правил осуществления структурными подразделениями администрации города Чебоксары, отраслевыми и функциональными органами администрации города Чебоксары, осуществляющими функции и полномочия учредителя в отношении бюджетных и автономных учреждений города Чебоксары, права собственника имущества подведомственных им муниципальных унитарных предприятий города Чебоксары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 ним нормативных правовых актов Российской Федерации»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 соответствии с Федеральным законом Российской Федерации от 06.10.2003 № 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1. Внести в </w:t>
      </w:r>
      <w:r>
        <w:rPr>
          <w:rFonts w:eastAsia="Calibri" w:cs="Times New Roman" w:ascii="Times New Roman" w:hAnsi="Times New Roman"/>
          <w:szCs w:val="28"/>
        </w:rPr>
        <w:t xml:space="preserve">постановление администрации города Чебоксары от 08.11.2022 № 3980 </w:t>
      </w:r>
      <w:r>
        <w:rPr>
          <w:rFonts w:cs="Times New Roman" w:ascii="Times New Roman" w:hAnsi="Times New Roman"/>
          <w:szCs w:val="28"/>
          <w:lang w:eastAsia="en-US"/>
        </w:rPr>
        <w:t>«Об утверждении Правил осуществления структурными подразделениями администрации города Чебоксары, отраслевыми и функциональными органами администрации города Чебоксары, осуществляющими функции и полномочия учредителя в отношении бюджетных и автономных учреждений города Чебоксары, права собственника имущества подведомственных им муниципальных унитарных предприятий города Чебоксары ведомственного контроля за соблюдением требований Федерального закона «О закупках товаров, работ, услуг отдельными видами юридических лиц» и иных принятых в соответствии с ним нормативных правовых актов Российской Федерации» следующие изменения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>1.1. в наименовании и пунктах 1, 2 постановления слова «права собственника имущества подведомственных им муниципальных унитарных предприятий города Чебоксары,» исключить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1.2. в наименовании и пункте 1 Правил осуществления структурными подразделениями администрации города Чебоксары, отраслевыми и функциональными органами администрации города Чебоксары, осуществляющими функции и полномочия учредителя в отношении бюджетных и автономных учреждений города Чебоксары, права собственника имущества подведомственных им муниципальных унитарных предприятий города Чебоксары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 ним нормативных правовых актов Российской Федерации слова «права собственника имущества подведомственных им муниципальных унитарных предприятий города Чебоксары,» исключить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>главы города Чебоксары</w:t>
        <w:tab/>
        <w:tab/>
        <w:tab/>
        <w:tab/>
        <w:tab/>
        <w:tab/>
        <w:t xml:space="preserve">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1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24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26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4:00Z</dcterms:created>
  <dc:creator>smz3</dc:creator>
  <dc:description/>
  <cp:keywords/>
  <dc:language>en-US</dc:language>
  <cp:lastModifiedBy>gcheb_mashburo2</cp:lastModifiedBy>
  <cp:lastPrinted>2023-10-17T10:52:00Z</cp:lastPrinted>
  <dcterms:modified xsi:type="dcterms:W3CDTF">2023-11-10T10:35:00Z</dcterms:modified>
  <cp:revision>6</cp:revision>
  <dc:subject/>
  <dc:title>Ч=ваш Республики</dc:title>
</cp:coreProperties>
</file>