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501:18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70501:18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Дубрава", уч. 150 в качестве его правообладателя, владеющего данным земельным участком, выявлена Парфенова Надежда Николаевна, ……… года рождения, место рождения – ……….., паспорт гражданина Российской Федерации …… № ………, ………..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левой Тамары Яковлевны на указанный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0 от 11.04.199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gki</dc:creator>
  <dc:description/>
  <dc:language>en-US</dc:language>
  <cp:lastModifiedBy>marpos_gki</cp:lastModifiedBy>
  <cp:lastPrinted>2024-12-19T16:13:00Z</cp:lastPrinted>
  <dcterms:modified xsi:type="dcterms:W3CDTF">2024-12-19T13:16:00Z</dcterms:modified>
  <cp:revision>2</cp:revision>
  <dc:subject/>
  <dc:title>Чувашское УФАС России</dc:title>
</cp:coreProperties>
</file>