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12.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декабря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68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ями ранее учтенного объекта недвижимости – жилого помещения, расположенного по адресу: Чувашская Республика, г. Алатырь, мкр. Стрелка, д. 13, кв. 96,  с кадастровым номером </w:t>
      </w:r>
      <w:r>
        <w:rPr>
          <w:color w:val="000000"/>
          <w:sz w:val="28"/>
          <w:szCs w:val="28"/>
        </w:rPr>
        <w:t xml:space="preserve">21:03:010545:1924, общей </w:t>
      </w:r>
      <w:r>
        <w:rPr>
          <w:sz w:val="28"/>
          <w:szCs w:val="28"/>
        </w:rPr>
        <w:t>площадью 60,8 кв.м, являются: Антонова Галина Николаевна, __________ года рождения, место рождения: ___________________________, паспорт Российской Федерации серия _____№ _________, выдан ___________________________________ года, СНИЛС ________________; Антонов Геннадий Сергеевич, _____________  года рождения, место рождения: __________________, паспорт Российской Федерации серия _____ № ________, выдан _________________________ года, СНИЛС _______________, зарегистрированные по адресу: 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вместной собственности Антоновой Галины Николаевны, Антонова Геннадия Сергеевича на указанный в пункте 1 настоящего постановления объект недвижимости подтверждается регистрационным удостоверением № 1013 от 21.05.1993 года, выданным на основании постановления главы администрации № 1864 от 21.12.1992 года и приказа завода «Электроавтомат» № 170 от 13.05.199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8"/>
          <w:szCs w:val="28"/>
        </w:rPr>
        <w:t>Глава города Алатыря                                                                         П.В. Аринин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3-12-22T17:03:00Z</cp:lastPrinted>
  <dcterms:modified xsi:type="dcterms:W3CDTF">2023-12-25T10:41:00Z</dcterms:modified>
  <cp:revision>18</cp:revision>
  <dc:subject/>
  <dc:title>Ч`ваш Республики</dc:title>
</cp:coreProperties>
</file>