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90901:67, расположенного по адресу: Чувашская Республика, Комсомольский район, Комсомольского с/пос., Коллективный сад «Заря»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аврилов Анатолий Михайлович, …….. года рождения, место рождения: …….., гражданство: Российская Федерация, паспорт ………. выданный …….. года, страховой номер индивидуального лицевого счета (СНИЛС) …… зарегистрированный по адресу:</w:t>
      </w:r>
      <w:r>
        <w:rPr>
          <w:color w:val="000000"/>
          <w:sz w:val="28"/>
          <w:szCs w:val="28"/>
        </w:rPr>
        <w:t xml:space="preserve"> </w:t>
      </w:r>
      <w:r>
        <w:rPr/>
        <w:t>Чувашская Республика – Чувашия, Комсомольский р-н, д. Шерауты, ……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аво собственности Гаврилова Анатолия Михайловича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269 от 01.12.1994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5:00Z</dcterms:created>
  <dc:creator>smev</dc:creator>
  <dc:description/>
  <cp:keywords/>
  <dc:language>en-US</dc:language>
  <cp:lastModifiedBy>Федорова Татьяна Михайловна</cp:lastModifiedBy>
  <cp:lastPrinted>2024-05-08T09:02:00Z</cp:lastPrinted>
  <dcterms:modified xsi:type="dcterms:W3CDTF">2024-10-22T08:55:00Z</dcterms:modified>
  <cp:revision>2</cp:revision>
  <dc:subject/>
  <dc:title> </dc:title>
</cp:coreProperties>
</file>