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от        </w:t>
        <w:br/>
      </w:r>
    </w:p>
    <w:p>
      <w:pPr>
        <w:pStyle w:val="Normal"/>
        <w:autoSpaceDE w:val="false"/>
        <w:ind w:left="4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торые вносятся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eastAsia="Calibri"/>
          <w:bCs/>
          <w:sz w:val="26"/>
          <w:szCs w:val="26"/>
        </w:rPr>
        <w:t>В титульном листе государственной программы Чувашской Республики «</w:t>
      </w:r>
      <w:r>
        <w:rPr>
          <w:rFonts w:eastAsia="Calibri"/>
          <w:color w:val="000000"/>
          <w:sz w:val="26"/>
          <w:szCs w:val="26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 xml:space="preserve">(далее – Государственная программа) </w:t>
      </w:r>
      <w:hyperlink r:id="rId2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позицию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«Непосредственный исполнитель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16"/>
      </w:tblGrid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ind w:right="187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«Непосредственный исполнитель Государственной </w:t>
            </w:r>
          </w:p>
          <w:p>
            <w:pPr>
              <w:pStyle w:val="Normal"/>
              <w:autoSpaceDE w:val="false"/>
              <w:ind w:right="187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рограммы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заместитель </w:t>
            </w:r>
            <w:r>
              <w:rPr>
                <w:rFonts w:eastAsia="Calibri"/>
                <w:sz w:val="26"/>
                <w:szCs w:val="26"/>
              </w:rPr>
              <w:t>руководителя Государственной службы Чувашской Республики по делам юстиции Быкова Е.М. (т. 56-51-15, e-mail: minust4@cap.ru)»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В паспорте Государствен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зицию «Объемы финансового обеспечения государственной программы за весь период реализации и с разбивкой по годам реализации» раздела 1 изложить  в следующей редакции: </w:t>
      </w:r>
      <w:r>
        <w:rPr>
          <w:color w:val="000000"/>
          <w:sz w:val="26"/>
          <w:szCs w:val="26"/>
          <w:vertAlign w:val="superscript"/>
        </w:rPr>
        <w:t> 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3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ъемы финансового обеспечения государственной программы за весь период реализации и с разбивкой по годам реализации </w:t>
            </w:r>
            <w:r>
              <w:rPr>
                <w:color w:val="000000"/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228"/>
              <w:ind w:left="1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гнозируемый объем финансирования государственной программы в 2019–2035 годах составляет 902896,9 тыс. рублей, в том числе: </w:t>
            </w:r>
          </w:p>
          <w:p>
            <w:pPr>
              <w:pStyle w:val="Normal"/>
              <w:spacing w:lineRule="auto" w:line="228"/>
              <w:ind w:lef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–2023 годах  –  244753,5 тыс. рублей;</w:t>
            </w:r>
          </w:p>
          <w:p>
            <w:pPr>
              <w:pStyle w:val="Normal"/>
              <w:spacing w:lineRule="auto" w:line="228"/>
              <w:ind w:left="1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113332,1 тыс. рублей; </w:t>
            </w:r>
          </w:p>
          <w:p>
            <w:pPr>
              <w:pStyle w:val="Normal"/>
              <w:spacing w:lineRule="auto" w:line="228"/>
              <w:ind w:lef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5 году – 49528,3 тыс. рублей; </w:t>
            </w:r>
          </w:p>
          <w:p>
            <w:pPr>
              <w:pStyle w:val="Normal"/>
              <w:spacing w:lineRule="auto" w:line="228"/>
              <w:ind w:lef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 году –  49528,3 тыс. рублей;</w:t>
            </w:r>
          </w:p>
          <w:p>
            <w:pPr>
              <w:pStyle w:val="Normal"/>
              <w:spacing w:lineRule="auto" w:line="228"/>
              <w:ind w:lef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7–2030 годах – 198113,2 тыс. рублей; </w:t>
            </w:r>
          </w:p>
          <w:p>
            <w:pPr>
              <w:pStyle w:val="Normal"/>
              <w:spacing w:lineRule="auto" w:line="228"/>
              <w:ind w:lef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 247641,5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одразделе «Цель 3 – совершенствование системы мер по сокращению предложения и спроса на наркотические средства и психотропные вещества» раздела 2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3.2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17"/>
        <w:gridCol w:w="814"/>
        <w:gridCol w:w="880"/>
        <w:gridCol w:w="744"/>
        <w:gridCol w:w="1044"/>
        <w:gridCol w:w="645"/>
        <w:gridCol w:w="608"/>
        <w:gridCol w:w="840"/>
        <w:gridCol w:w="667"/>
        <w:gridCol w:w="661"/>
        <w:gridCol w:w="666"/>
        <w:gridCol w:w="1140"/>
        <w:gridCol w:w="1202"/>
        <w:gridCol w:w="1325"/>
        <w:gridCol w:w="938"/>
        <w:gridCol w:w="1122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3.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лиц, привлеченных к уголовной ответственности за совершение наркопреступлений, в общем числе лиц, совершивших преступ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(база) МВД по Чувашской Республике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17"/>
        <w:gridCol w:w="813"/>
        <w:gridCol w:w="880"/>
        <w:gridCol w:w="744"/>
        <w:gridCol w:w="1044"/>
        <w:gridCol w:w="648"/>
        <w:gridCol w:w="612"/>
        <w:gridCol w:w="840"/>
        <w:gridCol w:w="667"/>
        <w:gridCol w:w="660"/>
        <w:gridCol w:w="667"/>
        <w:gridCol w:w="1137"/>
        <w:gridCol w:w="1202"/>
        <w:gridCol w:w="1325"/>
        <w:gridCol w:w="938"/>
        <w:gridCol w:w="1119"/>
      </w:tblGrid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3.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больных наркоманией, привлеченных к мероприятиям социальной реабилитации, в общем числе больных наркоманией, пролеченных стациона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здрав Чуваш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Минздрава Чуваши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раздел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36"/>
        <w:gridCol w:w="2625"/>
        <w:gridCol w:w="2244"/>
        <w:gridCol w:w="3745"/>
      </w:tblGrid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9.</w:t>
            </w:r>
          </w:p>
        </w:tc>
        <w:tc>
          <w:tcPr>
            <w:tcW w:w="1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Совершенствование системы мер по сокращению спроса на наркотик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за реализацию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Минздрав Чувашии, Минкультуры Чувашии, Мин</w:t>
              <w:softHyphen/>
              <w:t>образования Чувашии,  Минспорт Чувашии, Минтруд Чувашии, Минцифры Чувашии, МВД по Чувашской Республике*, органы местного самоуправления*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билизация криминогенной ситуации в сфере незаконного оборота наркотических средств и психотропных вещест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доступности наркотических средств и психотропных веществ для населения Чувашской Республики, прежде всего несовершеннолетних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детей, подростков, молодежи, лиц группы риска немедицинского потребления наркотических средств и психотропных веществ,  охваченных профилактическими мероприятиям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оценка наркоситуации в Чувашской Республике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драздел 1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60"/>
        <w:gridCol w:w="2539"/>
        <w:gridCol w:w="2547"/>
        <w:gridCol w:w="90"/>
        <w:gridCol w:w="3635"/>
      </w:tblGrid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1.</w:t>
            </w:r>
          </w:p>
        </w:tc>
        <w:tc>
          <w:tcPr>
            <w:tcW w:w="1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мплекс процессных мероприятий «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за реализацию: </w:t>
            </w:r>
            <w:r>
              <w:rPr>
                <w:rFonts w:eastAsia="Calibri"/>
                <w:color w:val="000000"/>
                <w:sz w:val="22"/>
                <w:szCs w:val="22"/>
              </w:rPr>
              <w:t>Минздрав Чувашии, Минтруд Чувашии, Минобразования Чуваши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больных наркоманией, находящихся в ремиссии свыше двух л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больных наркоманией, привлеченных к мероприятиям социальной реабилитации, в общем числе больных наркоманией, пролеченных стационарно,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ольных наркоманией, находящихся в ремиссии свыше двух лет, на 100 больных среднегодового контингента, процентов»;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1134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hyperlink r:id="rId5">
        <w:r>
          <w:rPr>
            <w:rStyle w:val="InternetLink"/>
            <w:rFonts w:eastAsia="Calibri"/>
            <w:sz w:val="26"/>
            <w:szCs w:val="26"/>
          </w:rPr>
          <w:t>раздел 4</w:t>
        </w:r>
      </w:hyperlink>
      <w:r>
        <w:rPr>
          <w:rFonts w:eastAsia="Calibri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6"/>
          <w:szCs w:val="26"/>
        </w:rPr>
        <w:t>4. Финансовое обеспечение государственной программы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349"/>
        <w:gridCol w:w="1215"/>
        <w:gridCol w:w="1078"/>
        <w:gridCol w:w="1215"/>
        <w:gridCol w:w="1349"/>
        <w:gridCol w:w="1212"/>
        <w:gridCol w:w="1350"/>
      </w:tblGrid>
      <w:tr>
        <w:trPr/>
        <w:tc>
          <w:tcPr>
            <w:tcW w:w="5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, структурного элемента/ источник финансового обеспеч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349"/>
        <w:gridCol w:w="1215"/>
        <w:gridCol w:w="1078"/>
        <w:gridCol w:w="1215"/>
        <w:gridCol w:w="1349"/>
        <w:gridCol w:w="1212"/>
        <w:gridCol w:w="1350"/>
      </w:tblGrid>
      <w:tr>
        <w:trPr>
          <w:tblHeader w:val="true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Государственная программа Чувашской Республики «Обеспечение общественного порядка и противодействие преступности» (всего), </w:t>
            </w: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75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33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2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2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11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64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896,9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0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8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6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6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4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0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557,7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4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39,2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Развитие многоуровневой системы профилактики правонарушени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0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59,2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4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39,2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офилактика и предупреждение рецидивной преступности, ресоциализация и адап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80,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80,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омощь лицам, пострадавшим от правонарушений или подверженным риску стать таковым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9,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9,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деятельности административных комиссий для рассмотрения дел об административных правонарушениях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3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6,2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6,2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Совершенствование системы мер по сокращению спроса на наркоти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Совершенствование организационно-правового и ресурсного обеспечения антинаркотической деятельности в Чувашской Республи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48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3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8,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20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8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3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39,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8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3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39,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Раздел 4 паспорта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Развитие многоуровневой системы профилактики правонарушений»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(результата)/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 xml:space="preserve">«Развитие многоуровневой системы профилактики правонарушений» 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(всего), </w:t>
            </w: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4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50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90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  <w:szCs w:val="22"/>
              </w:rPr>
              <w:t>Разработаны нормативные правовые акты Чувашской Республики, регулирующие вопросы профилактики правонарушений</w:t>
            </w:r>
            <w:r>
              <w:rPr>
                <w:iCs/>
                <w:color w:val="000000"/>
                <w:sz w:val="22"/>
                <w:szCs w:val="22"/>
              </w:rPr>
              <w:t>»,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  <w:szCs w:val="22"/>
              </w:rPr>
              <w:t>Проведен республиканский конкурс «Лучший народный дружинник»</w:t>
            </w:r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50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 01 1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34011923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90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»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Раздел 4 паспорта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 xml:space="preserve">«Профилактика и предупреждение бытовой преступности, </w:t>
        <w:br/>
        <w:t>а также преступлений, совершенных в состоянии алкогольного опьянения»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 xml:space="preserve">«Профилактика и предупреждение бытовой преступности, а также преступлений, совершенных в состоянии алкогольного опьянения» 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(всего), </w:t>
            </w: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16,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16,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color w:val="000000"/>
                <w:sz w:val="22"/>
                <w:szCs w:val="22"/>
              </w:rPr>
              <w:t>Проведен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  <w:r>
              <w:rPr>
                <w:iCs/>
                <w:color w:val="000000"/>
                <w:sz w:val="22"/>
                <w:szCs w:val="22"/>
              </w:rPr>
              <w:t>»,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  <w:szCs w:val="22"/>
              </w:rPr>
              <w:t xml:space="preserve">Проведены мероприятия </w:t>
            </w:r>
            <w:r>
              <w:rPr>
                <w:rFonts w:eastAsia="Calibri"/>
                <w:color w:val="000000"/>
                <w:sz w:val="22"/>
                <w:szCs w:val="22"/>
              </w:rPr>
              <w:t>по оказанию помощи лицам, находящимся в состоянии алкогольного, наркотического или иного токсического опьян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21,6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5 01 1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34032073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21,6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  <w:szCs w:val="22"/>
              </w:rPr>
              <w:t xml:space="preserve">Созданы объекты специализированной организации для оказания помощи лицам, находящимся в состоянии алкогольного, </w:t>
            </w:r>
            <w:r>
              <w:rPr>
                <w:rFonts w:eastAsia="Calibri"/>
                <w:color w:val="000000"/>
                <w:sz w:val="22"/>
                <w:szCs w:val="22"/>
              </w:rPr>
              <w:t>наркотического или иного токсического опьян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94,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32 01 1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34032407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94,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bCs/>
          <w:color w:val="000000"/>
          <w:sz w:val="26"/>
          <w:szCs w:val="26"/>
        </w:rPr>
      </w:pPr>
      <w:bookmarkStart w:id="0" w:name="_Hlk130315997"/>
      <w:bookmarkEnd w:id="0"/>
      <w:r>
        <w:rPr>
          <w:bCs/>
          <w:color w:val="000000"/>
          <w:sz w:val="26"/>
          <w:szCs w:val="26"/>
        </w:rPr>
        <w:t>5. Паспорт комплекса процессных мероприятий «Совершенствова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стемы мер по сокращению спроса на наркотик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232"/>
        <w:rPr>
          <w:bCs/>
          <w:color w:val="000000"/>
          <w:sz w:val="2"/>
          <w:szCs w:val="26"/>
        </w:rPr>
      </w:pPr>
      <w:r>
        <w:rPr>
          <w:bCs/>
          <w:color w:val="000000"/>
          <w:sz w:val="2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П А С П О Р Т</w:t>
        <w:br/>
        <w:t xml:space="preserve">комплекса процессных мероприятий </w:t>
      </w:r>
      <w:r>
        <w:rPr>
          <w:b/>
          <w:color w:val="000000"/>
          <w:sz w:val="26"/>
          <w:szCs w:val="26"/>
        </w:rPr>
        <w:t>«Совершенствование системы мер по сокращению спроса на наркотики»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7664"/>
      </w:tblGrid>
      <w:tr>
        <w:trPr/>
        <w:tc>
          <w:tcPr>
            <w:tcW w:w="6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инздрав Чувашии, Минкультуры Чувашии, Минобразования Чувашии,  Минспорт Чувашии, Минтруд Чувашии, Минцифры Чувашии, МВД по Чувашской Республике*, органы местного самоуправления в Чувашской Республике*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казатели комплекса процессных мероприятий</w:t>
      </w:r>
      <w:r>
        <w:rPr>
          <w:b/>
          <w:bCs/>
          <w:color w:val="000000"/>
          <w:sz w:val="26"/>
          <w:szCs w:val="26"/>
          <w:vertAlign w:val="superscript"/>
        </w:rPr>
        <w:t> 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1"/>
        <w:gridCol w:w="1104"/>
        <w:gridCol w:w="1221"/>
        <w:gridCol w:w="1185"/>
        <w:gridCol w:w="1057"/>
        <w:gridCol w:w="758"/>
        <w:gridCol w:w="760"/>
        <w:gridCol w:w="758"/>
        <w:gridCol w:w="761"/>
        <w:gridCol w:w="898"/>
        <w:gridCol w:w="1621"/>
        <w:gridCol w:w="128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/задач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 возраста-ния/убы</w:t>
              <w:softHyphen/>
              <w:t>в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за достиже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-мационная система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Стабилизация криминогенной ситуации в сфере незаконного оборота наркотических средств и психотропных веществ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2 «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лиц, привлеченных к уголовной ответственности за совершение наркопреступлений, в общем числе лиц, совершивших пре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74"/>
        <w:gridCol w:w="1414"/>
        <w:gridCol w:w="3484"/>
        <w:gridCol w:w="1184"/>
        <w:gridCol w:w="1045"/>
        <w:gridCol w:w="757"/>
        <w:gridCol w:w="766"/>
        <w:gridCol w:w="904"/>
        <w:gridCol w:w="90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результат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результата) 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Стабилизация криминогенной ситуации в сфере незаконного оборота наркотических средств и психотропных веществ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ы мероприятия по выявлению и пресечению преступлений в сфере незаконного оборота наркот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ы выезды с целью задержания лиц, обследования объектов, изъятия наркотических средств и психотропных веществ из незаконного обор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ы меры, направленные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ничтожены объекты инфраструктуры незаконного производства, транспортировки и распространения наркотиков растительного происх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ы мероприятия, направленные на противодействие легализации доходов, полученных в результате оборота наркот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ы мероприятия по исключению доходов, полученных в результате незаконного оборота наркотических средств и психотропных веществ, из экономическ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2 «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 декадник, посвященный Международному дню борьбы с наркомани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ованы мероприятия по совершенствованию профилактики незаконного потребления наркотических средств и психотропных вещест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ованы и проведены мероприятия по правовому просвещению и правовому информированию среди различных категорий населения в целях повышения уровня правовой грамотности и развития правосозн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организованы и проведены мотивационные профилактические беседы, </w:t>
            </w:r>
            <w:r>
              <w:rPr>
                <w:color w:val="000000"/>
                <w:sz w:val="22"/>
                <w:szCs w:val="22"/>
              </w:rPr>
              <w:t>правовые лектории</w:t>
            </w:r>
            <w:r>
              <w:rPr>
                <w:bCs/>
                <w:iCs/>
                <w:sz w:val="22"/>
                <w:szCs w:val="22"/>
              </w:rPr>
              <w:t xml:space="preserve"> о вреде потребления наркотических средств и психотропных веществ без назначения врача, об уголовной и административной ответственности за их незаконный оборот среди несовершеннолетних, молодежи, лиц группы риска </w:t>
            </w:r>
            <w:r>
              <w:rPr>
                <w:color w:val="000000"/>
                <w:sz w:val="22"/>
                <w:szCs w:val="22"/>
              </w:rPr>
              <w:t>немедицинского потребления наркотических средств и психотропных вещест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159"/>
        <w:gridCol w:w="1215"/>
        <w:gridCol w:w="1349"/>
        <w:gridCol w:w="1212"/>
        <w:gridCol w:w="1215"/>
        <w:gridCol w:w="944"/>
        <w:gridCol w:w="1079"/>
      </w:tblGrid>
      <w:tr>
        <w:trPr/>
        <w:tc>
          <w:tcPr>
            <w:tcW w:w="5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159"/>
        <w:gridCol w:w="1215"/>
        <w:gridCol w:w="1349"/>
        <w:gridCol w:w="1212"/>
        <w:gridCol w:w="1215"/>
        <w:gridCol w:w="944"/>
        <w:gridCol w:w="1079"/>
      </w:tblGrid>
      <w:tr>
        <w:trPr>
          <w:tblHeader w:val="true"/>
        </w:trPr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мплекс процессных мероприятий «Совершенствование системы мер по сокращению спроса на наркотики»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всего),</w:t>
            </w:r>
            <w:r>
              <w:rPr>
                <w:color w:val="000000"/>
                <w:sz w:val="22"/>
                <w:szCs w:val="22"/>
              </w:rPr>
              <w:t xml:space="preserve"> 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  <w:szCs w:val="22"/>
              </w:rPr>
              <w:t>Проведены мероприятия по выявлению и пресечению преступлений в сфере незаконного оборота наркотиков»</w:t>
            </w:r>
            <w:r>
              <w:rPr>
                <w:iCs/>
                <w:color w:val="000000"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  <w:szCs w:val="22"/>
              </w:rPr>
              <w:t>Осуществлены меры, направленные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  <w:r>
              <w:rPr>
                <w:iCs/>
                <w:color w:val="000000"/>
                <w:sz w:val="22"/>
                <w:szCs w:val="22"/>
              </w:rPr>
              <w:t>», всего, 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  <w:szCs w:val="22"/>
              </w:rPr>
              <w:t>Проведены мероприятия, направленные на противодействие легализации доходов, полученных в результате оборота наркотиков</w:t>
            </w:r>
            <w:r>
              <w:rPr>
                <w:iCs/>
                <w:color w:val="000000"/>
                <w:sz w:val="22"/>
                <w:szCs w:val="22"/>
              </w:rPr>
              <w:t>», всего, 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(результат) «Проведен декадник, посвященный Международному дню борьбы с наркоманией», всего, 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09 0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4091263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.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  <w:szCs w:val="22"/>
              </w:rPr>
              <w:t>Организованы и проведены мероприятия по правовому просвещению и правовому информированию среди различных категорий населения в целях повышения уровня правовой грамотности и развития правосознания</w:t>
            </w:r>
            <w:r>
              <w:rPr>
                <w:iCs/>
                <w:color w:val="000000"/>
                <w:sz w:val="22"/>
                <w:szCs w:val="22"/>
              </w:rPr>
              <w:t>», всего, 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spacing w:lineRule="auto" w:line="2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По согласованию.».</w:t>
      </w:r>
    </w:p>
    <w:p>
      <w:pPr>
        <w:pStyle w:val="Normal"/>
        <w:spacing w:lineRule="auto" w:line="2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аспорт комплекса процессных мероприятий «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"П А С П О Р Т</w:t>
        <w:br/>
        <w:t xml:space="preserve">комплекса процессных мероприятий «Совершенствование системы социальной реабилитации и ресоциализации лиц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ходящихся в трудной жизненной ситуации, потребляющих наркотические средства и психотропные веществ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в немедицинских целях (за исключением медицинской)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7606"/>
      </w:tblGrid>
      <w:tr>
        <w:trPr/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инздрав Чувашии, Минтруд Чувашии, Минобразования Чувашии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казатели комплекса процессных мероприятий</w:t>
      </w:r>
      <w:r>
        <w:rPr>
          <w:b/>
          <w:color w:val="000000"/>
          <w:sz w:val="26"/>
          <w:szCs w:val="26"/>
          <w:vertAlign w:val="superscript"/>
        </w:rPr>
        <w:t> 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74"/>
        <w:gridCol w:w="1074"/>
        <w:gridCol w:w="1289"/>
        <w:gridCol w:w="1185"/>
        <w:gridCol w:w="1164"/>
        <w:gridCol w:w="767"/>
        <w:gridCol w:w="768"/>
        <w:gridCol w:w="767"/>
        <w:gridCol w:w="768"/>
        <w:gridCol w:w="1045"/>
        <w:gridCol w:w="1621"/>
        <w:gridCol w:w="12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 возраста-ния/убы</w:t>
              <w:softHyphen/>
              <w:t>ва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о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за достиже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-мационная система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1113"/>
        <w:gridCol w:w="1258"/>
        <w:gridCol w:w="1183"/>
        <w:gridCol w:w="1184"/>
        <w:gridCol w:w="767"/>
        <w:gridCol w:w="767"/>
        <w:gridCol w:w="768"/>
        <w:gridCol w:w="767"/>
        <w:gridCol w:w="1045"/>
        <w:gridCol w:w="1183"/>
        <w:gridCol w:w="1489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«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»</w:t>
            </w:r>
          </w:p>
        </w:tc>
      </w:tr>
      <w:tr>
        <w:trPr>
          <w:trHeight w:val="1755" w:hRule="atLeas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специалистов социальной службы, прошедших обуч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тру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ициальный сайт Минтруда Чуваш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больных наркоманией, привлеченных к мероприятиям социальной реабилитации, в общем числе больных наркоманией, пролеченных стационар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здра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ициальный сайт Минздрава Чувашии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60"/>
        <w:gridCol w:w="1414"/>
        <w:gridCol w:w="1967"/>
        <w:gridCol w:w="1184"/>
        <w:gridCol w:w="1045"/>
        <w:gridCol w:w="736"/>
        <w:gridCol w:w="758"/>
        <w:gridCol w:w="892"/>
        <w:gridCol w:w="88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результата)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  <w:r>
              <w:rPr>
                <w:color w:val="000000"/>
                <w:sz w:val="22"/>
                <w:szCs w:val="22"/>
                <w:vertAlign w:val="superscript"/>
              </w:rPr>
              <w:t> 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48"/>
        <w:gridCol w:w="1414"/>
        <w:gridCol w:w="1967"/>
        <w:gridCol w:w="1181"/>
        <w:gridCol w:w="1025"/>
        <w:gridCol w:w="755"/>
        <w:gridCol w:w="758"/>
        <w:gridCol w:w="892"/>
        <w:gridCol w:w="892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1 «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учены специалисты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исты социальной службы приобрели компетенцию в части предоставления услуг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ована работа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ая на мотивирование к участию в программах социальной реабилит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ца, находящиеся в трудной жизненной ситуации, потребляющие наркотические средства и психотропные вещества в немедицинских целях, получили услуги по социальной реабилитаци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ована информационно-разъяснительная работа среди лиц, допускающих незаконное потребление наркотических средств и психотропных веществ без назначения врача, пролеченных стационарно, о порядке и условиях предоставления услуг по социальной реабилитации на базе организаций социального обслуживания, находящихся в ведении Минтруда Чуваш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ца, допускающие незаконное потребление наркотических средств и психотропных веществ без назначения врача, получили информацию о порядке и условиях предоставления услуг по социальной реабилитаци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367"/>
        <w:gridCol w:w="1230"/>
        <w:gridCol w:w="1367"/>
        <w:gridCol w:w="1229"/>
        <w:gridCol w:w="1230"/>
        <w:gridCol w:w="956"/>
        <w:gridCol w:w="904"/>
      </w:tblGrid>
      <w:tr>
        <w:trPr/>
        <w:tc>
          <w:tcPr>
            <w:tcW w:w="6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6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367"/>
        <w:gridCol w:w="1230"/>
        <w:gridCol w:w="1367"/>
        <w:gridCol w:w="1229"/>
        <w:gridCol w:w="1230"/>
        <w:gridCol w:w="956"/>
        <w:gridCol w:w="904"/>
      </w:tblGrid>
      <w:tr>
        <w:trPr>
          <w:tblHeader w:val="true"/>
        </w:trPr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  (всего),</w:t>
            </w:r>
            <w:r>
              <w:rPr>
                <w:color w:val="000000"/>
                <w:sz w:val="22"/>
                <w:szCs w:val="22"/>
              </w:rPr>
              <w:t xml:space="preserve">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(результат) «Обучены специалисты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», всего,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0 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411241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(результат) «Организована работа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», всего,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е (результат) «</w:t>
            </w:r>
            <w:r>
              <w:rPr>
                <w:color w:val="000000"/>
                <w:sz w:val="22"/>
                <w:szCs w:val="22"/>
              </w:rPr>
              <w:t>Организована информационно-разъяснительная работа среди лиц, допускающих незаконное потребление наркотических средств и психотропных веществ без назначения врача, пролеченных стационарно, о порядке и условиях предоставления услуг по социальной реабилитации на базе организаций социального обслуживания, находящихся в ведении Минтруда Чувашии</w:t>
            </w:r>
            <w:r>
              <w:rPr>
                <w:iCs/>
                <w:color w:val="000000"/>
                <w:sz w:val="22"/>
                <w:szCs w:val="22"/>
              </w:rPr>
              <w:t>», всего,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По согласованию.»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Раздел 4 паспорта комплекса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(всего), </w:t>
            </w: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8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3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39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41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8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3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39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Мероприятие (</w:t>
            </w:r>
            <w:r>
              <w:rPr>
                <w:color w:val="000000"/>
                <w:sz w:val="22"/>
                <w:szCs w:val="22"/>
              </w:rPr>
              <w:t>результат) «Организована работа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»,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ероприятие (результат) </w:t>
            </w:r>
            <w:r>
              <w:rPr>
                <w:color w:val="000000"/>
                <w:sz w:val="22"/>
                <w:szCs w:val="22"/>
              </w:rPr>
              <w:t>«Развит институт общественных воспитателей несовершеннолетних</w:t>
            </w:r>
            <w:r>
              <w:rPr>
                <w:iCs/>
                <w:color w:val="000000"/>
                <w:sz w:val="22"/>
                <w:szCs w:val="22"/>
              </w:rPr>
              <w:t>»,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(результат) «Организована работа комиссий по делам несовершеннолетних и защите их прав», всего</w:t>
            </w:r>
            <w:r>
              <w:rPr>
                <w:i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2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32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4 01 0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34121198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2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32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(результат) «Организованы профильные смены для несовершеннолетних, состоящих на профилактическом учете»,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5,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4 07 02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34121984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5,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(результат) «Организованы работа с семьями, находящимися в социально опасном положении, и оказание им помощи в обучении и воспитании детей»,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(результат) «Увеличена в общеобразовательных организациях штатная численность педагогов-психологов и повышена их квалификация»,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По согласованию.».</w:t>
      </w:r>
    </w:p>
    <w:p>
      <w:pPr>
        <w:pStyle w:val="Normal"/>
        <w:jc w:val="center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bookmarkStart w:id="1" w:name="_Hlk130315997"/>
      <w:bookmarkEnd w:id="1"/>
      <w:r>
        <w:rPr>
          <w:color w:val="000000"/>
          <w:sz w:val="26"/>
          <w:szCs w:val="26"/>
        </w:rPr>
        <w:drawing>
          <wp:inline distT="0" distB="0" distL="0" distR="0">
            <wp:extent cx="2068830" cy="887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ывается уровень показателя «КПМ» (комплекса процессных мероприят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41">
    <w:name w:val=" Знак Знак24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 Знак Знак17"/>
    <w:basedOn w:val="13"/>
    <w:qFormat/>
    <w:pPr/>
    <w:rPr>
      <w:vertAlign w:val="superscript"/>
    </w:rPr>
  </w:style>
  <w:style w:type="paragraph" w:styleId="16">
    <w:name w:val=" Знак Знак16"/>
    <w:basedOn w:val="13"/>
    <w:qFormat/>
    <w:pPr/>
    <w:rPr>
      <w:sz w:val="16"/>
    </w:rPr>
  </w:style>
  <w:style w:type="paragraph" w:styleId="15">
    <w:name w:val=" Знак Знак15"/>
    <w:basedOn w:val="13"/>
    <w:qFormat/>
    <w:pPr/>
    <w:rPr>
      <w:vertAlign w:val="superscript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1">
    <w:name w:val=" Знак Знак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0F54904B264D7D23A94400B7A5F306D19B5126EDEFFF54817EE86EB6CCFA71E9302BA8D9916C8B0AD19EE7BE66FB0C74B7ECC555809034140DF23Z6e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1531E65FB594A9AB37E76A956BD27E77F0811966921404214946DA32BF68C3213BDEF1B91BEC1A45867E6FB52BE65920A01CCDB93EE3EBF52234Ca5F" TargetMode="External"/><Relationship Id="rId6" Type="http://schemas.openxmlformats.org/officeDocument/2006/relationships/hyperlink" Target="http://internet.garant.ru/document/redirect/179222/0" TargetMode="External"/><Relationship Id="rId7" Type="http://schemas.openxmlformats.org/officeDocument/2006/relationships/hyperlink" Target="http://internet.garant.ru/document/redirect/179222/0" TargetMode="External"/><Relationship Id="rId8" Type="http://schemas.openxmlformats.org/officeDocument/2006/relationships/hyperlink" Target="http://internet.garant.ru/document/redirect/179222/0" TargetMode="External"/><Relationship Id="rId9" Type="http://schemas.openxmlformats.org/officeDocument/2006/relationships/hyperlink" Target="http://internet.garant.ru/document/redirect/179222/0" TargetMode="Externa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4:00Z</dcterms:created>
  <dc:creator>Минстрой 50. Наталья Шибалова</dc:creator>
  <dc:description/>
  <cp:keywords/>
  <dc:language>en-US</dc:language>
  <cp:lastModifiedBy>Валентина Горелова</cp:lastModifiedBy>
  <cp:lastPrinted>2024-06-17T13:59:00Z</cp:lastPrinted>
  <dcterms:modified xsi:type="dcterms:W3CDTF">2024-10-18T05:34:00Z</dcterms:modified>
  <cp:revision>46</cp:revision>
  <dc:subject/>
  <dc:title/>
</cp:coreProperties>
</file>