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 февраля 2023 года № 10/144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923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9 декабря 2022 года № 5/85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 бюджете Комсомольского муниципального округа Чувашской Республики на 2023 год и на плановый период 2024 и 202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муниципального округа Чувашской Республики от 09 декабря 2022 года № 5/85 "О бюджете Комсомольского муниципального округа Чувашской Республики на 2023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4 и 2025 годов"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 прогнозируемый общий объем доходов бюджета Комсомольского муниципального округа в сумме </w:t>
      </w:r>
      <w:r>
        <w:rPr>
          <w:bCs/>
          <w:sz w:val="22"/>
          <w:szCs w:val="22"/>
        </w:rPr>
        <w:t xml:space="preserve">683 734 256,62 </w:t>
      </w:r>
      <w:r>
        <w:rPr>
          <w:sz w:val="22"/>
          <w:szCs w:val="22"/>
        </w:rPr>
        <w:t xml:space="preserve">рублей, в том числе объем безвозмездных поступлений в сумме  </w:t>
      </w:r>
      <w:r>
        <w:rPr>
          <w:bCs/>
          <w:sz w:val="22"/>
          <w:szCs w:val="22"/>
        </w:rPr>
        <w:t>535 731 603,62</w:t>
      </w:r>
      <w:r>
        <w:rPr>
          <w:sz w:val="22"/>
          <w:szCs w:val="22"/>
        </w:rPr>
        <w:t xml:space="preserve"> рубля, из них объем межбюджетных трансфертов, получаемых из бюджетов бюджетной системы Российской Федерации, в сумме </w:t>
      </w:r>
      <w:r>
        <w:rPr>
          <w:bCs/>
          <w:sz w:val="22"/>
          <w:szCs w:val="22"/>
        </w:rPr>
        <w:t>573 517 060,13</w:t>
      </w:r>
      <w:r>
        <w:rPr>
          <w:sz w:val="22"/>
          <w:szCs w:val="22"/>
        </w:rPr>
        <w:t xml:space="preserve"> рублей;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" 722 163 692,67 рубля" заменить словами "</w:t>
      </w:r>
      <w:r>
        <w:rPr>
          <w:bCs/>
          <w:color w:val="000000"/>
          <w:sz w:val="22"/>
          <w:szCs w:val="22"/>
        </w:rPr>
        <w:t xml:space="preserve">747 572 654,36 </w:t>
      </w:r>
      <w:r>
        <w:rPr>
          <w:sz w:val="22"/>
          <w:szCs w:val="22"/>
        </w:rPr>
        <w:t>рубля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пятом слова "20 029 065,90 рублей" заменить словами " 63 838 397,74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асти 2: 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570 846 198,31 рублей, в том числе объем безвозмездных поступлений в сумме 415 393 165,31 рублей, из них объем межбюджетных трансфертов, получаемых из бюджетов бюджетной системы Российской Федерации, в сумме 415 393 165,31 рублей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абзаце третьем слова "572 468 058,50 рублей" заменить словами "572 846 198,31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3: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580 932 048,26  рублей, в том числе объем безвозмездных поступлений в сумме 416 545 515,26  рубля, из них объем межбюджетных трансфертов, получаемых из бюджетов бюджетной системы Российской Федерации, в сумме 416 545 515,26 рубля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абзаце третьем слова "582 103 947,62 рублей" заменить словами "582 932 048,26 рублей";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/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приложению 2" заменить словами "приложениями 2 и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нкте "б" слова "приложению 3" заменить словами "приложениям </w:t>
      </w:r>
      <w:bookmarkStart w:id="0" w:name="_Hlk123839636"/>
      <w:r>
        <w:rPr>
          <w:sz w:val="22"/>
          <w:szCs w:val="22"/>
        </w:rPr>
        <w:t xml:space="preserve">3 и </w:t>
      </w:r>
      <w:bookmarkEnd w:id="0"/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пункте "в" слова " приложению 4" заменить словами "приложениям 4 и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"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"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твердить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муниципального дорожного фонда Комсомоль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2023 год в сумме 53 808 363,45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4 год в сумме 46 704 600,00,00 рубль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5 год в сумме 47 159 500,00 рубль;</w:t>
      </w:r>
    </w:p>
    <w:p>
      <w:pPr>
        <w:pStyle w:val="Heading1"/>
        <w:ind w:right="-10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гнозируемый объем доходов бюджета Комсомольского муниципального округа от поступлений доходов, указанных в пункте 3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рядок формирования и использования бюджетных ассигнований муниципального дорожного фонда Комсомоль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2"/>
          <w:szCs w:val="22"/>
        </w:rPr>
        <w:t>, утвержденным решением Собрания депутатов Комсомольского муниципального округа Чувашской Республики от 09 декабря 2022 г. № 5/8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"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 создании муниципального дорожного фонда Комсомольского муниципального округа Чувашской Республик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"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3 год в сумме 49 365 954,08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4 год в сумме 46 704 600,00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5 год в сумме 47 159 500,00 рублей."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абзаце 3  части 2 статьи 8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ова "на 2023 год в сумме 250 000,00 рублей" заменить словами "на 2023 год в сумме              191 530,00 рублей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иложение 1 изложить в следующей редакции:</w:t>
      </w:r>
    </w:p>
    <w:tbl>
      <w:tblPr>
        <w:tblW w:w="1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35"/>
        <w:gridCol w:w="1565"/>
        <w:gridCol w:w="2360"/>
        <w:gridCol w:w="1900"/>
        <w:gridCol w:w="200"/>
        <w:gridCol w:w="1629"/>
        <w:gridCol w:w="13"/>
        <w:gridCol w:w="205"/>
        <w:gridCol w:w="13"/>
      </w:tblGrid>
      <w:tr>
        <w:trPr>
          <w:trHeight w:val="313" w:hRule="atLeast"/>
        </w:trPr>
        <w:tc>
          <w:tcPr>
            <w:tcW w:w="765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3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на 2023 год и на плановый период 2024 и 2025 годо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002 65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53 033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86 53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92 0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24 1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27 7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92 0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24 1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27 700,00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7 6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7 5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 6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65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 00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00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0 00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</w:tr>
      <w:tr>
        <w:trPr>
          <w:trHeight w:val="75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</w:tr>
      <w:tr>
        <w:trPr>
          <w:trHeight w:val="176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</w:tr>
      <w:tr>
        <w:trPr>
          <w:trHeight w:val="16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00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000,00</w:t>
            </w:r>
          </w:p>
        </w:tc>
      </w:tr>
      <w:tr>
        <w:trPr>
          <w:trHeight w:val="29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4 2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731 603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393 165,3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545 515,26</w:t>
            </w:r>
          </w:p>
        </w:tc>
      </w:tr>
      <w:tr>
        <w:trPr>
          <w:trHeight w:val="8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517 060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393 165,3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545 515,26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4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38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45 9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8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5 9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9 752 413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36 679,36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15 695,26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844 24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47 685,95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913 12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7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0 8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170 8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 085 456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 734 256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846 198,3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 932 048,26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 дополнить приложением 2</w:t>
      </w:r>
      <w:r>
        <w:rPr>
          <w:sz w:val="22"/>
          <w:szCs w:val="22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546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210"/>
        <w:gridCol w:w="141"/>
        <w:gridCol w:w="284"/>
        <w:gridCol w:w="430"/>
        <w:gridCol w:w="1701"/>
        <w:gridCol w:w="709"/>
        <w:gridCol w:w="1562"/>
        <w:gridCol w:w="1679"/>
        <w:gridCol w:w="19"/>
        <w:gridCol w:w="1672"/>
        <w:gridCol w:w="29"/>
      </w:tblGrid>
      <w:tr>
        <w:trPr>
          <w:trHeight w:val="1193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4 и 2025 годов"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154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3 год и на плановый период 2024 и 2025 годов, предусмотренного приложением 2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408 961,69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 139,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 100,64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 53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3 199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3 199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5 28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5 28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415,9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 176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 098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 995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6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8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6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8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6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8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6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3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3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3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 или муниципального округ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787 956,7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1 42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9 8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 10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 10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7 084,29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837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837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98,1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6 633,2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6 633,2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4 663,9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4 663,9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4 663,9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4 663,9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969,3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0 387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24,54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 47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92 412,2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2 412,2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2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2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2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2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1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1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4 804,4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" муниципальной программы Комсомольского муниципального округа Чувашской Республики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4 804,4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31 3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1 76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31 3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1 76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3 3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76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393 90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862 50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062 50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 804,99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 9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 9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469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1 824,7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1 824,7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9 448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9 448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 71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муниципального округа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9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2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2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) дополнить приложением 3 следующего содержания: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hanging="0"/>
        <w:jc w:val="lef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63"/>
      </w:tblGrid>
      <w:tr>
        <w:trPr>
          <w:trHeight w:val="225" w:hRule="atLeast"/>
        </w:trPr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сомоль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Комсомольского муниципального округа Чувашской Республики на 2023 год и на плановый период 2024 и 2025 год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232"/>
        <w:gridCol w:w="1701"/>
        <w:gridCol w:w="709"/>
        <w:gridCol w:w="567"/>
        <w:gridCol w:w="567"/>
        <w:gridCol w:w="1701"/>
        <w:gridCol w:w="1701"/>
        <w:gridCol w:w="1304"/>
        <w:gridCol w:w="397"/>
        <w:gridCol w:w="16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 572 654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 886 198,3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 532 048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5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8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0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511 18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511 18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74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74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8 36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028 139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00 21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76 4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муниципального округ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 94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 661 9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 833 13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 690 0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 831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 229 631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61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79 74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21 2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8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8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55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55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55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 4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 4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 4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0 1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0 1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0 1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0 1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0 1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3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960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96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289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28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289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28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48 22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93 2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 4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78 5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8 5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38 6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8 9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8 9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8 9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8 9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54 6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9 0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09 0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2 9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1 0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1 0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76 7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97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9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2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2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7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7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6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4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4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4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4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4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9 96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60 516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40 0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6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38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9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60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0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55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55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72 3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49 4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02 9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41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49 7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59 2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59 2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9 4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9 4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9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9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3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7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999 105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604 088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686 288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87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61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9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687 305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388 288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687 305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388 288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8 69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32 550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8 150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6 23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6 23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6 23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26 23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73 4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3 4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3 4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9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429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32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6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6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6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6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54 89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68 338,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69 86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районе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50 07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0 07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04 8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4 8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 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 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 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 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 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3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9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48 019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48 019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18 4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111 419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43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68 32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43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589 234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34 486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5 486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5 486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3 928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8 670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 04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79 085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3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2 8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2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2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2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2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2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/>
      </w:pPr>
      <w:r>
        <w:rPr>
          <w:sz w:val="22"/>
          <w:szCs w:val="22"/>
        </w:rPr>
        <w:t>7) дополнить приложением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080"/>
      </w:tblGrid>
      <w:tr>
        <w:trPr>
          <w:trHeight w:val="225" w:hRule="atLeast"/>
        </w:trPr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на плановый период 2024 и 2025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keepNext w:val="true"/>
        <w:tabs>
          <w:tab w:val="clear" w:pos="708"/>
          <w:tab w:val="right" w:pos="9781" w:leader="none"/>
        </w:tabs>
        <w:ind w:left="411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4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567"/>
        <w:gridCol w:w="31"/>
        <w:gridCol w:w="394"/>
        <w:gridCol w:w="6"/>
        <w:gridCol w:w="396"/>
        <w:gridCol w:w="23"/>
        <w:gridCol w:w="1693"/>
        <w:gridCol w:w="8"/>
        <w:gridCol w:w="567"/>
        <w:gridCol w:w="12"/>
        <w:gridCol w:w="2256"/>
        <w:gridCol w:w="1701"/>
        <w:gridCol w:w="1747"/>
        <w:gridCol w:w="96"/>
      </w:tblGrid>
      <w:tr>
        <w:trPr>
          <w:trHeight w:val="1141" w:hRule="atLeast"/>
        </w:trPr>
        <w:tc>
          <w:tcPr>
            <w:tcW w:w="154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ой структуры расходов бюджета Комсомольского муниципального округа Чувашской Республики на 2022 год, предусмотренного </w:t>
            </w:r>
            <w:r>
              <w:rPr>
                <w:b/>
                <w:bCs/>
                <w:sz w:val="22"/>
                <w:szCs w:val="22"/>
              </w:rPr>
              <w:t xml:space="preserve">приложением 4 </w:t>
            </w:r>
            <w:r>
              <w:rPr>
                <w:b/>
                <w:bCs/>
                <w:color w:val="000000"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535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408 96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 139,8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 100,64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5 111 176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0 903 570,7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1 808 511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240 2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226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626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626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626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626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376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638 9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638 9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376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638 9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638 9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1 1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9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9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1 1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9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9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472 412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26 423,9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31 401,1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441 35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26 43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31 43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85 3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26 43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31 43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85 3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26 43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31 43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85 3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26 43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31 43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8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98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3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8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98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3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8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98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3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2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2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2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81 07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6 994,3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 990,8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2 252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 1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 1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28 268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6 994,3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 990,8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83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83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9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218 719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218 719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2 3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2 3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2 3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2 3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6 341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4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4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4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2 80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2 80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51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51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51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51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50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50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4 804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4 804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31 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1 765,6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31 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1 765,6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3 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765,6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393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862 50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062 50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 804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0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0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15 876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38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24,54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 4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9 488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9 488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9 488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9 488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156 343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281 7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636 6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88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8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8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8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8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8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22 9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8 9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8 9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22 9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8 9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8 9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6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6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42 828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08 3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0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0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0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69 029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3 677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2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75 3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5 3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5 3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 04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 04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 04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 04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8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418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right="-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2" w:firstLine="709"/>
        <w:rPr/>
      </w:pPr>
      <w:r>
        <w:rPr>
          <w:sz w:val="22"/>
          <w:szCs w:val="22"/>
        </w:rPr>
        <w:t>8) приложение 6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Комсомоль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3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2 941,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5 456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 397,74".</w:t>
            </w:r>
          </w:p>
        </w:tc>
      </w:tr>
    </w:tbl>
    <w:p>
      <w:pPr>
        <w:pStyle w:val="Normal"/>
        <w:widowControl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tabs>
          <w:tab w:val="clear" w:pos="708"/>
          <w:tab w:val="right" w:pos="9921" w:leader="none"/>
        </w:tabs>
        <w:ind w:right="-102" w:firstLine="90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С.Н.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А.Н.Осип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58839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6:00Z</dcterms:created>
  <dc:creator>Sobf11</dc:creator>
  <dc:description/>
  <cp:keywords/>
  <dc:language>en-US</dc:language>
  <cp:lastModifiedBy>RePack by SPecialiST</cp:lastModifiedBy>
  <cp:lastPrinted>2023-01-10T13:49:00Z</cp:lastPrinted>
  <dcterms:modified xsi:type="dcterms:W3CDTF">2023-04-01T04:48:00Z</dcterms:modified>
  <cp:revision>42</cp:revision>
  <dc:subject/>
  <dc:title>Проект</dc:title>
</cp:coreProperties>
</file>