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Директор МАУ ДО 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«СШ «Патвар» Ибресинского МО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 </w:t>
            </w:r>
            <w:r>
              <w:rPr>
                <w:color w:val="1D1B1B"/>
                <w:sz w:val="26"/>
                <w:szCs w:val="26"/>
              </w:rPr>
              <w:t>«___» ___________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Г. Семёнов</w:t>
            </w:r>
          </w:p>
          <w:p>
            <w:pPr>
              <w:pStyle w:val="Normal"/>
              <w:ind w:hanging="1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2023 г.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 турнира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  мини – футболу памяти ветерана спорта И.З. Шарипов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урнир по  мини – футболу памяти ветерана спорта И.З. Шарипова (далее - Турнир), проводится в целях формирования здорового образа жизни среди населения, повышения социальной активности и укрепления здоровья, повышения спортивного мастерства  и выявления  сильнейших футбольных  коман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Турнира осуществляется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 проводятся 21 октября 2023 года в  спортивном зале МАУ ДО «СШ «Патва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частники турни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урнире принимают участие команды Ибресинского муниципального округа. Возраст участников – старше 16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анды: 7 чел. + 1  представ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в формате «4+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по действующим правилам  игр по  мини – футбо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1 место, награждается кубком, дипломом, медалью и денежными призами. Команды, занявшие 2-3 места,  награждаются  дипломами, медалями и денежными призами. Учреждены специальные номинации: «Лучший вратарь», «Лучший нападающий», «Лучший игрок» и  «Лучший защитник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2505" w:leader="none"/>
        </w:tabs>
        <w:ind w:firstLine="570"/>
        <w:jc w:val="both"/>
        <w:rPr/>
      </w:pPr>
      <w:r>
        <w:rPr>
          <w:sz w:val="26"/>
          <w:szCs w:val="26"/>
        </w:rPr>
        <w:t xml:space="preserve">Расходы по проведению, оплате судейской коллегии и награждению несет отдел  социального развития администрации Ибресинского муниципаль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Заяв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подаются в судейскую коллегию в день соревнов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8:00Z</dcterms:created>
  <dc:creator>1</dc:creator>
  <dc:description/>
  <cp:keywords/>
  <dc:language>en-US</dc:language>
  <cp:lastModifiedBy>Ермолаева Ирина Рудольфовна</cp:lastModifiedBy>
  <cp:lastPrinted>2019-04-29T15:41:00Z</cp:lastPrinted>
  <dcterms:modified xsi:type="dcterms:W3CDTF">2023-10-17T05:11:00Z</dcterms:modified>
  <cp:revision>6</cp:revision>
  <dc:subject/>
  <dc:title>СОГЛАСОВАНО                                                                         УТВЕРЖДАЮ</dc:title>
</cp:coreProperties>
</file>