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.__._____ № ____________________________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ю  Государствен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е и тариф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В. Колебан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/>
        <w:t>В соответствии с Правилами регулирования тарифов в сфере водоснабжения и водоотведения, утвержденными постановлением Правительства Российской Федерации                             от 13 мая 2013 г. № 406, просим открыть дело об установлении (о корректировке)  тарифов на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  <w:t>(питьевую воду (питьевое водоснабжение), техническую воду, транспортировку воды, подвоз воды, водоотведение, транспортировку сточных вод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39"/>
      </w:tblGrid>
      <w:tr>
        <w:trPr>
          <w:trHeight w:val="201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рменное наименование организации (согласно уставу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руковод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юридического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чтовый адрес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номер налогоплательщика и код причины постановки на учет</w:t>
            </w:r>
          </w:p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и общероссийский классификатор предприятий и организац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, по которым заявитель обратился для установления тарифов </w:t>
            </w:r>
            <w:r>
              <w:rPr>
                <w:rFonts w:cs="Times New Roman" w:ascii="Times New Roman" w:hAnsi="Times New Roman"/>
              </w:rPr>
              <w:t xml:space="preserve">(наименование и реквизит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оустанавливающих документов, подтверждающих право собственности, иное законное основание для владения, пользования и распоряжения в отношении объектов недвижимости, используемых для осуществления регулируемой деятельн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 регулирования тариф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регулирования тариф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исполн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 исполн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дрес электронной почты исполн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, на территории которого оказываются услуги</w:t>
            </w:r>
          </w:p>
          <w:p>
            <w:pPr>
              <w:pStyle w:val="Normal"/>
              <w:rPr/>
            </w:pPr>
            <w:r>
              <w:rPr/>
              <w:t>Просим установить следующие тарифы:</w:t>
            </w:r>
          </w:p>
          <w:p>
            <w:pPr>
              <w:pStyle w:val="Normal"/>
              <w:ind w:firstLine="1418"/>
              <w:rPr/>
            </w:pPr>
            <w:r>
              <w:rPr/>
              <w:t>с 01.01 2024 по 30.06.2024 в размере _____________руб./куб.м;</w:t>
            </w:r>
          </w:p>
          <w:p>
            <w:pPr>
              <w:pStyle w:val="Normal"/>
              <w:ind w:firstLine="1418"/>
              <w:rPr/>
            </w:pPr>
            <w:r>
              <w:rPr/>
              <w:t>с 01.07 2024 по 31.12.2024 в размере _____________руб./куб.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1) Реестр прилагаемых материалов – на ____ л. в ____экз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) Материалы, указанные в Реестре  на __томах  на ___л. (при представлении нескольких томов указываются наименования каждого тома с указанием количества листо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            ________________     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должность руководителя)                                                            (подпись)                                   (Ф.И.О.)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330" w:leader="none"/>
      </w:tabs>
      <w:ind w:left="5040" w:hanging="0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6:00Z</dcterms:created>
  <dc:creator>tarif1</dc:creator>
  <dc:description/>
  <cp:keywords/>
  <dc:language>en-US</dc:language>
  <cp:lastModifiedBy>Служба по тарифам ЧР Антонова М.В.</cp:lastModifiedBy>
  <cp:lastPrinted>2017-04-10T15:02:00Z</cp:lastPrinted>
  <dcterms:modified xsi:type="dcterms:W3CDTF">2023-03-02T13:54:00Z</dcterms:modified>
  <cp:revision>20</cp:revision>
  <dc:subject/>
  <dc:title/>
</cp:coreProperties>
</file>