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02 марта 2023 года № 385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Моргаушского муниципального округа Чувашской Республики  «Содействие занятости населения»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7"/>
          <w:szCs w:val="17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old-morgau.cap.ru/Content2019/orgs/GovId_71/postanovlenie_ot_31.12.2014_g._№_1368.doc" \l "P30%23P30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рограмму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Моргаушского муниципального округа Чувашской Республики «Содействие занятости населения» (далее - муниципальная программа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Чувашской Республики</w:t>
        <w:tab/>
        <w:t>А.Н. Матросов</w:t>
      </w:r>
    </w:p>
    <w:p>
      <w:pPr>
        <w:pStyle w:val="Normal"/>
        <w:jc w:val="center"/>
        <w:rPr>
          <w:rFonts w:eastAsia="Calibri"/>
          <w:b/>
          <w:b/>
          <w:color w:val="030000"/>
          <w:sz w:val="17"/>
          <w:szCs w:val="17"/>
        </w:rPr>
      </w:pPr>
      <w:r>
        <w:rPr>
          <w:rFonts w:eastAsia="Calibri"/>
          <w:b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ConsPlusTitle"/>
        <w:widowControl/>
        <w:ind w:left="5664" w:hanging="0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>Утверждена</w:t>
      </w:r>
    </w:p>
    <w:p>
      <w:pPr>
        <w:pStyle w:val="ConsPlusTitle"/>
        <w:widowControl/>
        <w:ind w:left="5664" w:hanging="0"/>
        <w:jc w:val="right"/>
        <w:rPr/>
      </w:pPr>
      <w:r>
        <w:rPr>
          <w:b w:val="false"/>
          <w:i/>
          <w:sz w:val="17"/>
          <w:szCs w:val="17"/>
        </w:rPr>
        <w:t xml:space="preserve"> </w:t>
      </w:r>
      <w:r>
        <w:rPr>
          <w:b w:val="false"/>
          <w:i/>
          <w:sz w:val="17"/>
          <w:szCs w:val="17"/>
        </w:rPr>
        <w:t>Постановленим администрации Моргаушского муниципального округа Чувашской Республики         от 02.03. 2023г.№ 385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</w:r>
    </w:p>
    <w:p>
      <w:pPr>
        <w:pStyle w:val="ConsPlusTitle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униципальной   программы  Моргаушского муниципального округа Чувашской Республики</w:t>
        <w:br/>
        <w:t xml:space="preserve">«Содействие занятости населения»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61"/>
        <w:gridCol w:w="5700"/>
        <w:gridCol w:w="60"/>
      </w:tblGrid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экономики и инвестиционной политики администрации Моргаушского муниципального округа Чувашской Республики (далее – Отдел экономики и инвестиционной политики)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исполнители 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color w:val="A6A6A6"/>
                <w:sz w:val="17"/>
                <w:szCs w:val="17"/>
              </w:rPr>
            </w:pPr>
            <w:r>
              <w:rPr>
                <w:color w:val="A6A6A6"/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Моргаушском районе (далее Центр занятости)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 (далее – Отдел сельского хозяйства и экологии).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ы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«Безопасный труд»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еспечение реализации муниципальной программы Моргаушского муниципального округа Чувашской Республики «Содействие занятости населения» 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ь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здание экономических условий, способствующих эффективному развитию условий рынка труда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прав граждан на защиту от безработицы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культуры безопасного труда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ализация мероприятий активной политики занятости населения в части трудоустройства слабозащищенных категорий граждан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7"/>
                <w:szCs w:val="17"/>
              </w:rPr>
              <w:t xml:space="preserve">достижение к 2036 году следующих целевых индикаторов  и показателей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ост удельного веса несовершеннолетних граждан в возрасте от 14 до 18 лет, трудоустроенных на временные работы, к численности несовершеннолетних в Моргаушском муниципальном округе к 2035 году не мене  22,0 процентов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нижение удельного веса работников, занятых во вредных и (или) опасных условиях труда, в общей численности работников до 37,0 проц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не более 0,04 человека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количество пострадавших на производстве на 1 тыс. работающих не более 0,7 челове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нижение количества дней временной нетрудоспособности в связи с несчастным случаем на производстве в расчете на одного постадавшего – 42 дня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рост удельного веса рабочих мест, на которых проведена специальная оценка условий труда, в общем количестве рабочих мест – до 90,5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увеличение доли обученных по охране труда в расчете на 100 работающих – 4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рок и этапы  реализации Муниципальной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–2035 годы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 – 2023-2025 годы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26-2030 годы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 – 2031-2035 год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щий прогнозируемый объем финансирования Муниципальной программы составляет 4344,9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30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34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34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 годах – 1672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1672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Муниципальной программы за счет субвенций из  республиканского бюджета Чувашской Республики составляют 1094,9 тыс. рублей, 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4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4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 годах – 422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422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Муниципальной программы за счет бюджета Моргаушского муниципального округа Чувашской Республики составляют 3250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50,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 годах  12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12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и источники финансирования 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конкурентоспособности на рынке труда несовершеннолетних граждан от 14 до 18 лет, не имеющих образования, выпускников учебных заведений, не имеющие опыта работ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аздел I. Приоритеты государственной политики  в сфере реализации Муниципальной программы, цель, задачи,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писание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Ситуация, складывающая в экономике Моргаушского муниципального округа Чувашской Республики) в различные периоды, требует повышение активности органа службы занятости населения по обеспечению более продуктивной занятости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иоритеты государственной политики в сфере развития рынка труда Чувашской Республики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. Приоритеты государственной политики в сфере развития рынка труда Моргаушского муниципального округа определены Стратегией социально-экономического развития Моргаушского района Чувашской Республики до 2035 года, утвержденной решением Моргаушского районного Собрания депутатов от 28 маяя 2019 г. № С-38/5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е стратегические приоритеты в области развития рынка труда в 2023–2035 годах будут направлены на реализацию прав граждан на защиту от безработицы, в том числе н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витие межведомственной системы профессиональной ориентации молодежи на выбор востребованных на рынке труда рабочих професс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снижение профессиональной заболеваемости и производственного травматизм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/>
          <w:sz w:val="17"/>
          <w:szCs w:val="17"/>
          <w:lang w:eastAsia="en-US"/>
        </w:rPr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Целью муниципальной программы Моргаушского муниципального округа Чувашской Республики «Содействие занятости населения» (далее –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 учетом поставленной цели предполагается решение следующих задач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ение реализации права граждан на защиту от безработиц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снижение рисков несчастных случаев на производстве и профессиональных заболевани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повышение качества рабочих мест и условий труд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реализуется в 2023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23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17"/>
          <w:szCs w:val="17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Достижение цели и решение задач Муниципальной программы будет осуществляться в рамках реализации следующих подпрограмм: «Активная политика занятости населения и социальная поддержка безработных граждан», «Безопасный труд»,  «Обеспечение реализации муниципальной программы Моргаушского муниципального округа Чувашской Республики «Содействие занятости населения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Подпрограмма «Активная политика занятости населения и социальная поддержка безработных граждан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Основное мероприятие.  «Мероприятия в области содействия занятости населения Моргаушского муниципального округа  Чувашской Республики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Безопасный труд».</w:t>
      </w:r>
    </w:p>
    <w:p>
      <w:pPr>
        <w:pStyle w:val="ConsPlusNormal1"/>
        <w:ind w:firstLine="67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сновное мероприятие 1. "Организационно-техническое обеспечение охраны труда и здоровья работающих" предусматривает проведение мониторинга условий и охраны труда, проведение семинаров-совещаний, смотров-конкурсов  по охране труда, оказание практической и методической помощи организациям Моргаушского муниципального округа Чувашской Республики по вопросам охраны труда. </w:t>
      </w:r>
    </w:p>
    <w:p>
      <w:pPr>
        <w:pStyle w:val="ConsPlusNormal1"/>
        <w:ind w:firstLine="67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ое мероприятие 2. "Учебное и научное обеспечение охраны труда и здоровья работающих" предусматривает организацию обучения по охране труда руководителей и специалистов организаций, обучение уполномоченных лиц по охране труда, 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ое мероприятие 3. "Информационное обеспечение охраны труда и здоровья работающих" предусматривает  разработку и внедрение в организациях программ «нулевого травматизма», пропаганда охраны труда и здоровья работающих в средствах массовой информа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Подпрограмма «Обеспечение реализации муниципальной программы Моргаушского муниципального округа Чувашской Республики «Содействие занятости населения» предполагает обеспечение деятельности Администрации Моргаушского муниципального округа Чувашской Республики  и  отдела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Моргаушском районе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17"/>
          <w:szCs w:val="17"/>
        </w:rPr>
        <w:t xml:space="preserve">Раздел III. Обоснование объема финансовых ресурсов,  необходимых для реализации 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с расшифровкой по источникам финансирования, по этапам и годам реализации Муниципальной программы).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 xml:space="preserve">Финансовое обеспечение реализации Муниципальной программы осуществляется за счет средств местного бюджета Моргаушского муниципального округа  Чувашской Республики, субвенции из республиканского бюджета Чувашской Республики, а также внебюджетных источников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–2035 годах составляет 4344,9 тыс. рублей, в том числе за счет средств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убвенции из республиканского бюджета Чувашской Республики – 1094,9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естного бюджета Моргаушского муниципального округа Чувашской Республики – 3250,0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ляет 999,9 тыс.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330,9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334,5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334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убвенции из республиканского бюджета Чувашской Республики – 249,9 тыс.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80,9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84,5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8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муниципального округа Чувашской Республики – 750,0 тыс.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5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5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50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объем финансирования Муниципальной программы составляет 1672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убвенции из республиканского бюджета Чувашской Республики – 42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муниципального округа Чувашской Республики – 1250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этапе объем финансирования Муниципальной программы составляет 1672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убвенции из республиканского бюджета Чувашской Республики – 42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Моргаушского муниципального округа Чувашской Республики – 1250,0 тыс. рубле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одпрограммы Муниципальной программы приведены в приложениях № 3 и 4 к Муниципальной программе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Содействие занятости населения»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bookmarkStart w:id="2" w:name="Par619"/>
      <w:bookmarkEnd w:id="2"/>
      <w:r>
        <w:rPr>
          <w:b/>
          <w:sz w:val="17"/>
          <w:szCs w:val="17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целевых индикаторах и показателях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оргаушского муниципального округа  Чувашской Республики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Содействие занятости населения», подпрограмм 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Моргаушского муниципального округа Чувашской Республики «Содействие занятости населения» и их значениях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"/>
        <w:gridCol w:w="4312"/>
        <w:gridCol w:w="917"/>
        <w:gridCol w:w="611"/>
        <w:gridCol w:w="813"/>
        <w:gridCol w:w="814"/>
        <w:gridCol w:w="814"/>
        <w:gridCol w:w="813"/>
        <w:gridCol w:w="918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 г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5"/>
        <w:gridCol w:w="5252"/>
        <w:gridCol w:w="728"/>
        <w:gridCol w:w="810"/>
        <w:gridCol w:w="810"/>
        <w:gridCol w:w="810"/>
        <w:gridCol w:w="810"/>
        <w:gridCol w:w="80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дельный вес трудоустройстенных  несовершеннолетних граждан от 14 до 18 лет на временные работы к общей численности несовершеннолетних граждан от 14 до 18 лет в Моргаушском муниципальном округ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дельный вес работников, занятых во вредных и (или) опасных условиях труда, в общей численности работни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производственного травматизма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пострадавших на производстве на 1 тыс. работающ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Количество дней временной нетрудоспособности в связи с несчастным случаем на производстве в расчете на </w:t>
              <w:br/>
              <w:t>1 пострадавш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намика оценки труда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обученных по охране труда в расчете на 100 работающ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67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ind w:left="467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ind w:left="4678" w:hanging="0"/>
        <w:jc w:val="right"/>
        <w:rPr/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ind w:left="4678" w:hanging="0"/>
        <w:jc w:val="right"/>
        <w:rPr/>
      </w:pPr>
      <w:r>
        <w:rPr>
          <w:i/>
          <w:sz w:val="17"/>
          <w:szCs w:val="17"/>
        </w:rPr>
        <w:t>«Содействие занятости населения»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1031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31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eepNext w:val="fals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за счет всех источников финансирования реализации муниципальной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Содействие занятости населения»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5"/>
        <w:gridCol w:w="1567"/>
        <w:gridCol w:w="1099"/>
        <w:gridCol w:w="765"/>
        <w:gridCol w:w="1429"/>
        <w:gridCol w:w="1011"/>
        <w:gridCol w:w="862"/>
        <w:gridCol w:w="967"/>
        <w:gridCol w:w="1070"/>
        <w:gridCol w:w="963"/>
      </w:tblGrid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</w:t>
              <w:br/>
              <w:t>финансирования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елев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татья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ов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–2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4"/>
        <w:gridCol w:w="1539"/>
        <w:gridCol w:w="417"/>
        <w:gridCol w:w="1000"/>
        <w:gridCol w:w="1454"/>
        <w:gridCol w:w="988"/>
        <w:gridCol w:w="837"/>
        <w:gridCol w:w="931"/>
        <w:gridCol w:w="1043"/>
        <w:gridCol w:w="955"/>
      </w:tblGrid>
      <w:tr>
        <w:trPr>
          <w:tblHeader w:val="true"/>
          <w:trHeight w:val="23" w:hRule="atLeast"/>
        </w:trPr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 Чуваш</w:t>
              <w:softHyphen/>
              <w:t>ской Республи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Содействие занятости населения»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2,5</w:t>
            </w:r>
          </w:p>
        </w:tc>
      </w:tr>
      <w:tr>
        <w:trPr>
          <w:trHeight w:val="34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</w:tr>
      <w:tr>
        <w:trPr>
          <w:trHeight w:val="21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в области содействия занятости населения Моргаушского муниципального округа Чувашской Рес</w:t>
              <w:softHyphen/>
              <w:t xml:space="preserve">публик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1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1722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Безопасный труд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</w:t>
              <w:softHyphen/>
              <w:t>тие 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28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left="-25" w:right="-3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8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ение фонда пенсионного и социального страхования Российской Федерации по Чувашской республике-Чуваш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ение фонда пенсионного и социального страхования Российской Федерации по Чувашской республике-Чуваш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 w:val="false"/>
                <w:caps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ской Республики «Содействие занятости населения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епрограммные расход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3</w:t>
      </w:r>
    </w:p>
    <w:p>
      <w:pPr>
        <w:pStyle w:val="Normal"/>
        <w:autoSpaceDE w:val="false"/>
        <w:ind w:left="5664" w:hanging="0"/>
        <w:jc w:val="right"/>
        <w:rPr/>
      </w:pPr>
      <w:r>
        <w:rPr>
          <w:i/>
          <w:sz w:val="17"/>
          <w:szCs w:val="17"/>
        </w:rPr>
        <w:t xml:space="preserve">к муниципальной  программе     Моргаушского муниципального округа Чувашской Республики «Содействие занятости населения» </w:t>
      </w:r>
    </w:p>
    <w:p>
      <w:pPr>
        <w:pStyle w:val="ConsPlusNonformat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i/>
          <w:i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i/>
          <w:sz w:val="17"/>
          <w:szCs w:val="17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ПАСПОРТ 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подпрограммы «Активная политика занятости населения и социальная поддержка безработных граждан» муниципальной программы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Моргаушского муниципального округа Чувашской Республики 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>«Содействие занятости населения»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60"/>
        <w:gridCol w:w="5593"/>
      </w:tblGrid>
      <w:tr>
        <w:trPr/>
        <w:tc>
          <w:tcPr>
            <w:tcW w:w="3181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1"/>
              <w:spacing w:lineRule="auto" w:line="276"/>
              <w:ind w:firstLine="604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тдел экономики и инвестиционной политики администрации Моргаушского муниципального округа (далее отдел экономики и инвестиционной политики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1"/>
              <w:spacing w:lineRule="auto" w:line="276"/>
              <w:ind w:left="-139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тдел казенного учреждения Чувашской Республики «Центр занятости населения Чувашской Республикпи» Министерства труда и социальной защиты Чувашской Республики в Моргаушском районе (далее - центр занятости населения);</w:t>
            </w:r>
          </w:p>
          <w:p>
            <w:pPr>
              <w:pStyle w:val="ConsPlusNormal1"/>
              <w:spacing w:lineRule="auto" w:line="276"/>
              <w:ind w:left="604" w:firstLine="720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рганизации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Ц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1"/>
              <w:spacing w:lineRule="auto" w:line="276"/>
              <w:ind w:left="3" w:firstLine="601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едотвращение роста напряженности на рынке труда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развитие человеческого капитала и социальной сферы в Чувашской Республике; </w:t>
            </w:r>
          </w:p>
          <w:p>
            <w:pPr>
              <w:pStyle w:val="ConsPlusNormal1"/>
              <w:spacing w:lineRule="auto" w:line="276"/>
              <w:ind w:left="3" w:firstLine="601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autoSpaceDE w:val="false"/>
              <w:ind w:left="3" w:firstLine="601"/>
              <w:jc w:val="both"/>
              <w:rPr/>
            </w:pPr>
            <w:r>
              <w:rPr>
                <w:sz w:val="17"/>
                <w:szCs w:val="17"/>
              </w:rPr>
              <w:t>трудоустройство несовершеннолетних граждан от 14 до 18 лет, ищущих работу;</w:t>
            </w:r>
          </w:p>
          <w:p>
            <w:pPr>
              <w:pStyle w:val="Normal"/>
              <w:autoSpaceDE w:val="false"/>
              <w:ind w:left="3" w:firstLine="601"/>
              <w:jc w:val="both"/>
              <w:rPr/>
            </w:pPr>
            <w:r>
              <w:rPr>
                <w:sz w:val="17"/>
                <w:szCs w:val="17"/>
              </w:rPr>
              <w:t>повышение конкурентоспособности несовершеннолетних граждан от 14 до 18 граждан на рынке труда;</w:t>
            </w:r>
          </w:p>
          <w:p>
            <w:pPr>
              <w:pStyle w:val="Normal"/>
              <w:autoSpaceDE w:val="false"/>
              <w:ind w:left="3" w:firstLine="601"/>
              <w:jc w:val="both"/>
              <w:rPr/>
            </w:pPr>
            <w:r>
              <w:rPr>
                <w:sz w:val="17"/>
                <w:szCs w:val="17"/>
              </w:rPr>
              <w:t>информирование несовершеннолетних граждан о востребованных и новых профессиях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1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ост удельного веса трудоустроенных несовершеннолетних граждан от 14 до 18 лет  в общей численности несовершеннолетних граждан от 14 до 18 лет в Моргаушском муниципальном округе до 22,0  процентов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ост удельного веса работников, занятых во вредных и (или) опасных условиях труда, в общей численности работников – до 37, 0 процентов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3-2035 годы: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1 этап – 2023-2025 годы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 этап – 2026-2030 годы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ъемы финансирования подпрограммы Муниципальной 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5593" w:type="dxa"/>
            <w:tcBorders/>
          </w:tcPr>
          <w:p>
            <w:pPr>
              <w:pStyle w:val="ConsPlusNormal1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щий прогнозируемый объем финансирования подпрограммы составляет 3250,0 тыс. рублей, в том числе по годам: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– 2030 годах – 1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1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из них: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за счет федерального бюджета составляют 0,0 тыс. рублей, в том числе: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– 2030 годах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за счетсубвенций из республиканского бюджета Чувашской Республики составляют 0,0 тыс. рублей, в том числе: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– 2030 годах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за счет местного бюджета Моргаушского муниципального округа Чувашской Республики составляют 3250,0 тыс. рублей, в том числе: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– 2030 годах – 1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1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увеличение удельного веса трудоустроенных несовершеннолетних граждан от 14 до 18 лет  в общей численности несовершеннолеттних граждан в Моргаушском муниципальном округе, до 22,0 процентов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Раздел I. Приоритеты и цели подпрограммы, общая характеристика участия органов</w:t>
      </w:r>
    </w:p>
    <w:p>
      <w:pPr>
        <w:pStyle w:val="ConsPlusTitle"/>
        <w:jc w:val="center"/>
        <w:rPr/>
      </w:pPr>
      <w:r>
        <w:rPr>
          <w:sz w:val="17"/>
          <w:szCs w:val="17"/>
        </w:rPr>
        <w:t>местного самоуправления муниципальных округов и городских округ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риоритетами в области развития рынка труда в 2023- 2035 годах должны стать создание условий для обеспечения экономики муниципального округа  высокопрофессиональными кадрами и повышение эффективности их использования, а также реализация прав несовершеннолетних граждан на труд.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Целями подпрограммы являются предотвращение роста напряженности на рынке труда,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 учетом поставленных целей предполаг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трудоустройство несовершеннолетних граждан, ищущих работу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ая ориентаци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информирование несовершеннолетних граждан о востребованных и новых професс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Ситуация, складывающаяся в экономике муниципального округа в различные периоды требует повышения эффективности деятельности органов службы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Уровень регистрируемой безработицы в Моргаушском муниципальном округе стабильно на протяжениинескольких лет держится ниже чем  средний показатель по республике, и составляет на 1 января 2023 года 0,36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ализация мероприятий, оказывающих влияние на ситуацию в сфере занятости населения и на рынке труда (трудоустройство незанятых граждан на постоянную и временную работу) будет способствовать сохранению стабильной ситуации на рынке труда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развитие рынка труда в перспективе определенное влияние будут оказывать демографические факторы. Поэтому целесообразно привлечение несовершеннолетних граждан к труду с ран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муниципальном округе  наблюдается тенденция снижения численности населения и трудовых ресурсов. Ожидается уменьшение численности трудовых ресурсов и занятых в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Тем не менее, рынок труда  муниципального округа, будет по-прежнему обеспечиваться за счет собственных трудовых ресурсов, что обусловлено высокой плотностью населения на 1 кв. км. Возможной компенсацией сокращения численности населения может стать максимальное использование имеющихся внутренних демографических резервов, связанное с повышением занятости несовершеннолетних граждан во временных работах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Раздел II. Перечень и сведения о целевых индикаторах и показателях подпрограммы с расшифровкой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лановых значений по годам ее реализации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удельного веса трудоустроенных несовершеннолетних граждан от 14 до 18 лет  в общей численности несовершеннолеттних граждан в Моргаушском муниципальном округе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19,50 процен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20,00 процен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20,50 процен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- 21,00 процен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5 году - 22,00 процен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3" w:name="Par58"/>
      <w:bookmarkEnd w:id="3"/>
      <w:r>
        <w:rPr>
          <w:sz w:val="17"/>
          <w:szCs w:val="17"/>
        </w:rPr>
        <w:t>Раздел III. Характеристики основных мероприятий, мероприятий подпрограммы с указанием сроко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и этапов их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Достижение целевых индикаторов и показателей подпрограммы будет обеспечиваться в ходе исполнения полномочий Российской Федерации, переданных для осуществления органам государственной власти Чувашской Республики в области содействия занятости населения, предусмотренных </w:t>
      </w:r>
      <w:hyperlink r:id="rId3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Российской Федерации «О занятости населения в Российской Федерации». Реализация подпрограммы включает в себя основное мероприятие «Мероприятия в области содействия занятости населения Моргаушского муниципального округа Чувашской Республики», содержащее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7"/>
          <w:szCs w:val="17"/>
        </w:rPr>
        <w:t>1.1. 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Цели мероприятия - создание условий для приобщения к труду несовершеннолетних граждан в возрасте от 14 до 18 лет в свободное от учебы время, профилактика детской безнадзорности и преступности сред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период участия несовершеннолетних граждан в указанном мероприятии с ними заключается срочный трудовой договор, в соответствии с которым оплата труда производится за счет средств работодателей. За счет средств республиканского бюджета Чувашской Республики через центр занятости оказывается материальная поддержка в размере не ниже минимального размера пособия по безработице, установленного постановлением Правительства Российской Федерации. За счет средств местного бюджета производится оплата труда несовершеннолетних граждан, трудоустроенных на временные работы  в бюджетные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ях и подразделениях по делам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>1.2. Организация проведения оплачиваемых общественных работ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Цели мероприятия - обеспечение потребностей территорий и организаций в выполнении работ, носящих временный или сезонный характер,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ественные работы предусматривается организовывать в соответствии с договорами, заключаемыми между органами службы занятости и организациями, расположенными на территории республики. Создаваемые временные рабочие места подлежат замещению гражданами, ищущими работу, и безработными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период трудоустройства указанных граждан на общественные работы с ними заключается срочный трудовой договор. Оплата труда в соответствии с законодательством Российской Федерации производится за счет средств работодателей. За счет средств республиканского бюджета Чувашской Республики через центр занятост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, установленного постановлением Правительства Российской Федерации. Преимущественным правом на участие в общественных работах пользуются безработные граждане, состоящие на учете в органах службы занятости более 6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7"/>
          <w:szCs w:val="17"/>
        </w:rPr>
        <w:t>1.3. 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7"/>
          <w:szCs w:val="17"/>
        </w:rPr>
        <w:t>Цель мероприятия - повышение конкурентоспособности на рынке труда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граждане в возрасте до 18 лет; лица предпенсионного возраста (за два года до наступления возраста, дающего право выхода на страховую пенсию по старости)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ами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через центр занятости выплачивается материальная поддержка за счет средств республиканского бюджета Чувашской Республики в размере не ниже минимального размера пособия по безработице, установленного постановл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7"/>
          <w:szCs w:val="17"/>
        </w:rPr>
        <w:t>1.4. Организация временного трудоустройства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7"/>
          <w:szCs w:val="17"/>
        </w:rPr>
        <w:t>Цели мероприятия - повышение конкурентоспособности и адаптации на рынке труда безработных граждан в возрасте от 18 до 25 лет, имеющих среднее профессиональное образование и ищущих работу впервые, применение на практике полученных теоретических зн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ами занятости населения и организациями республик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через центр занятости 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с расшифровкой по источникам финансирования, </w:t>
      </w:r>
    </w:p>
    <w:p>
      <w:pPr>
        <w:pStyle w:val="ConsPlusTitle"/>
        <w:jc w:val="center"/>
        <w:rPr/>
      </w:pPr>
      <w:r>
        <w:rPr>
          <w:sz w:val="17"/>
          <w:szCs w:val="17"/>
        </w:rPr>
        <w:t xml:space="preserve">по этапам и годам реализации подпрограммы) 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ализация мероприятий подпрограммы в 2023 - 2035 годах будет обеспечиваться за счет средств местного бюджета Моргаушского муниципального округа Чувашской Республики, республиканского бюджета Чувашской Республики, выделенного центру занятости,  а также внебюджетных источник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прогнозируемый объем бюджетных ассигнований на реализацию мероприятий подпрограммы за счет всех источников составит 3250,0 тыс. рублей, в том числе за счет средств федерального бюджета – 0,0 тыс. рублей, республиканского бюджета Чувашской Республики – 0,0 тыс. рублей, местного бюджета Моргаушского муниципального округа Чувашской Республики –3250,0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5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50,0 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5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– 2030 годах – 125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31 – 2035 годах – 1250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 счет внебюджетных источников будет осуществляться оплата труда участников мероприятий по содействию трудоустройств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едполагаемые объемы финансирования программных мероприятий за счет внебюджетных источников определены в соответствии с действующими нормативными правовыми актами Чувашской Республики в сфере занятости населения, в которых оговорено обязательное участие работодателей в оплате труда участников мероприятий, закрепляемое при заключении договоров между центрами занятости населения 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ланируемые затраты на реализацию подпрограммы в разрезе всех источников финансирования подлежат ежегодной корректиров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урсное </w:t>
      </w:r>
      <w:hyperlink r:id="rId4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реализации подпрограммы за счет всех источников финансирования приведено в приложении  к настоящей подпрограмм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к подпрограмме «Активная политика занятости населения и социальная поддержка безработных граждан» муниципальной программы Моргаушского муниципального округа Чувашской Республики       «Содействие занятости населения»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РЕСУРСНОЕ ОБЕСПЕЧЕНИЕ</w:t>
      </w:r>
    </w:p>
    <w:p>
      <w:pPr>
        <w:pStyle w:val="ConsPlusTitle"/>
        <w:jc w:val="center"/>
        <w:rPr/>
      </w:pPr>
      <w:r>
        <w:rPr>
          <w:sz w:val="17"/>
          <w:szCs w:val="17"/>
        </w:rPr>
        <w:t>Реализации подпрограммы</w:t>
      </w:r>
      <w:r>
        <w:rPr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 xml:space="preserve">"Активная политика занятости населения и социальная поддержка безработных граждан"  </w:t>
      </w:r>
      <w:r>
        <w:rPr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 xml:space="preserve">муниципальной программы  Моргаушского муниципального округа Чувашской Республики «Содействие занятости населения» 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за счет всех источников финансирования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1"/>
        <w:gridCol w:w="973"/>
        <w:gridCol w:w="836"/>
        <w:gridCol w:w="699"/>
        <w:gridCol w:w="136"/>
        <w:gridCol w:w="629"/>
        <w:gridCol w:w="92"/>
        <w:gridCol w:w="89"/>
        <w:gridCol w:w="663"/>
        <w:gridCol w:w="29"/>
        <w:gridCol w:w="55"/>
        <w:gridCol w:w="844"/>
        <w:gridCol w:w="99"/>
        <w:gridCol w:w="99"/>
        <w:gridCol w:w="494"/>
        <w:gridCol w:w="288"/>
        <w:gridCol w:w="972"/>
        <w:gridCol w:w="163"/>
        <w:gridCol w:w="473"/>
        <w:gridCol w:w="30"/>
        <w:gridCol w:w="473"/>
        <w:gridCol w:w="27"/>
        <w:gridCol w:w="475"/>
        <w:gridCol w:w="565"/>
        <w:gridCol w:w="11"/>
        <w:gridCol w:w="578"/>
        <w:gridCol w:w="39"/>
      </w:tblGrid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 (основного мероприятия, мероприятия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сточники финансирования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6-203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«Активная политика занятости населения  и социальная поддержка безработных граждан»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тветственный исполнитель – Отдел экономики и инвестиционной политики соисполнитель – Центр занятости населения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сновное мероприятие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тия в области содействия занятости населения Моргаушского муниципального округа Чувашской Республи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трудоустройство граждан, ищу</w:t>
              <w:softHyphen/>
              <w:t xml:space="preserve">щих работу;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офессиональ</w:t>
              <w:softHyphen/>
              <w:t xml:space="preserve">ная ориентация граждан;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нформирование граждан о востребованных и новых профессия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елевые индикаторы и показатели подпрограммы, увязанные с основным ме</w:t>
              <w:softHyphen/>
              <w:t>ропри</w:t>
              <w:softHyphen/>
              <w:t>я</w:t>
              <w:softHyphen/>
              <w:t>тием 1</w:t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трудоустройстенных  несовершеннолетних граждан от 14 до 18 лет на временные работы к общей численности несовершеннолетних граждан от 14 до 18 лет в Моргаушском муниципальном округ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%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рганизация временного трудоустройства не</w:t>
              <w:softHyphen/>
              <w:t>совер</w:t>
              <w:softHyphen/>
              <w:t xml:space="preserve">шеннолетних граждан в возрасте от </w:t>
              <w:br/>
              <w:t>14 до 18 лет в свободное от учебы врем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рганизация проведения оплачиваемых общественных работ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 селения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тветственный исполнитель – Отдел экономики и инвестиционной политики соисполнитель – Центр занятости населения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рганизация временного трудоустройства безработных граждан в возрасте от </w:t>
              <w:br/>
              <w:t>18 до 20 лет, имеющих сред</w:t>
              <w:softHyphen/>
              <w:t>нее професси</w:t>
              <w:softHyphen/>
              <w:t>о</w:t>
              <w:softHyphen/>
              <w:t>наль</w:t>
              <w:softHyphen/>
              <w:t>ное образование и ищу</w:t>
              <w:softHyphen/>
              <w:t>щих работу впервы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4</w:t>
      </w:r>
    </w:p>
    <w:p>
      <w:pPr>
        <w:pStyle w:val="Normal"/>
        <w:autoSpaceDE w:val="false"/>
        <w:ind w:left="4956" w:hanging="0"/>
        <w:jc w:val="right"/>
        <w:rPr/>
      </w:pPr>
      <w:r>
        <w:rPr>
          <w:i/>
          <w:sz w:val="17"/>
          <w:szCs w:val="17"/>
        </w:rPr>
        <w:t xml:space="preserve">к муниципальной  программе     Моргаушского муниципального округа Чувашской Республики «Содействие занятости населения»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подпрограммы «Безопасный труд»  муниципальной программы Моргаушского муниципального округа «Содействие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567"/>
        <w:gridCol w:w="5244"/>
      </w:tblGrid>
      <w:tr>
        <w:trPr>
          <w:trHeight w:val="79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экономики и инвестиционной политики администрации Моргаушского муниципального округа Чувашской Республики (далее – Отдел экономики и инвестиционной политики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A6A6A6"/>
                <w:sz w:val="17"/>
                <w:szCs w:val="17"/>
              </w:rPr>
            </w:pPr>
            <w:r>
              <w:rPr>
                <w:color w:val="A6A6A6"/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 (далее – Отдел сельского хозяйства и экологии)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A6A6A6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и, предприятия и учреждения муниципального округ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 (по сравнению с 2022 годом)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не более 0,04 челове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количество пострадавших на производстве на 1 тыс. работающих не более 0,7 челове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количество дней временной нетрудоспособности в связи с несчастным случаем на производстве в расчете на 1 пострадавшего не более 42,0 дня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 не менее 90,5  проц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доля обученных по охране труда в расчете на 100 работающих не менее 4 проценто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Этапы и сроки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-2035 годы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 – 2023-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 – 2031-203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щий объем финансирования подпрограммы составляет 1094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,9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4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4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422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422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ъемы бюджетных ассигнований на реализацию мероприятий подпрограммы за счет субвенций из республиканского бюджета Чувашской Республики составляют  1094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,9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4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4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422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422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прогнозируемые объемы бюджетных ассигнований на реализацию мероприятий подпрограммы за счет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составляют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Раздел I. Приоритеты и цели подпрограммы, общая характеристика участия органов</w:t>
      </w:r>
    </w:p>
    <w:p>
      <w:pPr>
        <w:pStyle w:val="ConsPlusTitle"/>
        <w:jc w:val="center"/>
        <w:rPr/>
      </w:pPr>
      <w:r>
        <w:rPr>
          <w:sz w:val="17"/>
          <w:szCs w:val="17"/>
        </w:rPr>
        <w:t>местного самоуправления муниципального округа в  реализации подпрограммы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Приоритетными направлениями государственной политик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ыми целями подпрограммы  «Безопасный труд» (далее – подпрограмма) являютс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снижение профессиональной заболеваемости и производственного травматизм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ереход к системе управления профессиональными рисками на всех уровнях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Достижению поставленных в подпрограмме целей способствует решение следующих задач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снижение рисков несчастных случаев на производстве и профессиональных заболевани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повышение качества рабочих мест и условий труд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внедрение работодателями современных систем управления охрано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информационное обеспечение и пропаганда здорового образа жизни и охраны труда работающего насел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Раздел II. Перечень и сведения о целевых индикаторах и показателях подпрограммы с расшифровкой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лановых значений по годам ее реализаци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По итогам реализации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численность пострадавших в результате несчастных случаев на производстве со смертельным исходом в расчете на 1 тыс. работающих – 0,04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количество пострадавших на производстве на 1 тыс. работающих – 0,7 человек, в том чис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количество дней временной нетрудоспособности в связи с несчастным случаем на производстве в расчете на 1 пострадавшего – 42,0 д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удельный вес рабочих мест, на которых проведена специальная оценка условий труда – 80,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доля обученных по охране труда в расчете на 100 работающих – 4,0 процент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Раздел III. Характеристики основных мероприятий, мероприятий подпрограммы с указанием сроко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и этапов их реализации 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объединяет 3 основных мероприятия:</w:t>
      </w:r>
    </w:p>
    <w:p>
      <w:pPr>
        <w:pStyle w:val="Style49"/>
        <w:spacing w:lineRule="auto" w:line="228"/>
        <w:ind w:left="0" w:hanging="0"/>
        <w:jc w:val="both"/>
        <w:rPr/>
      </w:pPr>
      <w:r>
        <w:rPr>
          <w:sz w:val="17"/>
          <w:szCs w:val="17"/>
        </w:rPr>
        <w:t>Основное мероприятие 1. Организационно-техни</w:t>
        <w:softHyphen/>
        <w:t>чес</w:t>
        <w:softHyphen/>
        <w:t>кое обеспечение охраны труда и здоровья работающих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  Проведение мониторинга условий и охраны труд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2. Материально-техническое обеспечение  мониторинга условий и охраны труд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3. Проведение семинаров-совещаний по охране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1.4. Оказание практической и методической помощи организациям Моргаушского  муниципального округа Чувашской Республики по вопросам охраны труда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5. Организация и проведение месячника по охране труда, посвященного Всемирному дню охраны труда (28 апреля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6. Проведение смотров-конкурсов по охране труда сред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1.7 Проведение конкурса профессионального мастерства «Лучший специалист по охране труда Моргауш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ое мероприятие 2. Учебное и научное обеспечение охраны труда и здоровья работ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2.1. Организация обучения по охране труда руководителей и специалистов организаций, обучение уполномоченных лиц по охране труда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17"/>
          <w:szCs w:val="17"/>
        </w:rPr>
        <w:instrText xml:space="preserve"> LINK Word.Document.12 "C:\\Users\\soc44\\Desktop\\подпрограмма Безопасный труд.docx" OLE_LINK1 \a \r  \* MERGEFORMAT </w:instrText>
      </w:r>
      <w:r>
        <w:rPr>
          <w:sz w:val="17"/>
          <w:szCs w:val="17"/>
        </w:rPr>
      </w:r>
      <w:r>
        <w:rPr>
          <w:sz w:val="17"/>
          <w:szCs w:val="17"/>
        </w:rPr>
        <w:fldChar w:fldCharType="separate"/>
      </w:r>
      <w:r>
        <w:rPr>
          <w:sz w:val="17"/>
          <w:szCs w:val="17"/>
        </w:rPr>
        <w:t xml:space="preserve">2.2. </w:t>
      </w:r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>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Style49"/>
        <w:ind w:left="0" w:firstLine="709"/>
        <w:jc w:val="both"/>
        <w:rPr/>
      </w:pPr>
      <w:r>
        <w:rPr>
          <w:sz w:val="17"/>
          <w:szCs w:val="17"/>
        </w:rPr>
        <w:t>Основное мероприятие 3. Информационное обеспечение охраны труда и здоровья работающих 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3.1. Разработка и внедрение в организациях программ «нулевого травматиз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3.2. Организация и проведение дней безопасности в Моргаушском муниципальном округе Чувашской Республике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3. Пропаганда охраны труда и здоровья работающих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23-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6-2030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-2035 год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ConsPlusTitle"/>
        <w:jc w:val="center"/>
        <w:rPr/>
      </w:pPr>
      <w:r>
        <w:rPr>
          <w:sz w:val="17"/>
          <w:szCs w:val="17"/>
        </w:rPr>
        <w:t>(с расшифровкой по источникам финансирования, по этапам и годам реализации подпрограммы)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подпрограммы формируются за счет средств республиканского бюджета Чувашской Республики и внебюджетных источников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Общий прогнозируемый объем финансирования подпрограммы составляет 1094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9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80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4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4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– 2030 годах – 422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31 – 2035 годах – 422,5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прогнозируемые объемы бюджетных ассигнований на реализацию мероприятий подпрограммы за счет субвенций из республиканского бюджета Чувашской Республики составляют  1094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9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80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4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4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– 2030 годах – 422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31 – 2035 годах – 422,5 тыс. рублей;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прогнозируемые объемы бюджетных ассигнований на реализацию мероприятий подпрограммы за счет </w:t>
      </w:r>
      <w:r>
        <w:rPr>
          <w:rFonts w:cs="Times New Roman" w:ascii="Times New Roman" w:hAnsi="Times New Roman"/>
          <w:sz w:val="17"/>
          <w:szCs w:val="17"/>
        </w:rPr>
        <w:t>внебюджетных источников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составляют </w:t>
      </w:r>
      <w:r>
        <w:rPr>
          <w:rFonts w:cs="Times New Roman" w:ascii="Times New Roman" w:hAnsi="Times New Roman"/>
          <w:color w:val="000000"/>
          <w:sz w:val="17"/>
          <w:szCs w:val="17"/>
        </w:rPr>
        <w:t>0,0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– 2030 годах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31 – 2035 годах – 0,0 тыс.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урсное </w:t>
      </w:r>
      <w:hyperlink r:id="rId5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4111"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autoSpaceDE w:val="false"/>
        <w:ind w:left="4111" w:hanging="0"/>
        <w:jc w:val="right"/>
        <w:rPr/>
      </w:pPr>
      <w:r>
        <w:rPr>
          <w:i/>
          <w:sz w:val="17"/>
          <w:szCs w:val="17"/>
        </w:rPr>
        <w:t>к подпрограмме «Безопасный труд» муниципальной программы         Моргаушского муниципального округа Чувашской Республики «Содействие занятости населения»</w:t>
      </w:r>
    </w:p>
    <w:p>
      <w:pPr>
        <w:pStyle w:val="ConsPlusTitle"/>
        <w:ind w:left="-284" w:firstLine="284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ind w:left="-284" w:firstLine="284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ind w:left="-284" w:firstLine="284"/>
        <w:jc w:val="center"/>
        <w:rPr/>
      </w:pPr>
      <w:r>
        <w:rPr>
          <w:sz w:val="17"/>
          <w:szCs w:val="17"/>
        </w:rPr>
        <w:t>реализации подпрограммы «Безопасный труд» муниципальной  программы Моргаушского муниципального округа  Чувашской Республики «Содействие занятости населения» за счет всех источников финансиров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942"/>
        <w:gridCol w:w="175"/>
        <w:gridCol w:w="143"/>
        <w:gridCol w:w="854"/>
        <w:gridCol w:w="870"/>
        <w:gridCol w:w="17"/>
        <w:gridCol w:w="465"/>
        <w:gridCol w:w="475"/>
        <w:gridCol w:w="6"/>
        <w:gridCol w:w="29"/>
        <w:gridCol w:w="675"/>
        <w:gridCol w:w="11"/>
        <w:gridCol w:w="13"/>
        <w:gridCol w:w="568"/>
        <w:gridCol w:w="40"/>
        <w:gridCol w:w="15"/>
        <w:gridCol w:w="12"/>
        <w:gridCol w:w="1045"/>
        <w:gridCol w:w="54"/>
        <w:gridCol w:w="6"/>
        <w:gridCol w:w="592"/>
        <w:gridCol w:w="17"/>
        <w:gridCol w:w="514"/>
        <w:gridCol w:w="17"/>
        <w:gridCol w:w="803"/>
        <w:gridCol w:w="764"/>
        <w:gridCol w:w="23"/>
        <w:gridCol w:w="237"/>
        <w:gridCol w:w="23"/>
        <w:gridCol w:w="348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25" w:right="-4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08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-203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60" w:right="-4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</w:t>
            </w:r>
          </w:p>
          <w:p>
            <w:pPr>
              <w:pStyle w:val="ConsPlusNormal1"/>
              <w:ind w:left="-560" w:right="-4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87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87" w:firstLine="28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23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«Безопасный труд»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, предприятия и организации округа (по согласованию)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,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2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,0</w:t>
            </w:r>
          </w:p>
        </w:tc>
      </w:tr>
      <w:tr>
        <w:trPr>
          <w:trHeight w:val="8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48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firstLine="8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рганизационно-техни</w:t>
              <w:softHyphen/>
              <w:t>чес</w:t>
              <w:softHyphen/>
              <w:t>кое обеспечение охраны труда и здоровья работающих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both"/>
              <w:rPr/>
            </w:pPr>
            <w:r>
              <w:rPr>
                <w:sz w:val="17"/>
                <w:szCs w:val="17"/>
              </w:rPr>
              <w:t>развитие системы управления охраной труда; снижение рисков несчастных случаев на производстве и профессиональных заболеваний; повышение качества рабочих мест и условий труда; сохранение и укрепление физического, психического здоровья работающих, обеспечение их профессиональной активности и долголетия; внедрение работодателями современных систем управления охраной тру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firstLine="26"/>
              <w:jc w:val="both"/>
              <w:rPr/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 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,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2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граммы, увязанные с основным мероприятием 1</w:t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sz w:val="17"/>
                <w:szCs w:val="17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(человек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sz w:val="17"/>
                <w:szCs w:val="17"/>
              </w:rPr>
              <w:t>Удельный вес рабочих мест, на которых проведена специальная оценка условий труда (процентов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both"/>
              <w:rPr/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8"/>
              <w:jc w:val="both"/>
              <w:rPr/>
            </w:pPr>
            <w:r>
              <w:rPr>
                <w:sz w:val="17"/>
                <w:szCs w:val="17"/>
              </w:rPr>
              <w:t>Проведение мониторинга условий и охраны труда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30" w:firstLine="168"/>
              <w:jc w:val="both"/>
              <w:rPr/>
            </w:pPr>
            <w:r>
              <w:rPr>
                <w:sz w:val="17"/>
                <w:szCs w:val="17"/>
              </w:rPr>
              <w:t>соисполнители-Отдел сельского хозяйства и экологии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  <w:highlight w:val="yello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firstLine="93"/>
              <w:jc w:val="both"/>
              <w:rPr/>
            </w:pPr>
            <w:r>
              <w:rPr>
                <w:sz w:val="17"/>
                <w:szCs w:val="17"/>
              </w:rPr>
              <w:t>Мероприятие 1.2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142"/>
              <w:jc w:val="both"/>
              <w:rPr/>
            </w:pPr>
            <w:r>
              <w:rPr>
                <w:sz w:val="17"/>
                <w:szCs w:val="17"/>
              </w:rPr>
              <w:t>Материально-техническое обеспечение  мониторинга условий и охраны труд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firstLine="26"/>
              <w:jc w:val="both"/>
              <w:rPr/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 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55,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55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55,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55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Мероприятие 1.3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8"/>
              <w:jc w:val="both"/>
              <w:rPr/>
            </w:pPr>
            <w:r>
              <w:rPr>
                <w:sz w:val="17"/>
                <w:szCs w:val="17"/>
              </w:rPr>
              <w:t>Проведение семинаров-совещаний по охране труд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firstLine="142"/>
              <w:jc w:val="both"/>
              <w:rPr/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Мероприятие 1.4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8"/>
              <w:jc w:val="both"/>
              <w:rPr/>
            </w:pPr>
            <w:r>
              <w:rPr>
                <w:sz w:val="17"/>
                <w:szCs w:val="17"/>
              </w:rPr>
              <w:t>Оказание практической и методической помощи организациям Моргаушского муниципального округа Чувашской Республики и вопросам охраны труд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Мероприятие 1.5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17"/>
                <w:szCs w:val="17"/>
              </w:rPr>
              <w:t>Организация и проведение месячника по охране труда, посвященного Всемирному дню охраны труда (28 апрел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Мероприятие 1.6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8"/>
              <w:jc w:val="both"/>
              <w:rPr/>
            </w:pPr>
            <w:r>
              <w:rPr>
                <w:sz w:val="17"/>
                <w:szCs w:val="17"/>
              </w:rPr>
              <w:t>Проведение смотров-конкурсов по охране труда среди организаций Моргаушского муниципального округа Чувашской Республик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firstLine="26"/>
              <w:jc w:val="both"/>
              <w:rPr/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,  учреждения учреждения, предприятия и организации (по согласованию)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Мероприятие 1.7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283"/>
              <w:jc w:val="both"/>
              <w:rPr/>
            </w:pPr>
            <w:r>
              <w:rPr>
                <w:sz w:val="17"/>
                <w:szCs w:val="17"/>
              </w:rPr>
              <w:t>Проведение конкурса профессионального мастерства «Лучший специалист по охране труда Моргаушского муниципального округа Чувашской Республики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firstLine="26"/>
              <w:jc w:val="both"/>
              <w:rPr/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,  учреждения учреждения, предприятия и организации (по согласованию)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048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ель « Переход к системе управления профессиональными рисками на всех уровнях охраны труда»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54" w:firstLine="153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245"/>
              <w:jc w:val="both"/>
              <w:rPr/>
            </w:pPr>
            <w:r>
              <w:rPr>
                <w:sz w:val="17"/>
                <w:szCs w:val="17"/>
              </w:rPr>
              <w:t xml:space="preserve">Учебное и научное обеспечение охраны труда и здоровья работающих 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sz w:val="17"/>
                <w:szCs w:val="17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sz w:val="17"/>
                <w:szCs w:val="17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sz w:val="17"/>
                <w:szCs w:val="17"/>
              </w:rPr>
              <w:t>внедрение работодателями современных систем управления охраной труда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firstLine="26"/>
              <w:jc w:val="both"/>
              <w:rPr/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 учреждения, предприятия и организации (по согласованию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пальной программы и подпрграммы, увязанные с основным мероприятием 2</w:t>
            </w:r>
          </w:p>
        </w:tc>
        <w:tc>
          <w:tcPr>
            <w:tcW w:w="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0" w:firstLine="208"/>
              <w:rPr/>
            </w:pPr>
            <w:r>
              <w:rPr>
                <w:sz w:val="17"/>
                <w:szCs w:val="17"/>
              </w:rPr>
              <w:t>количество дней временной нетрудоспособности в связи с несчастным случаем на производстве в расчете на 1 пострадавшего (дней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0" w:firstLine="20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 рабочих мест, на которых проведена специальная оценка условий труда (проценты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0" w:firstLine="20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ученных по охране труда в расчете на 100 работающих (проценты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284"/>
              <w:jc w:val="both"/>
              <w:rPr/>
            </w:pPr>
            <w:r>
              <w:rPr>
                <w:sz w:val="17"/>
                <w:szCs w:val="17"/>
              </w:rPr>
              <w:t>Организация обучения по охране труда руководителей, специалистов организаций, обучение уполномоченных по охране труд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firstLine="142"/>
              <w:jc w:val="both"/>
              <w:rPr/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sz w:val="17"/>
                <w:szCs w:val="17"/>
              </w:rPr>
              <w:t>Мероприятие 2.2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8"/>
              <w:jc w:val="both"/>
              <w:rPr/>
            </w:pPr>
            <w:r>
              <w:rPr>
                <w:sz w:val="17"/>
                <w:szCs w:val="17"/>
              </w:rPr>
              <w:t>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firstLine="26"/>
              <w:jc w:val="both"/>
              <w:rPr/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 Республики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048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0" w:firstLine="208"/>
              <w:jc w:val="both"/>
              <w:rPr/>
            </w:pPr>
            <w:r>
              <w:rPr>
                <w:sz w:val="17"/>
                <w:szCs w:val="17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sz w:val="17"/>
                <w:szCs w:val="17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sz w:val="17"/>
                <w:szCs w:val="17"/>
              </w:rPr>
              <w:t>повышение качества рабочих мест и условий труда;</w:t>
            </w:r>
          </w:p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sz w:val="17"/>
                <w:szCs w:val="17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36" w:firstLine="36"/>
              <w:jc w:val="both"/>
              <w:rPr/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ученных по охране труда в расчете на 100 работающих (процентов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8"/>
              <w:jc w:val="both"/>
              <w:rPr/>
            </w:pPr>
            <w:r>
              <w:rPr>
                <w:sz w:val="17"/>
                <w:szCs w:val="17"/>
              </w:rPr>
              <w:t>Разработка и внедрение в организациях программ «нулевого травматизма»,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36" w:firstLine="36"/>
              <w:jc w:val="both"/>
              <w:rPr/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 Республики,  учреждения, предприятия и организации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7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8"/>
              <w:jc w:val="both"/>
              <w:rPr/>
            </w:pPr>
            <w:r>
              <w:rPr>
                <w:sz w:val="17"/>
                <w:szCs w:val="17"/>
              </w:rPr>
              <w:t>Организация и проведение дней безопасности в муниципальном округе</w:t>
            </w:r>
          </w:p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, предприятия и организации (по согласованию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8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7"/>
                <w:szCs w:val="17"/>
              </w:rPr>
              <w:t>Мероприятие 3.3.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8"/>
              <w:jc w:val="both"/>
              <w:rPr/>
            </w:pPr>
            <w:r>
              <w:rPr>
                <w:sz w:val="17"/>
                <w:szCs w:val="17"/>
              </w:rPr>
              <w:t>Пропаганда охраны труда и здоровья работающих в средствах массовой информации</w:t>
            </w:r>
          </w:p>
          <w:p>
            <w:pPr>
              <w:pStyle w:val="Normal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ind w:left="-36" w:firstLine="141"/>
              <w:rPr/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8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4615</wp:posOffset>
                </wp:positionH>
                <wp:positionV relativeFrom="paragraph">
                  <wp:posOffset>4318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3.4pt" to="523.5pt,3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8/3 от 19.12.2022 г.)</w:t>
            </w:r>
          </w:p>
          <w:p>
            <w:pPr>
              <w:pStyle w:val="35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Тираж издания  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Бесплатно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03.03.2023</w:t>
            </w:r>
          </w:p>
        </w:tc>
        <w:tc>
          <w:tcPr>
            <w:tcW w:w="252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5, 04 марта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19">
    <w:name w:val="Знак Знак"/>
    <w:qFormat/>
    <w:rPr>
      <w:sz w:val="26"/>
      <w:lang w:val="ru-RU"/>
    </w:rPr>
  </w:style>
  <w:style w:type="character" w:styleId="Style20">
    <w:name w:val="Абзац списка Знак"/>
    <w:qFormat/>
    <w:rPr>
      <w:rFonts w:ascii="Calibri" w:hAnsi="Calibri" w:eastAsia="Times New Roman" w:cs="Times New Roman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1">
    <w:name w:val="Без интервала Знак"/>
    <w:qFormat/>
    <w:rPr>
      <w:rFonts w:ascii="Calibri" w:hAnsi="Calibri" w:cs="Calibri"/>
      <w:lang w:val="ru-RU" w:bidi="ar-SA"/>
    </w:rPr>
  </w:style>
  <w:style w:type="character" w:styleId="Smallarrow">
    <w:name w:val="small-arrow"/>
    <w:qFormat/>
    <w:rPr>
      <w:rFonts w:cs="Times New Roman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Style23">
    <w:name w:val="Текст примечания Знак"/>
    <w:qFormat/>
    <w:rPr/>
  </w:style>
  <w:style w:type="character" w:styleId="15">
    <w:name w:val="Текст примечания Знак1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6">
    <w:name w:val="Тема примечания Знак1"/>
    <w:basedOn w:val="15"/>
    <w:qFormat/>
    <w:rPr>
      <w:b/>
      <w:bCs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9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6">
    <w:name w:val="Текст концевой сноски Знак"/>
    <w:qFormat/>
    <w:rPr/>
  </w:style>
  <w:style w:type="character" w:styleId="110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12">
    <w:name w:val="Текст выноски Знак1"/>
    <w:qFormat/>
    <w:rPr>
      <w:rFonts w:ascii="Tahoma" w:hAnsi="Tahoma" w:cs="Tahoma"/>
      <w:sz w:val="16"/>
    </w:rPr>
  </w:style>
  <w:style w:type="character" w:styleId="26">
    <w:name w:val="Текст сноски Знак2"/>
    <w:qFormat/>
    <w:rPr/>
  </w:style>
  <w:style w:type="character" w:styleId="113">
    <w:name w:val="Основной текст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9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0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40">
    <w:name w:val="Оглавление"/>
    <w:basedOn w:val="Style28"/>
    <w:next w:val="Normal"/>
    <w:qFormat/>
    <w:pPr>
      <w:widowControl w:val="false"/>
      <w:ind w:left="140" w:hanging="0"/>
    </w:pPr>
    <w:rPr/>
  </w:style>
  <w:style w:type="paragraph" w:styleId="Style4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3">
    <w:name w:val="Переменная часть"/>
    <w:basedOn w:val="Style42"/>
    <w:next w:val="Normal"/>
    <w:qFormat/>
    <w:pPr/>
    <w:rPr/>
  </w:style>
  <w:style w:type="paragraph" w:styleId="Style44">
    <w:name w:val="Постоянная часть"/>
    <w:basedOn w:val="Style42"/>
    <w:next w:val="Normal"/>
    <w:qFormat/>
    <w:pPr/>
    <w:rPr>
      <w:b/>
      <w:bCs/>
      <w:u w:val="single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8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аголовок 21"/>
    <w:basedOn w:val="118"/>
    <w:next w:val="118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9">
    <w:name w:val="Заголовок 31"/>
    <w:basedOn w:val="118"/>
    <w:next w:val="118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18"/>
    <w:next w:val="118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8"/>
    <w:next w:val="118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2">
    <w:name w:val="Заголовок 61"/>
    <w:basedOn w:val="118"/>
    <w:next w:val="118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8"/>
    <w:next w:val="118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8"/>
    <w:next w:val="118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18"/>
    <w:next w:val="118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5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4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5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4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7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8">
    <w:name w:val="Таблица"/>
    <w:basedOn w:val="Normal"/>
    <w:qFormat/>
    <w:pPr>
      <w:spacing w:before="20" w:after="20"/>
    </w:pPr>
    <w:rPr/>
  </w:style>
  <w:style w:type="paragraph" w:styleId="Style59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9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5">
    <w:name w:val="Номер2"/>
    <w:basedOn w:val="214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0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Знак"/>
    <w:basedOn w:val="Normal"/>
    <w:qFormat/>
    <w:pPr/>
    <w:rPr>
      <w:rFonts w:ascii="Verdana" w:hAnsi="Verdana" w:cs="Verdana"/>
      <w:lang w:val="en-US"/>
    </w:rPr>
  </w:style>
  <w:style w:type="paragraph" w:styleId="12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3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10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5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9">
    <w:name w:val="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8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7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18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0">
    <w:name w:val="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0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>
      <w:ind w:left="567" w:hanging="425"/>
      <w:jc w:val="both"/>
    </w:pPr>
    <w:rPr/>
  </w:style>
  <w:style w:type="paragraph" w:styleId="Style79">
    <w:name w:val="Тема примечания"/>
    <w:basedOn w:val="Style78"/>
    <w:next w:val="Style78"/>
    <w:qFormat/>
    <w:pPr/>
    <w:rPr>
      <w:b/>
      <w:bCs/>
      <w:lang w:val="en-US"/>
    </w:rPr>
  </w:style>
  <w:style w:type="paragraph" w:styleId="Ncannounce">
    <w:name w:val="nc_announc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80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8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6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C2DFD41211BE843FF1C6FC8FDB59A92ED5CA29132187BB9B59A0F7A06L3K" TargetMode="External"/><Relationship Id="rId4" Type="http://schemas.openxmlformats.org/officeDocument/2006/relationships/hyperlink" Target="consultantplus://offline/ref=97CC2DFD41211BE843FF0262DE91EB9E99E603A89030162DE2E69C5825338B430930C6AB68F59063C7EBF85F02L0K" TargetMode="External"/><Relationship Id="rId5" Type="http://schemas.openxmlformats.org/officeDocument/2006/relationships/hyperlink" Target="consultantplus://offline/ref=97CC2DFD41211BE843FF0262DE91EB9E99E603A89030162DE2E69C5825338B430930C6AB68F59063C7EBF85F02L0K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8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3-15T07:13:00Z</dcterms:modified>
  <cp:revision>1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