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июля 2020 года</w:t>
        <w:tab/>
        <w:tab/>
        <w:tab/>
        <w:tab/>
        <w:tab/>
        <w:tab/>
        <w:t xml:space="preserve">                      </w:t>
        <w:tab/>
        <w:t>№ 139/545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Собрания депутатов сельских поселений Ядринского района Чувашской Республики четверт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гиональным отделением Политической партии СПРАВЕДЛИВАЯ РОССИЯ в Чувашской Республике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</w:rPr>
        <w:t>Собрания депутатов сельских поселений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егиональным отделением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Чувашской Республике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верить список кандидатов в депутаты </w:t>
      </w:r>
      <w:r>
        <w:rPr>
          <w:bCs/>
          <w:sz w:val="26"/>
          <w:szCs w:val="26"/>
        </w:rPr>
        <w:t>Собрания депутатов сельских поселений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егиональным отделением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Чувашской Республике, в количестве 15 (пятнадцати) человек (приложения №№1-1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</w:rPr>
        <w:t>Собрания депутатов сельских поселений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егиональным отделением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Чувашской Республи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>Собрания депутатов сельских поселений Ядринского района Чувашской Республики четверт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Ильина Руслана Валериевич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Р.В. Ильин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5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3780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№ 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игорьев Сергей Валери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апреля 1965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2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5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3544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шешемердянский № 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епанова Алевтина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апреля 197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шемердянский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тонова Вер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января 1957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3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5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№ 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одион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января 1960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4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5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№ 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мирнов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июля 197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вой № 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ихайлов Михаил Яковл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февраля 1951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5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5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3544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стический № 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фимов Анатол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января 1948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6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5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линский  № 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одионов Григор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апреля 1979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7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5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№ 3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мазов Валери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октября 1956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8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5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№ 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фаринова Кла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февраля 196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арский 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имофеев Алекс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октября 1982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9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5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№ 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иколаев Никола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мая 1977 год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0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5</w:t>
      </w:r>
    </w:p>
    <w:p>
      <w:pPr>
        <w:pStyle w:val="Normal"/>
        <w:jc w:val="both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3544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екейкасинский № 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харов Владими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октября 1968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5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ядринской № 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иколаев Николай Макс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декабря 195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ндеев Максим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января 2002 года</w:t>
            </w:r>
          </w:p>
        </w:tc>
      </w:tr>
    </w:tbl>
    <w:p>
      <w:pPr>
        <w:pStyle w:val="Normal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25:00Z</dcterms:created>
  <dc:creator>User</dc:creator>
  <dc:description/>
  <cp:keywords/>
  <dc:language>en-US</dc:language>
  <cp:lastModifiedBy>InWin</cp:lastModifiedBy>
  <cp:lastPrinted>2020-08-01T08:25:00Z</cp:lastPrinted>
  <dcterms:modified xsi:type="dcterms:W3CDTF">2020-08-22T08:09:00Z</dcterms:modified>
  <cp:revision>6</cp:revision>
  <dc:subject/>
  <dc:title>Ядринская территориальная избирательная комиссия</dc:title>
</cp:coreProperties>
</file>