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5» февраля 2024 г. №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 внесении изменений в постановление администрации Шемуршинского муниципального округа Чувашской Республики от 17 апреля 2023 г. № 332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Шемуршинского муниципального округа Чувашской Республики постановляет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Шемуршинского муниципального округа Чувашской Республики от 17 апреля 2023 г. № 332 «О Межведомственной комиссии по вопросам своевременности и полноты выплаты заработной платы, снижения неформальной занятости при главе Шемуршинского муниципального округа Чувашской Республики» (с изменениями, внесенными постановлением администрации Шемуршинского муниципального округа Чувашской Республики от 04 октября 2023 г. № 818)  (далее – постановление)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 постановления изложить в следующей редакц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 апреля  2023 г.  № 3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ведомственной комиссии по вопросам своевременности и полноты выплаты заработной платы, снижения неформальной занятости при главе Шемуршинского муниципального округа Чувашской Республик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 (председатель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администрации Шемуршинского муниципального округа Чувашской Республики - начальника отдела экономики и сельского хозяйства (заместитель председателя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тдела экономики и сельского хозяйства администрации Шемуршинского муниципального округа Чувашской Республики (секретарь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енного учреждения Чувашской Республики "Центр занятости населения Чувашской Республики Министерства труда и социальной защиты Чувашской Республики в Шемуршинском районе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Шемуршинского района Чувашской Республики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 работы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тов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 по Шемуршинскому району МО МВД России «Батыревский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Т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(на правах группы) в Шемуршинском муниципальном округе ОСФР по Чувашской Республике-Чувашии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 отдела камерального контроля НДФЛ и СВ № 1 Управления  (по согласованию).».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остановления возложить на отдел экономики и сельского хозяйства администрации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1:00Z</dcterms:created>
  <dc:creator>Волкова З.Б.</dc:creator>
  <dc:description/>
  <cp:keywords/>
  <dc:language>en-US</dc:language>
  <cp:lastModifiedBy>shemeconom</cp:lastModifiedBy>
  <dcterms:modified xsi:type="dcterms:W3CDTF">2024-02-16T13:53:00Z</dcterms:modified>
  <cp:revision>3</cp:revision>
  <dc:subject/>
  <dc:title/>
</cp:coreProperties>
</file>