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83</w:t>
      </w:r>
    </w:p>
    <w:p>
      <w:pPr>
        <w:pStyle w:val="ConsPlusNormal"/>
        <w:ind w:right="341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536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 рассмотрении предложения администрации Комсомольского района от 16 ноября 2022 года о выделении бюджетных ассигнований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брания депутатов Комсомольского муниципального округа Чувашской Республики, утвержденным решением Собрания депутатов Комсомольского муниципального округа Чувашской Республики от 29 сентября 2022г. № 1/2, рассмотрев предложение администрации Комсомольского района от 16 ноября 2022г. № 03/12-3331, Собрание депутатов Комсомольского муниципального округа р е ш и л 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нять к сведению информацию администрации Комсомольского района</w:t>
      </w:r>
      <w:r>
        <w:rPr>
          <w:color w:val="000000"/>
          <w:sz w:val="26"/>
          <w:szCs w:val="26"/>
        </w:rPr>
        <w:t xml:space="preserve"> о необходимости выделения денежных средств в размере 13 963 000 (Тринадцать миллионов девятьсот шестьдесят три тысячи) рублей на устройство освещения и тротуара вдоль автомобильной дороги «Цивильск-Ульяновск»-Новочелны-Сюрбеево в населенных пунктах д.Ивашкино, с.Старочелны-Сюрбеево и с.Новочелны-Сюрбеево, протяженностью 3,8 к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отсутствием возможности выделить вышеуказанную сумму из бюджета Комсомольского района в текущем финансовом году рекомендовать финансовому отделу администрации Комсомольского района предусмотреть средства в размере 13 963 000 (Тринадцать миллионов девятьсот шестьдесят три тысячи) рублей на устройство освещения и тротуара вдоль автомобильной дороги «Цивильск-Ульяновск»-Новочелны-Сюрбеево при последующих уточнениях бюджет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править настоящее решение в администрацию Комсомольского района Чувашской Республики для учета в дальнейшей работе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ind w:firstLine="5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46:00Z</dcterms:created>
  <dc:creator>olga</dc:creator>
  <dc:description/>
  <cp:keywords/>
  <dc:language>en-US</dc:language>
  <cp:lastModifiedBy>Соколова Ольга Рудольфовна</cp:lastModifiedBy>
  <cp:lastPrinted>2022-12-06T08:24:00Z</cp:lastPrinted>
  <dcterms:modified xsi:type="dcterms:W3CDTF">2022-12-06T05:52:00Z</dcterms:modified>
  <cp:revision>10</cp:revision>
  <dc:subject/>
  <dc:title>При</dc:title>
</cp:coreProperties>
</file>