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» ноября  2023 года</w:t>
        <w:tab/>
        <w:tab/>
        <w:t xml:space="preserve">       г. Алатырь</w:t>
        <w:tab/>
        <w:tab/>
        <w:t xml:space="preserve">                               № 24/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старост сельских населенных пунктов Междуреченского сельского поселения Алатыр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Устава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 сельских населенных пунктов Алатырского муниципального округа Чувашской Республик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  Н.И. Шпилева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латырского муниципального округа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ноября 2023г. № 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сельских населенных пунк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реч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атырского муниципального округа Чувашской Республики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еждуречь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Александр Константинович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урский Майдан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мара Викторовн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9:00Z</dcterms:created>
  <dc:creator>admorg</dc:creator>
  <dc:description/>
  <cp:keywords/>
  <dc:language>en-US</dc:language>
  <cp:lastModifiedBy>Admin</cp:lastModifiedBy>
  <cp:lastPrinted>2023-11-21T11:16:00Z</cp:lastPrinted>
  <dcterms:modified xsi:type="dcterms:W3CDTF">2023-11-21T08:16:00Z</dcterms:modified>
  <cp:revision>4</cp:revision>
  <dc:subject/>
  <dc:title/>
</cp:coreProperties>
</file>