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льчикского муниципального округа Чуваш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1.</w:t>
        <w:tab/>
        <w:t>В отношении земельного участка с кадастровым номером 21:25:180401:140, расположенного по адресу: Чувашская Республика - Чувашия, р-н Яльчикский, с/пос. Яльчикское,  расположенный в западной  части кадастрового квартала 21:25:180401,  общей площадью 690 кв. м. в качестве его правообладателя, владеющего данным объектом на праве собственности, выявлен   Крылов Анатолий Петрович, 00.00.0000 г.р., паспорт 00 00 № 000000, выдан ОВД Яльчикского района Чувашской Республики,  дата выдачи  00.00.0000 СНИЛС 000 000 000 00, проживающий по адресу: Чувашская Республика, Яльчикский район, с. Яльчики, ул. Комсомольская, д. 8 кв. 13 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архивной выпиской из постановления   Главы Яльчикской сельской администрации Яльчикского района Чувашской Республики  от 25.10.1993 №2. (архивная выписка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07-28T13:57:00Z</cp:lastPrinted>
  <dcterms:modified xsi:type="dcterms:W3CDTF">2023-08-14T06:42:00Z</dcterms:modified>
  <cp:revision>14</cp:revision>
  <dc:subject/>
  <dc:title/>
</cp:coreProperties>
</file>