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5.20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1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1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5.202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1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5.202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5.202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опроса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 Федерального закона от 06 октября 2003 года             № 131-ФЗ «Об общих принципах организации местного самоуправления в Российской Федерации», статьей 22 Федерального закона от 29 декабря 2012 года            № 273-ФЗ «Об образовании в Российской Федерации», с решением Собрания депутатов Аликовского района от 24 мая 2016 года №172 «О порядке назначения и проведения опроса граждан Российской Федерации на территории Аликовского района или на части его территории», Собрание депутатов Аликовского муниципального округа </w:t>
      </w:r>
      <w:r>
        <w:rPr/>
        <w:t>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Назначить проведение опроса граждан на части территории Аликовского муниципального округа в населенных пунктах: с. Большое Ямашево, выселок Атмень, д. Кивой, д. Шоркасы, д. Выла-Базар, д. Лотра- Багиши, д. Якейкино,                          д. Большие Атмени, закрепленных за муниципальным автононым общеобразовательным учреждением «Большеямашевская основная общеобразовательная школа» Аликовского района Чувашской Республики на                  2024-2025 учебный год постановлением администрации Аликовского района от 06.03.2024. № 355, для обеспечения приема граждан в общеобразовательную организацию, проживающих на данной территории и имеющих право на получение доступного бесплатного дошкольного и начального и основного общего образования с целью выявления мнения населения по вопросу реорганизации муниципального автономного общеобразовательного учреждения «Большеямашевская основная общеобразовательная школа» в форме присоединения к муниципальному автономному общеобразовательному учреждению «Большевыльская средняя общеобразовательная школа им. братьев Семеновых» с местом расположения                        с. Большая Выла, ул. Кооперативная, д.45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Установ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у начала проведения опроса граждан – «19» мая 2025 года, дату окончания проведения опроса граждан - «20» мая 2025 года с 8.00 до 16.00 с перерывом на обед с 12.00 до 13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рок проведения опроса граждан – 2 календарны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формулировку вопроса, предлагаемого при проведении опроса граждан: «Согласны ли Вы с реорганизацией муниципального автономного общеобразовательного учреждения «Большеямашевская основная общеобразовательная школа» в форме присоединения к муниципальному автономному общеобразовательному учреждению «Большевыльская средняя общеобразовательная школа им. братьев Семеновых»?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</w:t>
        <w:tab/>
        <w:t>методику проведения опроса граждан согласно приложению №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форму опросного листа согласно приложению №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</w:t>
        <w:tab/>
        <w:t xml:space="preserve"> Минимальную численность граждан, участвующих в опросе –   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твердить состав комиссии по проведению опроса граждан согласно приложению №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тделу организационно-контрольной и кадровой работы администрации Аликовского муниципального округа обеспечить доведение до жителей с. Большое Ямашево, выселок Атмень, д. Кивой, д. Шоркасы, д. Выла-Базар, д. Лотра- Багиши,  д. Якейкино, д. Большие Атмени,, настоящего решения через информационные стенды, установленные в населенных пунктах, а также путем опубликования в средствах массовой информации и </w:t>
      </w:r>
      <w:r>
        <w:rPr>
          <w:sz w:val="26"/>
          <w:szCs w:val="26"/>
          <w:shd w:fill="FFFFFF" w:val="clear"/>
        </w:rPr>
        <w:t xml:space="preserve">размещения на </w:t>
      </w:r>
      <w:hyperlink r:id="rId3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официальном сайте</w:t>
        </w:r>
      </w:hyperlink>
      <w:r>
        <w:rPr>
          <w:color w:val="000000"/>
          <w:sz w:val="26"/>
          <w:szCs w:val="26"/>
          <w:shd w:fill="FFFFFF" w:val="clear"/>
        </w:rPr>
        <w:t>  администрации</w:t>
      </w:r>
      <w:r>
        <w:rPr>
          <w:sz w:val="26"/>
          <w:szCs w:val="26"/>
          <w:shd w:fill="FFFFFF" w:val="clear"/>
        </w:rPr>
        <w:t xml:space="preserve"> Аликовского муниципального округа в информационно-телекоммуникационной сети "Интернет" объявления о назначении опроса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Аликовского муниципального округа                                                             Э.К. Волков</w:t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suppressAutoHyphens w:val="false"/>
        <w:ind w:right="4818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Глава Аликовского</w:t>
      </w:r>
    </w:p>
    <w:p>
      <w:pPr>
        <w:pStyle w:val="Normal"/>
        <w:suppressAutoHyphens w:val="false"/>
        <w:ind w:right="140" w:hanging="0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А.Ю. Терентьев</w:t>
      </w:r>
    </w:p>
    <w:p>
      <w:pPr>
        <w:pStyle w:val="Normal"/>
        <w:suppressAutoHyphens w:val="false"/>
        <w:ind w:right="4818" w:firstLine="567"/>
        <w:jc w:val="both"/>
        <w:rPr>
          <w:rFonts w:eastAsia="Calibri"/>
          <w:bCs/>
          <w:color w:val="333333"/>
          <w:sz w:val="26"/>
          <w:szCs w:val="26"/>
          <w:lang w:eastAsia="en-US"/>
        </w:rPr>
      </w:pPr>
      <w:r>
        <w:rPr>
          <w:rFonts w:eastAsia="Calibri"/>
          <w:bCs/>
          <w:color w:val="333333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Аликовс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07.05.2025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проведения опроса граждан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ос проводится в пункте проведения опроса – в здании МАОУ «Большеямашевская ООШ» в рабочее время с 8.00 до 16.00 с обеденным перерывом с 12.00 до 13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ос граждан проводится путем заполнения опросного листа. Опрашиваемый записывает в опросный лист свою фамилию, имя, отчество, адрес места регистрации, дату рождения, данные документа, удостоверяющего личность, ставит любой знак в квадрате рядом с вариантом ответа в соответствии со своим волеизъявлением и здесь же расписывается и проставляет дату росписи. По просьбе опрашиваемого эти сведения может вносить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ействительным признается опросный лист, по которому невозможно достоверно установить мнение участника опроса, не содержащий данных о голосовавшем и его подписи, не имеющий отметок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Аликовского муниципального округа Чувашской Республики о назначении опроса гражд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ликов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 xml:space="preserve">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07.05.2025 № 15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проведения опроса граждан: решение Собрания депутатов Аликовского муниципального округа Чувашской Республики от </w:t>
      </w:r>
      <w:r>
        <w:rPr/>
        <w:t>07.05.2025 № 15</w:t>
      </w:r>
      <w:r>
        <w:rPr>
          <w:sz w:val="26"/>
          <w:szCs w:val="26"/>
        </w:rPr>
        <w:t xml:space="preserve"> «О назначении опроса гражда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прос: «Согласны ли Вы с реорганизацией муниципального автономного общеобразовательного учреждения «Большеямашевская основная общеобразовательная школа» в форме присоединения к муниципальному автономному общеобразовательному учреждению «Большевыльская средняя общеобразовательная школа им. братьев Семеновых» с местом расположения                    с. Большая Выла, ул. Кооперативная, д.4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ы ответа (нужное отметить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914400" cy="31623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2.6pt;margin-top:5.55pt;width:71.9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</w:t>
        <w:tab/>
        <w:t xml:space="preserve">согласен  (а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43815</wp:posOffset>
                </wp:positionV>
                <wp:extent cx="914400" cy="33147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2.6pt;margin-top:3.45pt;width:71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</w:t>
        <w:tab/>
        <w:t>не согласен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регистрации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 заполнения)                                                                                        (подпись лица, заполнивш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просный лис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Аликов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 xml:space="preserve">                                                       </w:t>
      </w:r>
      <w:r>
        <w:rPr/>
        <w:t xml:space="preserve">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07.05.2025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опроса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льина Л.М. - заместитель главы Аликовского муниципального округа- начальник отдела образования, социального развития, молодежной политики и спорта администрации Аликовского муниципального округа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асильев В.С. -</w:t>
        <w:tab/>
        <w:t>начальник отдела организационно-контрольной и кадровой работы администрации Аликовского муниципального округа,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горова Т.А. -</w:t>
        <w:tab/>
        <w:t>старший методист муниципального бюджетного учреждения дополнительного образования «Центр детского и юношеского творчества»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нилов О.С. -</w:t>
        <w:tab/>
        <w:t>директор муниципального автономного общеобразовательного учреждения «Большеямашевская основная общеобразовательная школа» Аликовского муниципального округа Чувашской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колов В.Ф. -</w:t>
        <w:tab/>
        <w:t>депутат Собрания депутатов Аликовского муниципального округа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узнецова Л.А. - </w:t>
        <w:tab/>
        <w:t xml:space="preserve">методист муниципального бюджетного учреждения дополнительного образования «Центр детского и юношеского творчества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ылова Т.В. – и.о. начальника Шумшевашского территориального отдела Управления по благоустройству и развитию территорий администрации Алико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1:00Z</dcterms:created>
  <dc:creator>just1</dc:creator>
  <dc:description/>
  <cp:keywords/>
  <dc:language>en-US</dc:language>
  <cp:lastModifiedBy>Ольга Константиновна. Громова</cp:lastModifiedBy>
  <cp:lastPrinted>2025-05-07T17:05:00Z</cp:lastPrinted>
  <dcterms:modified xsi:type="dcterms:W3CDTF">2025-05-14T11:31:00Z</dcterms:modified>
  <cp:revision>2</cp:revision>
  <dc:subject/>
  <dc:title/>
</cp:coreProperties>
</file>