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3679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рк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5" w:leader="none"/>
                <w:tab w:val="center" w:pos="19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2024 ç. № 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12.2024 г. № 2964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Моргауш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4680" w:hanging="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67"/>
        <w:jc w:val="both"/>
        <w:rPr/>
      </w:pPr>
      <w:r>
        <w:rPr/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(далее – Программа)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1.1. В приложении к постановлению «Муниципальная программа Моргаушского муниципального округа Чувашской Республики «Комплексное развитие сельских территорий» (далее – Программа)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1.1. В паспорте Программы позицию «Объемы и источники финансирования»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«Объемы и источники финансирования – прогнозируемые объемы бюджетных ассигнований на реализацию мероприятий подпрограммы в 2023 - 2035 годах составляют 426 994,5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75 089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251 017,3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888,2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федерального бюджета – 2 367,9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 124,6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 243,3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республиканского бюджета Чувашской Республики – 326 156,4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28 022,1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98 134,3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юджет Моргаушского муниципального округа – 72 259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32 034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39 558,1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666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езвозмездные перечисления физических и юридических лиц –   26 211,1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2 081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2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1.1.2. Раздел III.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»</w:t>
      </w:r>
      <w:r>
        <w:rPr/>
        <w:t xml:space="preserve"> к </w:t>
      </w:r>
      <w:r>
        <w:rPr>
          <w:rFonts w:eastAsia="Calibri"/>
        </w:rPr>
        <w:t xml:space="preserve">Программе изложить в следующей редакции: 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eastAsia="Calibri"/>
        </w:rPr>
        <w:t>«Раздел III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</w:rPr>
      </w:pPr>
      <w:r>
        <w:rPr>
          <w:rFonts w:eastAsia="Calibri"/>
        </w:rPr>
        <w:t>для реализации муниципальной программы (с расшифровкой по источникам финансирования, по годам реализации муниципальной программы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, безвозмездные перечисления физических и юридических лиц и средств внебюджетных источни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Прогнозируемые объемы бюджетных ассигнований на реализацию мероприятий подпрограммы в 2023 - 2035 годах составляют 426 994,5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75 089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251 017,3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888,2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федерального бюджета – 2 367,9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 124,6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243,3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республиканского бюджета Чувашской Республики – 326 156,4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28 022,1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98 134,3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юджет Моргаушского муниципального округа – 72 259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32 034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39 558,1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666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езвозмездные перечисления физических и юридических лиц –   26 211,1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2 081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2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1.3. Приложение №2 «Ресурсное обеспечение муниципальной программы за счет всех источников финансирования»</w:t>
      </w:r>
      <w:r>
        <w:rPr/>
        <w:t xml:space="preserve"> к </w:t>
      </w:r>
      <w:r>
        <w:rPr>
          <w:rFonts w:eastAsia="Calibri"/>
        </w:rPr>
        <w:t>Программе изложить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1.2. В приложении №4 «Подпрограмма «Создание и развитие инфраструктуры на сельских территориях» (далее – подпрограмма)</w:t>
      </w:r>
      <w:r>
        <w:rPr/>
        <w:t xml:space="preserve"> </w:t>
      </w:r>
      <w:r>
        <w:rPr>
          <w:rFonts w:eastAsia="Calibri"/>
        </w:rPr>
        <w:t>к Программе в паспорте подпрограмм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 xml:space="preserve">1.2.1. Позицию «Объемы финансирования реализации подпрограммы с разбивкой по годам реализации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«Прогнозируемые объемы бюджетных ассигнований на реализацию мероприятий подпрограммы в 2023 - 2035 годах составляют 424 564,4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73 933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249 743,4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888,2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республиканского бюджета Чувашской Республики – 326 132,5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28 010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98 121,7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юджет Моргаушского муниципального округа – 72 221,9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3 году – 32 015,6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39 540,2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666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езвозмездные перечисления физических и юридических лиц – 26 211,1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2 081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2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1.2.2. Раздел IV.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</w:t>
      </w:r>
      <w:r>
        <w:rPr/>
        <w:t xml:space="preserve"> </w:t>
      </w:r>
      <w:r>
        <w:rPr>
          <w:rFonts w:eastAsia="Calibri"/>
        </w:rPr>
        <w:t>к подпрограмме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«Раздел IV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для реализации подпрограммы (с расшифровкой по источникам финансирования,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</w:rPr>
      </w:pPr>
      <w:r>
        <w:rPr>
          <w:rFonts w:eastAsia="Calibri"/>
        </w:rPr>
        <w:t>по годам реализации подпрограммы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Расходы подпрограммы формируются за счет средств федерального бюджета, республиканского бюджета Чувашской Республики, местных бюджетов, безвозмездные перечисления физических и юридических лиц и внебюджетных источни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Прогнозируемые объемы бюджетных ассигнований на реализацию мероприятий подпрограммы в 2023 - 2035 годах составляют 424 564,4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73 933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249 743,4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888,2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республиканского бюджета Чувашской Республики – 326 132,5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28 010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98 121,7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юджет Моргаушского муниципального округа – 72 221,9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3 году – 32 015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39 540,2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666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езвозмездные перечисления физических и юридических лиц –  26 211,1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2 081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2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2.3. Приложение №2 «Ресурсное обеспечение муниципальной программы за счет всех источников финансирования»</w:t>
      </w:r>
      <w:r>
        <w:rPr/>
        <w:t xml:space="preserve"> </w:t>
      </w:r>
      <w:r>
        <w:rPr>
          <w:rFonts w:eastAsia="Calibri"/>
        </w:rPr>
        <w:t>к подпрограмме изложить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Глава Моргауш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муниципального округа                                                                                                А.Н. Матросов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осова М.Ю.</w:t>
      </w:r>
    </w:p>
    <w:p>
      <w:pPr>
        <w:sectPr>
          <w:type w:val="nextPage"/>
          <w:pgSz w:w="11906" w:h="16838"/>
          <w:pgMar w:left="1418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</w:rPr>
      </w:pPr>
      <w:r>
        <w:rPr>
          <w:rFonts w:eastAsia="Calibri"/>
          <w:sz w:val="16"/>
          <w:szCs w:val="16"/>
        </w:rPr>
        <w:t>62-4-38</w:t>
      </w:r>
    </w:p>
    <w:p>
      <w:pPr>
        <w:pStyle w:val="ConsPlusNormal1"/>
        <w:ind w:left="1190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PlusNormal1"/>
        <w:ind w:left="1190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ConsPlusNormal1"/>
        <w:ind w:left="1190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ргаушского муниципального</w:t>
      </w:r>
    </w:p>
    <w:p>
      <w:pPr>
        <w:pStyle w:val="ConsPlusNormal1"/>
        <w:ind w:left="11907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увашской Республики                                                                        от ____________ № 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ind w:left="11907" w:hanging="0"/>
        <w:jc w:val="center"/>
        <w:rPr/>
      </w:pPr>
      <w:r>
        <w:rPr>
          <w:bCs/>
          <w:sz w:val="16"/>
          <w:szCs w:val="16"/>
        </w:rPr>
        <w:t>«Приложение № 2</w:t>
        <w:br/>
        <w:t xml:space="preserve">к </w:t>
      </w:r>
      <w:r>
        <w:rPr>
          <w:sz w:val="16"/>
          <w:szCs w:val="16"/>
        </w:rPr>
        <w:t xml:space="preserve"> муниципальной программе</w:t>
      </w:r>
      <w:r>
        <w:rPr>
          <w:bCs/>
          <w:sz w:val="16"/>
          <w:szCs w:val="16"/>
        </w:rPr>
        <w:br/>
        <w:t>«Комплексное развитие сельских территорий»</w:t>
      </w:r>
    </w:p>
    <w:p>
      <w:pPr>
        <w:pStyle w:val="Normal"/>
        <w:widowControl w:val="false"/>
        <w:autoSpaceDE w:val="false"/>
        <w:ind w:left="11907" w:hanging="0"/>
        <w:jc w:val="center"/>
        <w:rPr>
          <w:rFonts w:eastAsia="Calibri"/>
        </w:rPr>
      </w:pPr>
      <w:r>
        <w:rPr>
          <w:bCs/>
          <w:sz w:val="16"/>
          <w:szCs w:val="16"/>
        </w:rPr>
        <w:t>от 31.03.2023 г. №625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РЕСУРСНОЕ ОБЕСПЕЧЕНИЕ МУНИЦИПАЛЬНОЙ ПРОГРАММЫ ЗА СЧЕТ ВСЕХ ИСТОЧНИКОВ ФИНАНСИРОВАНИЯ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850"/>
        <w:gridCol w:w="1276"/>
        <w:gridCol w:w="4536"/>
        <w:gridCol w:w="851"/>
        <w:gridCol w:w="850"/>
        <w:gridCol w:w="709"/>
        <w:gridCol w:w="567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основного мероприятия,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 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1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ая 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Комплексное развитие сельских территорий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 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10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 0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1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5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eastAsia="en-US"/>
              </w:rPr>
              <w:t>2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1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101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 9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97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28 0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1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5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2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65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73 9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1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едеральный 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 0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1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2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 по благоустройству сельских территори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2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едеральный 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реализации муниципальной программы Моргаушского муниципального округа Чувашской Республики «Комплексное развитие сельских территор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»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</w:t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оргаушского муниципального округа Чувашской Республики                                                                        от ___________ № ______</w:t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№ 2</w:t>
        <w:br/>
        <w:t xml:space="preserve">муниципальной программы </w:t>
      </w:r>
    </w:p>
    <w:p>
      <w:pPr>
        <w:pStyle w:val="Normal"/>
        <w:ind w:left="12191" w:hanging="0"/>
        <w:jc w:val="center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к </w:t>
      </w:r>
      <w:r>
        <w:rPr>
          <w:sz w:val="20"/>
          <w:szCs w:val="20"/>
        </w:rPr>
        <w:t>подпрограмме</w:t>
      </w:r>
      <w:r>
        <w:rPr>
          <w:color w:val="106BBE"/>
          <w:sz w:val="20"/>
          <w:szCs w:val="20"/>
        </w:rPr>
        <w:t xml:space="preserve"> </w:t>
      </w:r>
      <w:r>
        <w:rPr>
          <w:bCs/>
          <w:sz w:val="20"/>
          <w:szCs w:val="20"/>
        </w:rPr>
        <w:br/>
        <w:t>«Создание и развитие инфраструктуры на сельских территориях»</w:t>
      </w:r>
    </w:p>
    <w:p>
      <w:pPr>
        <w:pStyle w:val="Normal"/>
        <w:ind w:left="1219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МУНИЦИПАЛЬНОЙ ПРОГРАММЫ ЗА СЧЕТ ВСЕХ ИСТОЧНИКОВ ФИНАНСИРОВАНИЯ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843"/>
        <w:gridCol w:w="1275"/>
        <w:gridCol w:w="3261"/>
        <w:gridCol w:w="850"/>
        <w:gridCol w:w="851"/>
        <w:gridCol w:w="708"/>
        <w:gridCol w:w="709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основного мероприятия, мероприят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1-2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3 933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97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 0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981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5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100000</w:t>
            </w:r>
          </w:p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3 933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451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 0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1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9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витие газификации в сельской местности в рамках обеспечения комплексного развития сельских территор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65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1S5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6571</w:t>
            </w:r>
          </w:p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3 933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451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 0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1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9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по благоустройству сельских территор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2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46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46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2774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»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Normal1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sectPr>
      <w:type w:val="nextPage"/>
      <w:pgSz w:orient="landscape" w:w="16838" w:h="11906"/>
      <w:pgMar w:left="992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0:00Z</dcterms:created>
  <dc:creator>Минприроды 23. Данилова Т.В.</dc:creator>
  <dc:description/>
  <dc:language>en-US</dc:language>
  <cp:lastModifiedBy>Семенов Николай Юрьевич</cp:lastModifiedBy>
  <cp:lastPrinted>2025-01-10T08:46:00Z</cp:lastPrinted>
  <dcterms:modified xsi:type="dcterms:W3CDTF">2025-03-14T10:20:00Z</dcterms:modified>
  <cp:revision>2</cp:revision>
  <dc:subject/>
  <dc:title>УТВЕРЖДЕНА</dc:title>
</cp:coreProperties>
</file>