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right="0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center"/>
        <w:outlineLvl w:val="1"/>
        <w:rPr/>
      </w:pPr>
      <w:r>
        <w:rPr/>
        <w:t>«Лучший муниципальный служащий 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А Н К Е Т 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муниципального служащего, претендующего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на участие в конкурсе  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2"/>
          <w:szCs w:val="22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наименование номинаци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9"/>
          <w:tab w:val="left" w:pos="5760" w:leader="underscore"/>
        </w:tabs>
        <w:ind w:left="0"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27305</wp:posOffset>
                </wp:positionV>
                <wp:extent cx="109855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  <w:br/>
                              <w:t>для цветной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×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85pt;mso-wrap-distance-left:9.05pt;mso-wrap-distance-right:9.05pt;mso-wrap-distance-top:0pt;mso-wrap-distance-bottom:0pt;margin-top:2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есто </w:t>
                        <w:br/>
                        <w:t>для цветной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×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5940" w:leader="none"/>
        </w:tabs>
        <w:ind w:left="0"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ind w:left="0"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</w:t>
        <w:tab/>
      </w:r>
    </w:p>
    <w:p>
      <w:pPr>
        <w:pStyle w:val="ConsPlusNonformat"/>
        <w:tabs>
          <w:tab w:val="clear" w:pos="709"/>
          <w:tab w:val="left" w:pos="5760" w:leader="underscore"/>
        </w:tabs>
        <w:ind w:left="0"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ind w:left="0"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(при наличии)</w:t>
        <w:tab/>
      </w:r>
    </w:p>
    <w:p>
      <w:pPr>
        <w:pStyle w:val="ConsPlusNonformat"/>
        <w:tabs>
          <w:tab w:val="clear" w:pos="709"/>
          <w:tab w:val="left" w:pos="5760" w:leader="underscore"/>
        </w:tabs>
        <w:ind w:left="0"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940" w:leader="none"/>
        </w:tabs>
        <w:ind w:left="0"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   ________________  _______ г.</w:t>
      </w:r>
    </w:p>
    <w:p>
      <w:pPr>
        <w:pStyle w:val="ConsPlusNonformat"/>
        <w:tabs>
          <w:tab w:val="clear" w:pos="709"/>
          <w:tab w:val="left" w:pos="5940" w:leader="none"/>
        </w:tabs>
        <w:ind w:left="0"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ind w:left="0"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лужбы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5940" w:leader="none"/>
        </w:tabs>
        <w:ind w:left="0"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none"/>
        </w:tabs>
        <w:ind w:left="0" w:right="33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дата назначения на должность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9"/>
          <w:tab w:val="left" w:pos="9000" w:leader="underscore"/>
        </w:tabs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щий стаж _________ Стаж муниципальной службы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лассный чин, дата присвоения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3. Сведения об образован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2275"/>
        <w:gridCol w:w="2274"/>
        <w:gridCol w:w="2277"/>
      </w:tblGrid>
      <w:tr>
        <w:trPr>
          <w:trHeight w:val="23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/>
            </w:pPr>
            <w:r>
              <w:rPr/>
              <w:t xml:space="preserve">характеристики полученного 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полнительное профессиональное образование за последние 5 ле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2254"/>
        <w:gridCol w:w="2255"/>
        <w:gridCol w:w="2259"/>
      </w:tblGrid>
      <w:tr>
        <w:trPr>
          <w:trHeight w:val="23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/>
            </w:pPr>
            <w:r>
              <w:rPr/>
              <w:t xml:space="preserve">характеристики дополнительного профессионального </w:t>
            </w:r>
          </w:p>
          <w:p>
            <w:pPr>
              <w:pStyle w:val="Normal"/>
              <w:autoSpaceDE w:val="false"/>
              <w:ind w:left="0" w:right="0"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, учебного за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программы (страна, город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1615"/>
        <w:gridCol w:w="3570"/>
        <w:gridCol w:w="2274"/>
      </w:tblGrid>
      <w:tr>
        <w:trPr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Государственные и ведомственные награды, знаки отличия, иные виды поощрений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частие в общественных организациях (в том числе профессиональных, научно-технических и др.)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1395"/>
        <w:gridCol w:w="1955"/>
        <w:gridCol w:w="1674"/>
        <w:gridCol w:w="1255"/>
        <w:gridCol w:w="1535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8. Участие в выборных органах (с указанием времени пребывания, наименования органа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ими языками владеете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й язык: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и народов Российской Федерации: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языки, включая языки народов бывшего СССР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2119"/>
        <w:gridCol w:w="2120"/>
        <w:gridCol w:w="2121"/>
      </w:tblGrid>
      <w:tr>
        <w:trPr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ю </w:t>
              <w:br/>
              <w:t>своб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ю и могу </w:t>
              <w:br/>
              <w:t>объяснять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 и перевожу со словаре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Навыки работы с компьютеро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1100"/>
        <w:gridCol w:w="1372"/>
        <w:gridCol w:w="1100"/>
        <w:gridCol w:w="2474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ограм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ю свобод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 общее предст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ые редак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табл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базы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рограммные 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частвовали ли Вы в семинарах, форумах, конференциях, реализации программ, проведении экспериментов по направлению номинации Конкурса (перечислите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нимаетесь (занимались) ли Вы консультационной деятельностью? Основные вопросы консультирования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/>
        <w:t>14. Если есть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ое звание </w:t>
        <w:tab/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е труды (сколько и в каких областях)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бретения (сколько и в каких областях)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учных исследований (разработок)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ные научные разработки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(наиболее значимые) публикации, книги, брошюры, статьи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15. Ваш план профессионального развития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6. Назовите факторы, влияющие на Ваши самочувствие и работоспособность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474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17. Ваше хобби (чем Вы любите заниматься в свободное от службы время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18. Занятие спортом (вид, достижения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rPr>
          <w:rFonts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Отзыв, характеризующий профессиональные и личностные качества </w:t>
      </w: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2"/>
        <w:gridCol w:w="4185"/>
        <w:gridCol w:w="223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я, отчество </w:t>
              <w:br/>
              <w:t>(последнее – при наличии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Нахождение в резерв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5"/>
        <w:gridCol w:w="406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, на которую включен </w:t>
              <w:br/>
              <w:t>в резерв, дата включения в резерв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муниципального образ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муниципальной служб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резер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для информ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ведения, которые Вы желаете сообщить о себе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outlineLvl w:val="1"/>
        <w:rPr/>
      </w:pPr>
      <w:r>
        <w:rPr/>
        <w:t>Мне известно, что сообщение о себе в анкете заведомо ложных сведений может повлечь отказ в допуске к участию в конкурсе «Лучший муниципальный служащий в Чувашской Республике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outlineLvl w:val="1"/>
        <w:rPr/>
      </w:pPr>
      <w:r>
        <w:rPr/>
        <w:t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, подпись, расшифровка подписи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82"/>
      </w:tblGrid>
      <w:tr>
        <w:trPr/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77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   ______________  20__ г.        ________________________________________</w:t>
      </w:r>
    </w:p>
    <w:p>
      <w:pPr>
        <w:pStyle w:val="Normal"/>
        <w:autoSpaceDE w:val="false"/>
        <w:ind w:left="0" w:right="0" w:firstLine="38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дпись, инициалы, фамилия </w:t>
      </w:r>
    </w:p>
    <w:p>
      <w:pPr>
        <w:pStyle w:val="Normal"/>
        <w:autoSpaceDE w:val="false"/>
        <w:ind w:left="0" w:right="0" w:firstLine="3822"/>
        <w:jc w:val="center"/>
        <w:rPr>
          <w:sz w:val="22"/>
          <w:szCs w:val="22"/>
        </w:rPr>
      </w:pPr>
      <w:r>
        <w:rPr>
          <w:sz w:val="22"/>
          <w:szCs w:val="22"/>
        </w:rPr>
        <w:t>работника кадровой службы)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0Z</dcterms:created>
  <dc:creator>kadr3</dc:creator>
  <dc:description/>
  <dc:language>en-US</dc:language>
  <cp:lastModifiedBy>Наталия Никитина</cp:lastModifiedBy>
  <cp:lastPrinted>2025-01-30T09:50:00Z</cp:lastPrinted>
  <dcterms:modified xsi:type="dcterms:W3CDTF">2025-02-05T10:26:00Z</dcterms:modified>
  <cp:revision>2</cp:revision>
  <dc:subject/>
  <dc:title>Приложение № 2</dc:title>
</cp:coreProperties>
</file>