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7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 Трошиной Е.А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Трошиной Елены Анатолье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Трошину Елену Анатольевну вывести из состава </w:t>
      </w:r>
      <w:r>
        <w:rPr/>
        <w:t>участковой избирательной комиссии №1411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0T11:08:00Z</dcterms:modified>
  <cp:revision>9</cp:revision>
  <dc:subject/>
  <dc:title>Проект</dc:title>
</cp:coreProperties>
</file>