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0960252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3:29, расположенного по адресу: Чувашская Республика – Чувашия, </w:t>
        <w:br/>
        <w:t>г. Новочебоксарск, гаражный кооператив №32 «Восток», гараж-бокс 30, общей площадью 15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Бочкарев Алексей Петрович, зарегистрированный по адресу: Чуващская Республика, город Новочебоксарск, улица Советская, дом 21, квартира 220, паспорт: </w:t>
        <w:br/>
        <w:t>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постановлением Новочебоксарской городской администрации Чувашской Республики №323/10 от 07.07.1994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4-04T08:40:00Z</dcterms:modified>
  <cp:revision>168</cp:revision>
  <dc:subject/>
  <dc:title>Чёваш Республикин</dc:title>
</cp:coreProperties>
</file>