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«26» марта 202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а № 41/434</w:t>
      </w:r>
    </w:p>
    <w:p>
      <w:pPr>
        <w:pStyle w:val="ConsPlusNormal"/>
        <w:ind w:right="341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31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340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знании утратившими силу решения Собрания депутатов Комсомольского района Чувашской Республики от 31 января 2009 г.               № 2/207 «Об утверждении Положения о порядке ведения Реестра муниципальных служащих Комсомольского района»</w:t>
      </w:r>
    </w:p>
    <w:p>
      <w:pPr>
        <w:pStyle w:val="ConsPlusNormal"/>
        <w:ind w:right="-2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Комсомольского муниципального округа Чувашской Республики р е ш и л о: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 решение Собрания депутатов Комсомольского района Чувашской Республики от 31 января 2009 г. № 2/207 «Об утверждении Положения о порядке ведения Реестра муниципальных служащих Комсомольского района».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Комсомоль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увашской Республики                                                                                Н.Н. Раськин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17:00Z</dcterms:created>
  <dc:creator>olga</dc:creator>
  <dc:description/>
  <cp:keywords/>
  <dc:language>en-US</dc:language>
  <cp:lastModifiedBy>Соколова Ольга Рудольфовна</cp:lastModifiedBy>
  <cp:lastPrinted>2025-03-28T11:55:00Z</cp:lastPrinted>
  <dcterms:modified xsi:type="dcterms:W3CDTF">2025-03-28T08:59:00Z</dcterms:modified>
  <cp:revision>9</cp:revision>
  <dc:subject/>
  <dc:title>При</dc:title>
</cp:coreProperties>
</file>