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УШУ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29769949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7.03.2025 № 43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ключении в кадровый резерв управленческих кадров на муниципальной службе в администрации </w:t>
              <w:br/>
              <w:t>города Новочебоксарска Чувашской Республики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.7. Положения о кадровом резерве управленческих кадров на муниципальной службе в администрации города Новочебоксарска Чувашской Республики, утвержденного постановлением администрации города Новочебоксарска Чувашской Республики от 06.04.2016 № 672, протокола заседания Комиссии по формированию и подготовке управленческих кадров на муниципальной службе в администрации города Новочебоксарска Чувашской Республики от 17.03.2025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ключить в кадровый резерв управленческих кадров на муниципальной службе в администрации города Новочебоксарска Чувашской Республики следующих граждан с учетом реестра должностей муниципальной службы по группам должностей муниципальной службы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0"/>
      </w:tblGrid>
      <w:tr>
        <w:trPr>
          <w:trHeight w:val="4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олжност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андидатов</w:t>
            </w:r>
          </w:p>
        </w:tc>
      </w:tr>
      <w:tr>
        <w:trPr>
          <w:trHeight w:val="6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ая группа должностей (должности </w:t>
              <w:br/>
              <w:t>руководител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 Шамиль Фиркат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ая группа должностей (должности специалист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тюшкин Сергей Николаевич</w:t>
            </w:r>
          </w:p>
        </w:tc>
      </w:tr>
    </w:tbl>
    <w:p>
      <w:pPr>
        <w:pStyle w:val="Default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</w:t>
      </w:r>
      <w:r>
        <w:rPr>
          <w:sz w:val="26"/>
          <w:szCs w:val="26"/>
        </w:rPr>
        <w:t>в сети Интерне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– руководителя аппарата администрации города Новочебоксарска Чувашской Республи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1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Calibri"/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4:00Z</dcterms:created>
  <dc:creator>just6</dc:creator>
  <dc:description/>
  <cp:keywords/>
  <dc:language>en-US</dc:language>
  <cp:lastModifiedBy>nowch-doc9</cp:lastModifiedBy>
  <cp:lastPrinted>2025-03-17T13:27:00Z</cp:lastPrinted>
  <dcterms:modified xsi:type="dcterms:W3CDTF">2025-03-17T13:34:00Z</dcterms:modified>
  <cp:revision>2</cp:revision>
  <dc:subject/>
  <dc:title/>
</cp:coreProperties>
</file>