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2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2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ромежуточного ликвидационного баланса администрации Турмыш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9 «О ликвидации администрации Турмыш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Утвердить промежуточный ликвидационный баланс администрации Турмышского сельского поселения Янтиковского района Чувашской Республики, ОГРН 1052134013876, ИНН/КПП 2121002535 / 212101001, адрес (место нахождения): 429281, Чувашская Республика, Янтиковский район, с. Турмыши, ул. Советская, д.14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2T05:39:00Z</dcterms:modified>
  <cp:revision>46</cp:revision>
  <dc:subject/>
  <dc:title>ПРОЕКТ</dc:title>
</cp:coreProperties>
</file>