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2559 в качестве его правообладателя, владеющего данным объектом недвижимости на праве собственности, выявлена Бакшаева Наталия Витальевна, ______ года рождения, место рождения – ______, паспорт гражданина Российской Федерации серия ______ № ______, выдан ______, дата выдачи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Бакшаевой Наталии Витальевны на указанное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5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25:00Z</dcterms:modified>
  <cp:revision>2</cp:revision>
  <dc:subject/>
  <dc:title>Чăваш Республики</dc:title>
</cp:coreProperties>
</file>