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сентября 2022 года № 1/10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</w:tblGrid>
      <w:tr>
        <w:trPr>
          <w:trHeight w:val="722" w:hRule="atLeast"/>
        </w:trPr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екращении полномочий представительных органов Комсомольского района Чувашской Республики и полномочий депутато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Федеральным законом от 6 октября 2003г. № 131-ФЗ «Об общих принципах организации местного самоуправления в Российской Федерации», Законом Чувашской Республики от 18 октября 2004 № 19 «Об организации местного самоуправления в Чувашской Республике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на основании решения Собрания депутатов Комсомольского муниципального округа Чувашской Республики от 29 сентября 2022г. № 1/1 «Об итогах выборов депутатов Собрания депутатов Комсомольского муниципального округа Чувашской Республики первого созыва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читать прекращенными с 29 сентября 2022 года полномочия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брания депутатов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брания депутатов Александров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брания депутатов Альбусь-Сюрбеев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брания депутатов Асанов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брания депутатов Кайнлык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брания депутатов Комсомоль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брания депутатов Новочелны-Сюрбеев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брания депутатов Полевосундыр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я депутатов Сюрбей-Токаев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брания депутатов Тугаев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я депутатов Урмаев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я депутатов Чичкан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я депутатов Шераутского сельского поселения Комсомольского района Чувашской Республики,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и депутатов вышеперечисленных представительных органов муниципальных образований Комсомольского района Чувашской Республики в связи с началом работы Собрания депутатов Комсомольского муниципального округа Чувашской Республики первого созыв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Настоящее решение вступает в силу со дня его официального опубликования в информационном бюллетене «Вестник Комсомольского район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       Р.М.Мансуров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60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2:00Z</dcterms:created>
  <dc:creator>olga</dc:creator>
  <dc:description/>
  <cp:keywords/>
  <dc:language>en-US</dc:language>
  <cp:lastModifiedBy>Адм.Комсомольского района ЧР Соколова О.Р.</cp:lastModifiedBy>
  <cp:lastPrinted>2022-09-28T13:38:00Z</cp:lastPrinted>
  <dcterms:modified xsi:type="dcterms:W3CDTF">2022-09-30T05:42:00Z</dcterms:modified>
  <cp:revision>11</cp:revision>
  <dc:subject/>
  <dc:title>При</dc:title>
</cp:coreProperties>
</file>