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7 марта 2025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0 март 2025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17 апреля 2025 года в 08.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ые комнаты №№ 4-10, 12, 15, 17 нежилого помещения №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Волкова, д.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ы в подвале жилого пятиэтажного кирпичного дома (лит. А). Вход совместный с другим пользователе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8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6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9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Самостоятельное заключение арендатором договоров с ресурсоснабжающими (энергосберегающими) организациями. Арендатору необходимо заключить договор с управляющей организацией на возмещение расходов по обслуживанию дома. В помещении произведена перепланировка. </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15, 23-41-03 отдел аренды управления имущественных и земельных отношений</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8.03.2025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5.04.2025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5.04.2025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11-27T10:21:00Z</cp:lastPrinted>
  <dcterms:modified xsi:type="dcterms:W3CDTF">2025-03-14T10:22:00Z</dcterms:modified>
  <cp:revision>536</cp:revision>
  <dc:subject/>
  <dc:title>УТВЕРЖДЕНО:</dc:title>
</cp:coreProperties>
</file>