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>
          <w:szCs w:val="28"/>
        </w:rPr>
        <w:t xml:space="preserve">Ленинская районная г.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</w:rPr>
        <w:t xml:space="preserve">05/02 от 24 апреля 2025 года                                                                      г.Чебоксары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назначении членов УИК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Defaul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 соответствии с пунктом 1 ст. 27, пунктом 7 ст. 28, подпунктом «а» пункта 6 ст. 29 Федерального закона от 22 мая 2002 №67-ФЗ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ых комиссии из резерва составов участковых комиссий, Ленинская районная г.Чебоксары территориальная избирательная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членами участковых избирательных комиссий с правом решающего голоса из резерва составов участковых избирательных комиссий лиц согласно Приложению №1 к настоящему реш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Исключить из резерва составов участковых избирательных комиссий лиц согласно Приложению №2 к настоящему реш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б изменениях внести в ГАС «Выбор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екретаря Ленинской районной г. Чебоксары территориальной избирательной комиссии Патшину А.А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761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.С. Глуш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  <w:p>
            <w:pPr>
              <w:pStyle w:val="1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решению Ленинской районной г.Чебоксары территориальной избирательной комиссии </w:t>
            </w:r>
          </w:p>
          <w:p>
            <w:pPr>
              <w:pStyle w:val="14"/>
              <w:jc w:val="left"/>
              <w:rPr/>
            </w:pPr>
            <w:r>
              <w:rPr>
                <w:b w:val="false"/>
                <w:bCs/>
                <w:sz w:val="20"/>
              </w:rPr>
              <w:t>№</w:t>
            </w:r>
            <w:r>
              <w:rPr>
                <w:b w:val="false"/>
                <w:bCs/>
                <w:sz w:val="20"/>
              </w:rPr>
              <w:t xml:space="preserve">05/02 от 24 апреля 2025 года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писок лиц, назначенных членами участковых избирательных комиссий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 правом решающего голо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"/>
        <w:gridCol w:w="2457"/>
        <w:gridCol w:w="1134"/>
        <w:gridCol w:w="4536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 в состав комиссии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Грачев Олег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Чуваш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фремов Дани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боксарским городским местным отделением политической партии "КОММУНИСТИЧЕСКАЯ ПАРТИЯ РОССИЙСКОЙ ФЕДЕРАЦИИ"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аров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апожникова Окс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митриева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тонова Екате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гиональным отделением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трова Альб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боксарским городским Чувашской Республики местным отделением Всероссийской политической партии «ЕДИНАЯ РОССИЯ»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еводова Натал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трова И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втун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Яковле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ранов Валер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изам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Тарасова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учеб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илян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идякин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боксарским городским Чувашской Республики местным отделением Всероссийской политической партии «ЕДИНАЯ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2</w:t>
            </w:r>
          </w:p>
          <w:p>
            <w:pPr>
              <w:pStyle w:val="1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решению Ленинской районной г.Чебоксары территориальной избирательной комиссии </w:t>
            </w:r>
          </w:p>
          <w:p>
            <w:pPr>
              <w:pStyle w:val="14"/>
              <w:jc w:val="left"/>
              <w:rPr/>
            </w:pPr>
            <w:r>
              <w:rPr>
                <w:b w:val="false"/>
                <w:bCs/>
                <w:sz w:val="20"/>
              </w:rPr>
              <w:t>№</w:t>
            </w:r>
            <w:r>
              <w:rPr>
                <w:b w:val="false"/>
                <w:bCs/>
                <w:sz w:val="20"/>
              </w:rPr>
              <w:t xml:space="preserve">05/02 от 24 апреля 2025 года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лиц, исключенных из резерва составов участковой избирательных комиссий с правом решающего голос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 в состав комиссии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Грачев Олег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Чуваш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фремов Данил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боксарским городским местным отделением политической партии "КОММУНИСТИЧЕСКАЯ ПАРТИЯ РОССИЙСКОЙ ФЕДЕРАЦИИ"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арова Любовь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апожникова Окс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митриева Ларис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тонова Екатерина Владими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гиональным отделением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трова Альб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боксарским городским Чувашской Республики местным отделением Всероссийской политической партии «ЕДИНАЯ РОССИЯ»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еводова Натали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трова Ири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втун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Яковлева Ан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ранов Валери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изамов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Тарасова Анастасия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учеб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илянин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идякин Александр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боксарским городским Чувашской Республики местным отделением Всероссийской политической партии «ЕДИНАЯ РОСС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6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8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3:00Z</dcterms:created>
  <dc:creator>Ларина Светлана Андреевна</dc:creator>
  <dc:description/>
  <cp:keywords/>
  <dc:language>en-US</dc:language>
  <cp:lastModifiedBy>Альбина Патшина</cp:lastModifiedBy>
  <cp:lastPrinted>2021-09-08T10:41:00Z</cp:lastPrinted>
  <dcterms:modified xsi:type="dcterms:W3CDTF">2025-04-24T11:41:00Z</dcterms:modified>
  <cp:revision>244</cp:revision>
  <dc:subject/>
  <dc:title>Проект</dc:title>
</cp:coreProperties>
</file>