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03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5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/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зыл-Чишминский» деревни Кзыл-Чишма                                                                               и деревни Новые Чепкасы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 Батыревского                                                           муниципального округа 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        </w:t>
      </w:r>
      <w:r>
        <w:rPr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6"/>
          <w:szCs w:val="26"/>
        </w:rPr>
        <w:t>«Кзыл-Чишминский» деревни Кзыл-Чишма и деревни Новые Чепкасы</w:t>
      </w:r>
      <w:r>
        <w:rPr>
          <w:b/>
          <w:bCs/>
          <w:color w:val="00000A"/>
          <w:spacing w:val="-2"/>
          <w:sz w:val="26"/>
          <w:szCs w:val="26"/>
        </w:rPr>
        <w:t xml:space="preserve"> Батыревского муниципального округа Чувашской Республики</w:t>
      </w:r>
      <w:r>
        <w:rPr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5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деревни Кзыл-Чишма и деревни Новые Чепкасы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Кзыл-Чишминский» деревни Кзыл-Чишма и деревни Новые Чепкасы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зыл-Чишма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Кзыл-Чишминский» деревни Кзыл-Чишма и деревни Новые Чепкасы Батыревского муниципального округа Чувашской Республики (далее – ТОС «Кзыл-Чишминский») - самоорганизация граждан по месту их жительства на части территории Кзыл-Чишминский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Кзыл-Чишмин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Кзыл-Чишмин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Кзыл-Чишм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Кзыл-Чишма и деревни Новые Чепкасы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Кзыл-Чишминский» на русском языке: Общественная организация территориального общественного самоуправления «Кзыл-Чишминский» деревни Кзыл-Чишма и деревни Новые Чепкасы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Кзыл-Чишминский» на русском языке: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Кзыл-Чишминский»: Чувашская Республика, муниципальный округ Батыревский, деревня Кзыл-Чишма, улица Центральная, дом 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Кзыл-Чишмин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«Кзыл-Чишминский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«Кзыл-Чишминский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Кзыл-Чишминский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Кзыл-Чишминский» охватывает территорию жилых домов, расположенных на улицах д.Кзыл-Чишма Батыревского района Чувашской Республики:</w:t>
      </w:r>
    </w:p>
    <w:p>
      <w:pPr>
        <w:pStyle w:val="NoSpacing"/>
        <w:numPr>
          <w:ilvl w:val="0"/>
          <w:numId w:val="4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а, Ш.Рахимова,Садовая, Ленина, Советская, Комсомольская, Молодежная, Центральная, пер.Титова, пер.Г.Тукая;</w:t>
      </w:r>
    </w:p>
    <w:p>
      <w:pPr>
        <w:pStyle w:val="NoSpacing"/>
        <w:numPr>
          <w:ilvl w:val="0"/>
          <w:numId w:val="4"/>
        </w:numPr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д.Новые Чепкасы Центральная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Кзыл-Чишминский» входят следующие дома д.Кзыл-Чишма:</w:t>
      </w:r>
    </w:p>
    <w:p>
      <w:pPr>
        <w:pStyle w:val="TextBody"/>
        <w:rPr/>
      </w:pPr>
      <w:r>
        <w:rPr/>
        <w:tab/>
        <w:t>-Чапаева №№ 1, 2, 3, 4, 5, 6, 7, 8, 9, 10, 11, 12, 13, 14, 15, 16, 17, 18, 19, 20, 21, 22, 23, 24, 25, 26, 27, 28, 29, 30, 31, 32, 33, 34, 35, 36, 37, 38, 39, 40, 41, 42, 43, 44, 45, 46, 47, 48, 49, 50, 51, 52, 53, 54, 55, 56, 58, 60;</w:t>
      </w:r>
    </w:p>
    <w:p>
      <w:pPr>
        <w:pStyle w:val="TextBody"/>
        <w:rPr/>
      </w:pPr>
      <w:r>
        <w:rPr/>
        <w:tab/>
        <w:t>- Ш.Рахимова №№ 1, 2, 2а, 3, 4, 5, 6, 7, 8, 9, 10, 11, 12, 13, 14, 15, 16, 17, 18, 19, 20, 21, 22, 24, 24а, 24б, 26,28;</w:t>
      </w:r>
    </w:p>
    <w:p>
      <w:pPr>
        <w:pStyle w:val="TextBody"/>
        <w:rPr/>
      </w:pPr>
      <w:r>
        <w:rPr/>
        <w:tab/>
        <w:t>- Садовая №№ 1, 2, 3, 4, 5, 6, 7, 8, 9, 10, 11, 12, 13, 14, 15, 16, 17, 18, 19, 20, 21, 22, 24, 26, 28, 30;</w:t>
      </w:r>
    </w:p>
    <w:p>
      <w:pPr>
        <w:pStyle w:val="TextBody"/>
        <w:rPr/>
      </w:pPr>
      <w:r>
        <w:rPr/>
        <w:tab/>
        <w:t>- Ленина №№ 1, 2, 3, 4, 5, 6, 7, 8, 9, 10, 11, 12, 13, 14, 15, 16, 17, 18, 19, 20, 21, 22, 23, 24, 25. 26, 27, 28, 29, 31. 33, 35;</w:t>
      </w:r>
    </w:p>
    <w:p>
      <w:pPr>
        <w:pStyle w:val="TextBody"/>
        <w:rPr/>
      </w:pPr>
      <w:r>
        <w:rPr/>
        <w:tab/>
        <w:t>- Советская №№ 1, 2, 3, 4, 5, 6, 7, 8, 9, 10, 11, 12, 13, 14, 15, 16, 17, 18. 19, 20, 21, 22, 23, 24;</w:t>
      </w:r>
    </w:p>
    <w:p>
      <w:pPr>
        <w:pStyle w:val="TextBody"/>
        <w:rPr/>
      </w:pPr>
      <w:r>
        <w:rPr/>
        <w:tab/>
        <w:t>-Комсомольская №№ 1, 1а, 2, 3, 4, 5, 6, 7, 8, 9, 10, 11, 12, 13, 14, 15, 16, 17, 18, 19, 20, 22, 24;</w:t>
      </w:r>
    </w:p>
    <w:p>
      <w:pPr>
        <w:pStyle w:val="TextBody"/>
        <w:rPr/>
      </w:pPr>
      <w:r>
        <w:rPr/>
        <w:tab/>
        <w:t>-Молодежная №№ 2, 4. 5, 6, 7;</w:t>
      </w:r>
    </w:p>
    <w:p>
      <w:pPr>
        <w:pStyle w:val="TextBody"/>
        <w:rPr/>
      </w:pPr>
      <w:r>
        <w:rPr/>
        <w:tab/>
        <w:t>-Центральная №№ 1, 2, 3, 4, 5, 6, 7, 8, 9, 10, 11, 12, 13, 14, 15, 16, 17, 18, 19, 20, 21, 22, 23, 24, 25, 26, 27, 28, 29, 30, 31, 32, 33, 34, 35, 36, 37, 38, 39, 40;</w:t>
      </w:r>
    </w:p>
    <w:p>
      <w:pPr>
        <w:pStyle w:val="TextBody"/>
        <w:rPr/>
      </w:pPr>
      <w:r>
        <w:rPr/>
        <w:tab/>
        <w:t>-Титова №№ 1, 2, 3, 4, 5, 6;</w:t>
      </w:r>
    </w:p>
    <w:p>
      <w:pPr>
        <w:pStyle w:val="TextBody"/>
        <w:rPr/>
      </w:pPr>
      <w:r>
        <w:rPr/>
        <w:tab/>
        <w:t>-Г.Тукая №№ 1, 2, 3, 4, 5, 6, 7, 8, 9, 10, 11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д.Новые Чепкасы ул.Центральная №№ 1, 2, 3, 4, 5, 6, 7, 8, 11, 12, 14, 15, 16, 17, 19, 23, 24, 25, 27, 29, 31, 33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</w:t>
      </w:r>
      <w:r>
        <w:rPr>
          <w:rFonts w:cs="Times New Roman" w:ascii="Times New Roman" w:hAnsi="Times New Roman"/>
          <w:sz w:val="24"/>
          <w:szCs w:val="24"/>
          <w:shd w:fill="FFFF99" w:val="clear"/>
        </w:rPr>
        <w:t>11/3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Кзыл-Чишминский» участвуют граждане Российской Федерации, проживающие на территории деятельности ТОС «Кзыл-Чишминский» в деревнях Кзыл-Чишма и Новые Чепкасы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Кзыл-Чишминский»  имеет право быть инициатором и участвовать  в учреждении ТОС «Кзыл-Чишмин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ТОС «Кзыл-Чишмин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Кзыл-Чишмин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Кзыл-Чишминский»  являются проводимые не реже одного раза в год конференции (собрания граждан), а также заседания Совета ТОС «Кзыл-Чишминский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Кзыл-Чишминский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Кзыл-Чишм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Кзыл-Чишм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Кзыл-Чишминского территориального отдела по вопросам, затрагивающим интересы граждан,  по использованию земельных участков на территории ТОС «Кзыл-Чишм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Кзыл-Чишм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Кзыл-Чишм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Кзыл-Чишминского территориального отдела, принятых по предложению или при участии ТОС «Кзыл-Чишминский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  <w:sz w:val="24"/>
          <w:szCs w:val="24"/>
        </w:rPr>
        <w:t>Кзыл-Чишминский</w:t>
      </w:r>
      <w:r>
        <w:rPr>
          <w:sz w:val="24"/>
          <w:szCs w:val="24"/>
        </w:rPr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  <w:sz w:val="24"/>
          <w:szCs w:val="24"/>
        </w:rPr>
        <w:t>Кзыл-Чишминский</w:t>
      </w:r>
      <w:r>
        <w:rPr>
          <w:sz w:val="24"/>
          <w:szCs w:val="24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Кзыл-Чишмин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ТОС «Кзыл-Чишмин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Кзыл-Чишмин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Кзыл-Чишминский» является конференция (собрание граждан). Если на территории деятельности ТОС «Кзыл-Чишминский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Кзыл-Чишминский»  является 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Кзыл-Чишминский» является Председатель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Кзыл-Чишмин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Кзыл-Чишмин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Кзыл-Чишм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Кзыл-Чишминский территориальный отдел и граждане, проживающие на территории ТОС «Кзыл-Чишмин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Кзыл-Чишминский»  относя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 «Кзыл-Чишмин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Кзыл-Чишмин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Кзыл-Чишминский» и отчёта об её исполн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Кзыл-Чишм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Кзыл-Чишминский»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Кзыл-Чишминский»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Кзыл-Чишминский» других юридических лиц, об участии ТОС «Кзыл-Чишминский»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Кзыл-Чишмин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Кзыл-Чишмин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Кзыл-Чишмин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Кзыл-Чишм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Кзыл-Чишминский» в обязательном порядке уведомляет все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Кзыл-Чишми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Кзыл-Чишминский» в период между конференциями (собраниями граждан) избирается постоянно действующий коллегиальный орган ТОС «Кзыл-Чишминский» 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«Кзыл-Чишмин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Кзыл-Чишмин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Кзыл-Чишмин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«Кзыл-Чишминский» может быть избран гражданин, достигший шестнадцатилетнего возраста, проживающий на территории ТОС и выдвинувший свою кандидатуру в Совет ТОС «Кзыл-Чишм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Кзыл-Чишм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Кзыл-Чишмин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Кзыл-Чишмин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Кзыл-Чишм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Кзыл-Чишм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Кзыл-Чишмин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«Кзыл-Чишминский» может быть распущен, а члены Совета ТОС «Кзыл-Чишмин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Кзыл-Чишмин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«Кзыл-Чишмин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Кзыл-Чишмин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Кзыл-Чишминского территориального отдела о деятельности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Кзыл-Чишмин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Кзыл-Чишм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Кзыл-Чишминский» не реже, чем 1 раз в год отчитывается о проделанной работе перед Советом ТОС «Кзыл-Чишминский» и Конференции (Собрания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Кзыл-Чишмин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Кзыл-Чишминский территориальный отдел отчет о деятельности органа ТОС «Кзыл-Чишмин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Кзыл-Чишминский» (далее комиссия), создается для контроля и проверки  финансово – хозяйственной деятельности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Кзыл-Чишминский» 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Кзыл-Чишмин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Кзыл-Чишминский»  проводится не реже одного раза в год, результаты проверок и отчеты комиссии доводятся  до населения, проживающего на территории ТОС «Кзыл-Чишминский» и утверждаются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Кзыл-Чишмин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Кзыл-Чишмин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Кзыл-Чишмин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«Кзыл-Чишминский»  прибыль направляется на осуществлении уставных целей ТОС «Кзыл-Чишминский»  и не подлежит распределению между членами ТОС «Кзыл-Чишм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ТОС  «Кзыл-Чишмин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рганы ТОС «Кзыл-Чишмин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Кзыл-Чишмин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Кзыл-Чишмин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Кзыл-Чишмин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Кзыл-Чишминский». Ликвидационная комиссия от имени ТОС  «Кзыл-Чишминский» выступает в суде. Ликвидационная комиссия обязана действовать добросовестно и разумно в интересах ТОС «Кзыл-Чишминский», а также его кредит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Кзыл-Чишмин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Кзыл-Чишмин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Кзыл-Чишмин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ри ликвидации ТОС «Кзыл-Чишминский»  оставшееся после удовлетворения требований кредиторов имущество направляется в соответствии с уставом ТОС «Кзыл-Чишминский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Кзыл-Чишминский» считается завершенным, а ТОС  «Кзыл-Чишмин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5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25:00Z</dcterms:modified>
  <cp:revision>2</cp:revision>
  <dc:subject/>
  <dc:title>______________ ЗАСЕДАНИЕ СОБРАНИЯ  ДЕПУТАТОВ</dc:title>
</cp:coreProperties>
</file>