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ей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1. В отношении жилого помещения с кадастровым номером 21:01:020905:1782 в качестве его правообладателей, владеющих данным объектом недвижимости на праве общей долевой собственности, выявлены: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 Анатолий Гурьевич, ______ года рождения, место рождения – ______, паспорт гражданина Российской Федерации серия ______ </w:t>
        <w:br/>
        <w:t>№ ______, выдан ______, дата выдачи ______, СНИЛС ______, зарегистрирован по адресу:</w:t>
      </w:r>
      <w:r>
        <w:rPr/>
        <w:t xml:space="preserve"> ______, </w:t>
      </w:r>
      <w:r>
        <w:rPr>
          <w:sz w:val="28"/>
          <w:szCs w:val="28"/>
        </w:rPr>
        <w:t>размер доли в праве ______;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 Дмитрий Анатолье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</w:t>
      </w:r>
      <w:r>
        <w:rPr/>
        <w:t xml:space="preserve"> </w:t>
      </w:r>
      <w:r>
        <w:rPr>
          <w:sz w:val="28"/>
          <w:szCs w:val="28"/>
        </w:rPr>
        <w:t>______, размер доли в праве ______;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а Ирина Алексеевна, ______ года рождения, место рождения – ______, паспорт гражданина Российской Федерации серия ______ </w:t>
        <w:br/>
        <w:t>№ ______, выдан ______, дата выдачи ______, 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>______, размер доли в праве ______;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янина Елена Анатольевна, ______ года рождения, место рождения –______, паспорт гражданина Российской Федерации серия ______ № ______, выдан ______, дата выдачи ______, 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>______, размер доли в праве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Николаева Анатолия Гурьевича, Николаева Дмитрия Анатольевича, Николаевой Ирины Алексеевны,</w:t>
      </w:r>
      <w:r>
        <w:rPr/>
        <w:t xml:space="preserve"> </w:t>
      </w:r>
      <w:r>
        <w:rPr>
          <w:sz w:val="28"/>
          <w:szCs w:val="28"/>
        </w:rPr>
        <w:t>Петяниной Елены Анатольевны, на указанный в пункте 1 настоящего постановления жилого помещения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ях </w:t>
      </w:r>
      <w:r>
        <w:rPr>
          <w:sz w:val="28"/>
          <w:szCs w:val="28"/>
        </w:rPr>
        <w:t xml:space="preserve">ранее учтенного объекта недвижимости </w:t>
        <w:br/>
        <w:t>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68" w:gutter="0" w:header="709" w:top="765" w:footer="4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</w:t>
    </w:r>
    <w:r>
      <w:rPr>
        <w:b/>
      </w:rPr>
      <w:t>П Р О Е К Т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2-26T10:34:00Z</dcterms:modified>
  <cp:revision>184</cp:revision>
  <dc:subject/>
  <dc:title>Чăваш Республики</dc:title>
</cp:coreProperties>
</file>