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21:25:220201:2, расположенного по адресу: Чувашская Республика - Чувашия, р-н Яльчикский, с/пос. Янтиковское, д.Ишмурзино-Суринск, ул.Школьная, д.7, общей площадью 2500 кв. м. в качестве его правообладателя, владеющего данным объектом на праве собственности, выявлен Самигуллин Рамиль Яхъевич, 00.00.0000 года рождения, место рождения – дер.Ишмурзино-Суринск Яльчикского р-на Чувашской АССР, паспорт гражданина Российской Федерации 00 00 000000, выдан ТП в с. Яльчики Межрайонного отдела УФМС России по Чувашской Республике в с.Батырево,   дата выдачи 00.00.0000, СНИЛС 000 000 000 00, проживающий по адресу: 429392 Чувашская Республика, Яльчикский район, д. Ишмурзино-Суринск, ул. Центральная,  д.88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8.02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28T16:33:00Z</cp:lastPrinted>
  <dcterms:modified xsi:type="dcterms:W3CDTF">2025-03-06T12:55:00Z</dcterms:modified>
  <cp:revision>19</cp:revision>
  <dc:subject/>
  <dc:title/>
</cp:coreProperties>
</file>