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65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0"/>
        <w:gridCol w:w="546"/>
        <w:gridCol w:w="3344"/>
        <w:gridCol w:w="488"/>
        <w:gridCol w:w="504"/>
        <w:gridCol w:w="622"/>
        <w:gridCol w:w="925"/>
        <w:gridCol w:w="436"/>
        <w:gridCol w:w="1077"/>
        <w:gridCol w:w="102"/>
        <w:gridCol w:w="901"/>
        <w:gridCol w:w="175"/>
        <w:gridCol w:w="906"/>
        <w:gridCol w:w="15"/>
        <w:gridCol w:w="1219"/>
        <w:gridCol w:w="416"/>
        <w:gridCol w:w="803"/>
        <w:gridCol w:w="710"/>
        <w:gridCol w:w="394"/>
        <w:gridCol w:w="724"/>
        <w:gridCol w:w="351"/>
        <w:gridCol w:w="239"/>
        <w:gridCol w:w="868"/>
        <w:gridCol w:w="24"/>
        <w:gridCol w:w="9"/>
      </w:tblGrid>
      <w:tr>
        <w:trPr>
          <w:trHeight w:val="375" w:hRule="atLeast"/>
        </w:trPr>
        <w:tc>
          <w:tcPr>
            <w:tcW w:w="1657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б эффективности реализации муниципальных программ Чебоксарского муниципального округ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2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firstLine="300"/>
              <w:jc w:val="both"/>
              <w:rPr/>
            </w:pPr>
            <w:r>
              <w:rPr/>
              <w:t xml:space="preserve">На территории Чебоксарского муниципального округа в 2024 году осуществлялась реализация 25 муниципальных программ. Перечень программ </w:t>
            </w:r>
          </w:p>
          <w:p>
            <w:pPr>
              <w:pStyle w:val="Normal"/>
              <w:spacing w:before="280" w:after="280"/>
              <w:ind w:firstLine="300"/>
              <w:jc w:val="both"/>
              <w:rPr/>
            </w:pPr>
            <w:r>
              <w:rPr/>
              <w:t xml:space="preserve">утвержден постановлением администрации Чебоксарского муниципального округа от 16.02.2024 г. №192. Утвержден Порядок разработки, </w:t>
            </w:r>
          </w:p>
          <w:p>
            <w:pPr>
              <w:pStyle w:val="Normal"/>
              <w:spacing w:before="280" w:after="280"/>
              <w:ind w:firstLine="300"/>
              <w:jc w:val="both"/>
              <w:rPr/>
            </w:pPr>
            <w:r>
              <w:rPr/>
              <w:t>реализации и оценки эффективности муниципальных программ Чебоксарского муниципального округа Чувашской Республики постановлением</w:t>
            </w:r>
          </w:p>
          <w:p>
            <w:pPr>
              <w:pStyle w:val="Normal"/>
              <w:spacing w:before="280" w:after="280"/>
              <w:ind w:firstLine="300"/>
              <w:jc w:val="both"/>
              <w:rPr/>
            </w:pPr>
            <w:r>
              <w:rPr/>
              <w:t xml:space="preserve"> </w:t>
            </w:r>
            <w:r>
              <w:rPr/>
              <w:t>администрации Чебоксарского муниципального округа от 31.01.2023 г. № 158. Муниципальные программы, разработанные и утверждённые</w:t>
            </w:r>
          </w:p>
          <w:p>
            <w:pPr>
              <w:pStyle w:val="Normal"/>
              <w:spacing w:before="280" w:after="280"/>
              <w:ind w:firstLine="300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вышеуказанным Порядком, размещены на сайте администрации в сети Интернет в разделе «Муниципальные программы</w:t>
            </w:r>
          </w:p>
          <w:p>
            <w:pPr>
              <w:pStyle w:val="Normal"/>
              <w:spacing w:before="280" w:after="280"/>
              <w:ind w:firstLine="300"/>
              <w:jc w:val="both"/>
              <w:rPr/>
            </w:pPr>
            <w:r>
              <w:rPr/>
              <w:t xml:space="preserve"> </w:t>
            </w:r>
            <w:r>
              <w:rPr/>
              <w:t xml:space="preserve">на 2023 год  и далее».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Степень эффективности использования финансовых средств муниципальных программ Чебоксарского муниципального округа: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069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069" w:hanging="0"/>
              <w:jc w:val="both"/>
              <w:rPr/>
            </w:pPr>
            <w:r>
              <w:rPr/>
              <w:t>Расчет степени эффективности использования финансовых средств осуществляется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>Э   -    степень соответствия   запланированному   уровню   затрат   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/>
              <w:t xml:space="preserve">     </w:t>
            </w:r>
            <w:r>
              <w:rPr/>
              <w:t>Бв. эффективности использования финансовых средст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>Ф     - фактическое освоение финансовых средств в Факт отчетном период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>Ф     - запланированный объем финансовых средств в плановом отчетном период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16583" w:type="dxa"/>
            <w:gridSpan w:val="2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В бюджете Чебоксарского муниципального округа по состоянию за 2024г. на реализацию муниципальных программ предусмотрены 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умме 2 963 940,8 тыс. руб.</w:t>
            </w:r>
          </w:p>
        </w:tc>
      </w:tr>
      <w:tr>
        <w:trPr>
          <w:trHeight w:val="552" w:hRule="atLeast"/>
        </w:trPr>
        <w:tc>
          <w:tcPr>
            <w:tcW w:w="16583" w:type="dxa"/>
            <w:gridSpan w:val="2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Исполнение составило 2 726 703,1 тыс. руб. или 92 % от плановых назначений (в т.ч. средства  федерального бюджета - 117 216,1 тыс. руб. (100%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ого бюджета ЧР- 1 520 634,5 тыс.руб. (88,9%); местного бюджета -1 088 852,6 тыс. руб. (95,9%)), из них в разрезе кажд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, поступающих из федер. бюджета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, поступающих из респ. бюджета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9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, поступающих из федер. бюджета</w:t>
            </w:r>
          </w:p>
        </w:tc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, поступающих из респ. бюджета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66 638,6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5 651,0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60 987,6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58 099,6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204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3 895,6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4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Модернизация коммунальной инфраструктуры на территории Чебоксарского муниципального округа"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9 406,1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444,4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7 961,7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1 443,3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1 443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2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6 781,6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6 781,6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1 810,6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1 810,6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4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 267,5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444,4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823,1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050,2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050,2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8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 357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 357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 582,5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 582,5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0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57 232,5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4 206,6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53 025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56 656,3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4 204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52 452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3 380,5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3 380,5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3 161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3 161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9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Повышение качества водоснабж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 097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 206,6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 890,7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 094,5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 204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 890,5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2 754,7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2 754,7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2 400,7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2 400,7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граждан в Чебоксарском муниципальном округе доступным и комфортным жильем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5 107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14 263,3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 235,7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35 004,9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 608,3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4 244,9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151,7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9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Поддержка строительства жилья в Чебоксарском муниципальном округе"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4 711,1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815,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1 659,6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235,7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4 627,1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815,8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1 659,6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151,7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Переселение граждан из аварийного жилищного фонда, расположенного на территории Чебоксарского муниципального округ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619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619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619,3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619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1 091,8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 815,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1 659,6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616,4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1 007,8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 815,8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1 659,6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532,4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9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0 396,2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7 792,5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82 603,7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0 377,8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7 792,5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82 585,3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0 396,2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 792,5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2 603,7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0 377,8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 792,5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2 585,3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 881,7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 466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414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 860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457,2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03,2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Профилактика правонарушений"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14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14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3,2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3,2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6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59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59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50,2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50,2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6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5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5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3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3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2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Профилактика и предупреждение бытовой преступности, а также преспуплений,совершенных в состоянии алкогольного опьян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Профилактика незаконного потребления наркотических средств и психотропных веществ, наркомании в Чебоксарском муниципальном округе"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Предупреждение детской беспризорности, безнадзорности и правонарушений несовершеннолетних"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 503,8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 463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40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494,2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454,2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0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9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503,8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463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0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494,2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454,2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0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9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3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3,0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3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3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4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,0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 742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 742,4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2 839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839,4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5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Управление муниципальным имуществом"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742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742,4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839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839,4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5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742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742,4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839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839,4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5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22 145,2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5 623,9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71 084,8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20 723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 436,5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623,9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9 662,6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Благоустройство дворовых и общественных территорий"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2 145,2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#######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623,9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1 084,8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0 723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 436,5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623,9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9 662,6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ебоксарского муниципального округ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6 552,8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5 514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1 038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5 130,6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5 514,8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9 615,8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8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1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5 592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########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9,1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6,8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5 592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5 436,5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9,1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6,8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513 633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3 957,1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352 785,9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56 890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370 016,3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957,1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5 245,1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0 814,1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2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Создание условий для обеспечения доступным и комфортным жильем сельского населения"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53,8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33,4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,4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53,8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33,4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,4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53,8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33,4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,4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2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53,8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33,4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,4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2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Создание и развитие инфраструктуры на сельских территориях"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12 780,1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123,7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2 777,5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6 878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69 162,5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123,7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5 236,6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0 802,1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2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2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07 344,5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52 745,9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54 598,6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63 733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15 205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48 528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1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2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35,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123,7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280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 429,1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123,7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1,6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273,8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9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064,7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 779,2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285,5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9 965,1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 750,8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214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9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Социальное обеспечение граждан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 733,8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716,5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017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 634,3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688,1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946,2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9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8 260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2 716,5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 543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8 217,8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2 688,1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 529,7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9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1.2</w:t>
            </w:r>
          </w:p>
        </w:tc>
        <w:tc>
          <w:tcPr>
            <w:tcW w:w="3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73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73,4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16,5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16,5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8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08,1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40,0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68,1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08,1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40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68,1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08,1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40,0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68,1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08,1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40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68,1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Соцподдержка граждан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22,7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22,7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22,7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22,7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22,7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22,7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22,7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22,7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82 692,7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 049,2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67 628,2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14 015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73 777,5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49,2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3 610,1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9 118,2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5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культуры в Чебоксарском муниципальном округе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19 115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49,2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195,6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5 870,7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4 770,7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49,2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195,6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1 526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 799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 799,4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 799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 799,4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1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170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170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170,9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170,9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1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8 527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8 527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8 527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8 527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1.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 338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 338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 338,3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 338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1.5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1 864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1 864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9 212,6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9 212,6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1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1.6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2 250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2 250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 433,9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 433,9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3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1.7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2 822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2 822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 945,1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 945,1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3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1.8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 xml:space="preserve">14 083,5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899,2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12 120,6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1 063,7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14 083,5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 xml:space="preserve">899,2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12 120,6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 xml:space="preserve">1 063,7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1.9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60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5,0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5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60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5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5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0 252,8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5 432,6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820,2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5 885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1 414,5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470,9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2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2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8 209,6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5 952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256,8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8 209,6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5 952,8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256,8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2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2 043,2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9 479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563,4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7 675,8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5 461,7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214,1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324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324,4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121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121,4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3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3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324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324,4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121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121,4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3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8 355,6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58 355,6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8 349,6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8 349,6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610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610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610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610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 610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 610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 610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 610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 745,5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 745,5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 739,5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 739,5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.2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одержание спортивных школ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0 745,5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0 745,5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0 739,5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0 739,5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 180,2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36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 043,4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2 180,2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6,8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43,4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43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43,4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43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43,4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043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043,4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043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043,4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ый труд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6,8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6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6,8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6,8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.2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36,8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36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36,8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36,8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94 618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2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20 405,7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98 185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6047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6 027,6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73 216,1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6 804,2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Поддержка развития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4 587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217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50 842,7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2 526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75 830,1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1 217,7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31 081,3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73 531,1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7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6 875,5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 169,4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1 706,1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6 547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 169,4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1 377,6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9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1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79 926,1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79 926,1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79 926,1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79 926,1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1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9 589,1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 927,4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2 661,7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9 589,1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 927,4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2 661,7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1.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5 650,5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     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45 650,5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45 650,5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      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45 650,5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1.5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20,6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20,6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69,9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69,9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1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1.6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 xml:space="preserve">35 222,1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</w:t>
            </w:r>
            <w:r>
              <w:rPr>
                <w:i/>
                <w:iCs/>
                <w:sz w:val="14"/>
                <w:szCs w:val="14"/>
              </w:rPr>
              <w:t xml:space="preserve">25 478,7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       </w:t>
            </w:r>
            <w:r>
              <w:rPr>
                <w:i/>
                <w:iCs/>
                <w:sz w:val="14"/>
                <w:szCs w:val="14"/>
              </w:rPr>
              <w:t xml:space="preserve">3967,0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     </w:t>
            </w:r>
            <w:r>
              <w:rPr>
                <w:i/>
                <w:iCs/>
                <w:sz w:val="14"/>
                <w:szCs w:val="14"/>
              </w:rPr>
              <w:t xml:space="preserve">5776,4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     </w:t>
            </w:r>
            <w:r>
              <w:rPr>
                <w:i/>
                <w:iCs/>
                <w:sz w:val="14"/>
                <w:szCs w:val="14"/>
              </w:rPr>
              <w:t xml:space="preserve">34864,2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</w:t>
            </w:r>
            <w:r>
              <w:rPr>
                <w:i/>
                <w:iCs/>
                <w:sz w:val="14"/>
                <w:szCs w:val="14"/>
              </w:rPr>
              <w:t xml:space="preserve">25 478,7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 xml:space="preserve">3 702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 xml:space="preserve">5 683,5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 xml:space="preserve">9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1.7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6 584,2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7 695,7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8 888,5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5 116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8 199,3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6 916,7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7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1.8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30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30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30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30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1.9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2 863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7 156,2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 707,1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2 248,5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7 156,2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 092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7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1.10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6 725,8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8,5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0,9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6 636,4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 788,9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8,5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0,9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 699,5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4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Молодежь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066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066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066,9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066,9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2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рганизация отдыха дете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 888,6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 888,6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 888,6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 888,6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2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78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78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78,3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78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72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72,9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72,9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72,9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3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72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72,9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72,9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72,9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Патриотическое воспитание и допризывная подготовка молодеж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4 279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237,1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2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279,9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237,1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2,8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4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 "Патриотическое воспитание граждан Российской Федераци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 279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 237,1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2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 279,9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 237,1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2,8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Региональный проект по модернизации школьных систем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2 881,8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6 980,4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901,4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 068,5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39 552,2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3 516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59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5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2 881,8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6 980,4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 901,4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3 068,5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9 552,2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516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9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229,7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539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689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229,7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539,8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689,9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6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 229,7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539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689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 229,7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539,8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689,9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8 230,6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0 752,0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57 478,6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65 691,7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752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4 939,7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6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Чебоксарского муниципального округ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9 412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752,0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8 660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 523,7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752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6 771,7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5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беспечение деятельности муниципальных учреждений, реализующих на территории Чебоксарского муниципального округа государственную политику в области пожарной безопасност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 690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 690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 245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 245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3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.1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 217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 217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 774,7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 774,7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7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.1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1 504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 752,0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 752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1 504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 752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 752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ебоксарском муниципальном округе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 944,8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 944,8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 598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 598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8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.2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3 944,8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3 944,8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3 598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3 598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8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Построение (развитие) аппаратно-программного комплекса "Безопасный город" на территории Чебоксарского муниципального округа"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4 872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4 872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4 570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4 570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.3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758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758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627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627,4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2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.3.2.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114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114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942,6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942,6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4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949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,2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43,4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662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816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,2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02,8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570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6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Организация научного и информационного обслуживания агропромышленного комплекс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50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50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57,7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57,7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85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50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50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 xml:space="preserve">557,7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57,7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5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ветеринари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763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78,9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985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723,3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38,3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985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8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.2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763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78,9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985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723,3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38,3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 xml:space="preserve">1 985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8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,7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,2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,4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,7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,2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,4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.3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Подготовка проектов межевания земельных участков и проведения кадастровых работ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3,7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3,2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0,4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3,7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3,2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0,4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отраслей агропромышленного комплекс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341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14,1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7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1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14,1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7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.4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Борьба с распространиением борщевика Сосновског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41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14,1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7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41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14,1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7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Обеспечение общих условий функционирования отраслей агропромышленного комплекс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150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.5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Формирование госсударст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645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645,0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645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645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645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645,0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645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645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4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ичения инвестиций, создания новых рабочих мест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0 645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0 645,0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0 645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0 645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79 513,7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81 370,1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98 143,6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277 405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1 370,1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6 035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9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 Безопасные и качественные автомобильные дорог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78 497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1 370,1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7 127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76 389,1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1 370,1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5 019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9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62 876,5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6 148,9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6 727,6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61 018,3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6 148,9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4 869,4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8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.1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4 370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5 221,2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 149,7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4 370,9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5 221,2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 149,7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.1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250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250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99,9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99,9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ость дорожного движ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16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16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16,3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16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.2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016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016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016,3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016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6 064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42,4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5 821,6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5 814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42,4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5 571,6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8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Повышение экологической безопасности на территории Чебоксарского муниципального округа"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943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943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725,2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725,2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6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 943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 943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 725,2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 725,2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6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Развитие водохозяйственного комплекса Чебоксарского муниципального округа"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 857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 857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 825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 825,4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9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.2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 857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 857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 825,4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 825,4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9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Обращение с отходами, в том числе с твердыми коммунальными отходами, на территории Чебоксарского муниципального округа"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63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2,4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63,5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2,4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,1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.3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63,4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42,4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1,0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63,5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42,4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1,1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6 585,6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 892,3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85 162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4 530,5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29 543,2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892,3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5 162,8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 488,1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8 613,5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892,3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5 162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6 558,4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1 571,3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892,3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5 162,8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9 516,2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4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 бюджета Чебоксарского муниципального округа ЧР на очередной финансовый год и плановый период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 042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 042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.1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5 427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5 427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5 427,3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5 427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.1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6 143,9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 892,3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5 162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 088,8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6 144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 892,3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85 162,8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4 088,9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972,1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972,1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971,9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971,9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.2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 972,1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 972,1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 971,9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 971,9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8 585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 455,3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985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35 143,9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35 660,6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455,3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68,8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2 236,5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7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Развитие муниципальной службы в Чебоксарском муниципальном округе"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92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92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51,3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51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ебоксарском муниципальном округе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92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92,3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51,3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51,3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государственного  управления в сфере юстиции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061,1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455,3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5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424,1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455,3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68,8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11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.2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,3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,3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,3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,3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.2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049,8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444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05,8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 032,8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2 444,0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588,8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9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.2.3</w:t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80,0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80,0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80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380,0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Развитие потенциала государственного (муниципального) управл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4 351,6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4 351,6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1 485,2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1 485,2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7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.3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34 351,6  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34 351,6  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31 485,2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31 485,2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7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Муниципальная программа "Цифровое общество Чувашии"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12,8   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12,8   </w:t>
            </w:r>
          </w:p>
        </w:tc>
        <w:tc>
          <w:tcPr>
            <w:tcW w:w="1096" w:type="dxa"/>
            <w:gridSpan w:val="3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68,9   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68,9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Развитие информационных технологий"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12,8 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12,8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68,9  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68,9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азвитие электронного правительства"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12,8 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12,8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68,9  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68,9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9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 848,0 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 848,0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 848,0  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 848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Градостроительная деятельность"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848,0 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848,0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848,0  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848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.1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Основное развитие территорий ЧР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50,0 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50,0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50,0  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650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.1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198,0 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198,0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198,0  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 198,0 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967 194,2 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0 469,5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712 142,3 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134 582,4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729 956,6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0 469,5 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521 832,8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087 654,3   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2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29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8"/>
        <w:gridCol w:w="2268"/>
        <w:gridCol w:w="1703"/>
        <w:gridCol w:w="990"/>
        <w:gridCol w:w="1326"/>
        <w:gridCol w:w="1226"/>
        <w:gridCol w:w="1808"/>
        <w:gridCol w:w="4712"/>
      </w:tblGrid>
      <w:tr>
        <w:trPr>
          <w:trHeight w:val="705" w:hRule="atLeast"/>
        </w:trPr>
        <w:tc>
          <w:tcPr>
            <w:tcW w:w="2983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ализации муниципальной программы Чебоксарского муниципального округа Чувашской Республики  за счет всех источников финансирования за 2024 год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98" w:type="dxa"/>
            <w:tcBorders/>
            <w:vAlign w:val="bottom"/>
          </w:tcPr>
          <w:tbl>
            <w:tblPr>
              <w:tblW w:w="15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1857"/>
              <w:gridCol w:w="1862"/>
              <w:gridCol w:w="698"/>
              <w:gridCol w:w="1104"/>
              <w:gridCol w:w="1020"/>
              <w:gridCol w:w="1490"/>
              <w:gridCol w:w="5944"/>
              <w:gridCol w:w="239"/>
            </w:tblGrid>
            <w:tr>
              <w:trPr>
                <w:trHeight w:val="1665" w:hRule="atLeast"/>
              </w:trPr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1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      </w:r>
                </w:p>
              </w:tc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н, тыс. руб. &lt;*&gt;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актические расходы, тыс. руб. &lt;**&gt;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 исполнения</w:t>
                  </w:r>
                </w:p>
              </w:tc>
              <w:tc>
                <w:tcPr>
                  <w:tcW w:w="1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ведения о выполнении соответствующего мероприятия, тыс. руб. &lt;***&gt;</w:t>
                  </w:r>
                </w:p>
              </w:tc>
              <w:tc>
                <w:tcPr>
                  <w:tcW w:w="5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мечание &lt;****&gt;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</w:t>
                    <w:br/>
                    <w:t xml:space="preserve">Чебоксарского муниципального округа 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"Экономическое развитие"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645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64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ыполнено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Чебоксарского муниципального округа Чувашской Республики «Экономическое развитие» утверждена постановлением администрации Чебоксарского муниципального округа Чувашской Республики от 22.02.03.2023 № 410.</w:t>
                    <w:br/>
                    <w:t>В 2024 году в рамках муниципальной программы программа Чебоксарского муниципального округа Чувашской Республики «Экономическое развитие» (далее – муниципальная программа) предусматривает реализовать 5 Подпрограмм.</w:t>
                    <w:br/>
                    <w:t>В связи с изменениями объемов финансирования мероприятий в муниципальную программу в 2024 году был внесены следующее изменение:</w:t>
                    <w:br/>
                    <w:t>постановлением администрации Чебоксарского МО от 21.10.2024 № 1473;</w:t>
                    <w:br/>
                    <w:t>Основной целью муниципальной программы является достижение высоких стандартов благосостояния населения Чебоксарского муниципального округа;</w:t>
                    <w:br/>
                    <w:t>обеспечение сбалансированного экономического развития и конкурентоспособности экономики Чебоксарского муниципального округа;</w:t>
                    <w:br/>
                    <w:t>переход к инновационному и социально ориентированному типу экономического развития муниципального округа;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Чебоксарском муниципальном округе Чувашской Республики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645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64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"Совершенствоване системы муниципального стратегического управления" 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«Совершенствование системы муниципального стратегического упрвления» муниципальной программы Чебоксарского муниципального округа Чувашской Республики «Экономическое развитие» предусматривает выполнение 4 основного мероприятия.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нализ и</w:t>
                    <w:br/>
                    <w:t>прогнозирование</w:t>
                    <w:br/>
                    <w:t>социально-экономического развития Чувашской Республики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водится ежемесячный анализ основных показателей социально-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экономического развития района. На официальном сайте администрации округ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жеквартально размещается предварительные итоги основных показате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-экономического развития района. Ежегодно до 1 мая формируются 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едставляются в Минэкономразвития Чувашской Республики значения показателей эффективности деятельности органов местного самоуправления за очередной год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жегодно разрабатывается прогноз социально-экономического развития округа 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новый период и предыдущие 3 года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контрактной системы в сфере закупок товаров, работ, услуг для обеспечения нужд Чувашской Республики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ые средства не предусмотрены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ектная деятельность и программно-целевое управление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ые средства не предусмотрены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зработка стратегий социально-экономического развития муниципальных образований до 2035 года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 2023 году разработана и утверждена Стратегия социально-экономическог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я Чебоксарского МО до 2035 года. ( Решение собрания депутатов Чебоксарского МО района от 24.03.2023 № 10-01).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«Развитие субъектов малого и среднего предпринимательства в Чувашской Республике» 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«Развитие субъектов малого и среднего предпринимательства в Чувашской Республике» муниципальной программы Чебоксарского муниципального округа Чувашской Республики «Экономическое развитие» предусматривает выполнение 4 основного мероприятия.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действие субъектов малого и среднего предпринимательства на участие в муниципальном округе, региональных, межрегиональных и международных конкурсах, выставках, выставочно-ярмарочных и конгрессных мероприятиях.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 1 января    2025 г. в округе осуществляют деятельность 4390 субъекта малого и среднего предпринимательства, выше АППГ на 109%, в округе малый бизнес охвачен  все отрасли экономики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Юр. лиц – 488 чел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П – 1833 чел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амозанятых – 2069 че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мощь субъектам малого предпринимательства – имущественная, финансовая, консультационна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Финансовую поддержку получили 195 предпринимателей на сумму – 225,4 млн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Имущественная поддержка: имеется утвержденный перечень муниципального имущества Чебоксарского муниципального округа ЧР для предоставления его во владение и (или) в пользование на долгосрочной основе (в том числе по льготным ставкам арендной платы), где включены 61 видов объекта имуществ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сультационную поддержку субъектам малого и среднего предпринимательства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 сайте администрации Чебоксарского муниципального округа размещена информация  о государственной и муниципальной поддержке малого  предпринимательств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тает координационный совете по поддержке и развитию малого и среднего предпринимательства Чебоксарского муниципального округа ЧР.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правовой грамотности субъектов малого и среднего предпринимательства.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целях оказания информационной поддержки субъектов малого и средне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едпринимательства на сайте администрации муниципального округа периодически обновляется баннер «Малое и среднее предпринимательство», где размещен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ормативно-правовые документы по организации деятельности,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Чебоксарском муниципальном округ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 официальном портале Чебоксарского муниципального округа создан специализированный раздел об инвестиционной деятельности в Чебоксарском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ом округе, где размещены сведения об инвестиционных проектах, свободных земельных участках и помещений. 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«Развитие системы «одного окна» предоставления услуг, сервисов и мер поддержки предпринимательства» включает мероприятия по созданию дополнительных окон для приема и выдачи документов для юридических лиц и индивидуальных предпринимателей по принципу «одного окна» в многофункциональном центре предоставления государственных и муниципальных услуг, а также по созданию и (или) развитию инфраструктуры консультационной поддержки субъектов малого и среднего предпринимательства.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целях выявления положений, необоснованно ограничивающих конкуренцию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водится оценка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). На территории Чебоксарского муниципального округа действует Порядок проведения оценки регулирующего воздействия проектов муниципальных нормативных правовых актов Чебоксарского муниципального округа Чувашской Республики и Порядка проведения экспертизы муниципальных нормативных правовых актов Чебоксарского муниципального округа Чувашской Республики, затрагивающих вопросы осуществления предпринимательской и инвестиционной деятельности, утвержденный постановление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и Чебоксарского муниципального округа Чувашской Республик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04.10.2023 №191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огласно плану проведения экспертизы нормативных правовых актов администрации Чебоксарского муниципального округа Чувашской Республики, затрагивающих вопросы осуществления предпринимательской и инвестиционной деятельности на 2024 год, утвержденному распоряжением администрации Чебоксарского муниципального округа от 01.11.2023 № 1055, предусмотрена экспертиза двух нормативных правовых актов. Экспертиза данных НПА проведена. Информация о проведении экспертизы размещена  официальном сайте Чебоксарского муниципального округа в информационно-телекоммуникационной сети Интернет https://chebs.cap.ru/action/activity/admreforma/orv-i-expertiza/2024-god/ekspertiza-npa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Оценке регулирующего воздействия подлежа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- проект постановления «Об утверждении Порядка предоставления из бюджета Чебоксарского муниципального округа Чувашской Республики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)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- проект постановления «Об организации ярмарок на территории Чебоксарского муниципального округа на 2025 год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-проект постановления «О внесении изменений в постановление администрации Чебоксарского муниципального округа  от 02.07.2024 № 904 «Об утверждении Схемы размещения нестационарных торговых объектов на территории Чебоксарского муниципального округа»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 «Развитие предпринимательства в области народных художественных промыслов, ремесел и производства сувенирной продукции в Чебоксарском муниципальном округе» организации 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.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еспубликанский конкурс «Торговля Чувашии» организованный Министерством экономического развития и имущественных отношений Чувашской Республики совместно с Автономным учреждением Чувашской Республики «Республиканский бизнес-инкубатор по поддержке малого и среднего предпринимательства и содействию занятости населения, в номинации «Лучшая ярмарка» заняла 1 место – ИП Куприянова Лариса Ивановн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3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ршенствование потребительского рынка и системы защиты прав потребителей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«Совершенствование потребительского рынка и системы защиты прав потребителей» муниципальной программы Чебоксарского муниципального округа Чувашской Республики «Экономическое развитие» предусматривает выполнение 5 основного мероприятия.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овершенствование муниципальной  координации и правового регулирования в сфере потребительского рынка и услуг» включает мероприятия по совершенствованию нормативно-правового обеспечения в сфере потребительского рынка, внесению необходимых изменений в нормативные правовые акты Чебоксарского муниципального округа, организации мониторинга  розничных цен и представленности социально значимых продовольственных товаров, организации информационно-аналитического наблюдения за состоянием рынка товаров и услуг на территории Чебоксарского муниципального округа, обновлению информации о состоянии и перспективах развития потребительского рынка на официальном сайте администрации Чебоксарского муниципального округа и в информационно-телекоммуникационной сети «Интернет» 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ые средства не предусмотрены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инфраструктуры и оптимальное размещение объектов потребительского рынка и сферы услуг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ые средства не предусмотрены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конкуренции в сфере потребительского рынка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ые средства не предусмотрены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кадрового потенциала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ые средства не предусмотрены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сновное мероприятие 5. 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эффективной и доступной системы защиты прав потребителей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ые средства не предусмотрены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4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"Повышение качества предоставления государственных и муниципальных услуг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«Повышение качества предоставления государственных услуг и муниципальных услуг» муниципальной программы Чебоксарского муниципального округа Чувашской Республики «Экономическое развитие» предусматривает выполнение 1 основного мероприятия.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ршенствование предоставления государственных и муниципальных услуг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ые средства не предусмотрены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5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вестиционный климат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645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64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ыполнено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«Инвестиционный климат» муниципальной программы Чебоксарского муниципального округа Чувашской Республики «Экономическое развитие» предусматривает выполнение 7 основного мероприятия..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645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64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здание благоприятных условий для привлечения инвестиций в экономику Чебоксарского муниципального округа Чувашской Республики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ые средства не предусмотрены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рмирование территорий опережающего развития (инвестиционных площадок,</w:t>
                    <w:br/>
                    <w:t>оборудованных необходимой инженерной инфраструктурой) и реализация приоритетных инвестиционных</w:t>
                    <w:br/>
                    <w:t>проектов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ые средства не предусмотрены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ведение</w:t>
                    <w:br/>
                    <w:t>процедуры оценки регулирующего</w:t>
                    <w:br/>
                    <w:t>воздействия проектов нормативных</w:t>
                    <w:br/>
                    <w:t>правовых актов Чебоксарского муниципального округа Чувашской</w:t>
                    <w:br/>
                    <w:t>Республики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ые средства не предусмотрены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миджа Чебоксарского муниципального округа Чувашской</w:t>
                    <w:br/>
                    <w:t>Республики и</w:t>
                    <w:br/>
                    <w:t>продвижению брендов производителей в</w:t>
                    <w:br/>
                    <w:t>муниципальном округе Чувашской</w:t>
                    <w:br/>
                    <w:t>Республики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ые средства не предусмотрены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 меропрятие 5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здание благоприятной конкурентной среды в Чебоксарского муниципальном округе Чувашской Республики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ые средства не предусмотрены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6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индивидуальной программы социально-экономического развития Чувашской Республики на 2020 - 2024 годы по реализации в Чувашской Республике инвестиционных проектов.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ые средства не предусмотрены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7.</w:t>
                  </w:r>
                </w:p>
              </w:tc>
              <w:tc>
                <w:tcPr>
                  <w:tcW w:w="1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недрение механизмов конкуренции и между муниципальными образованиями по показателям динамики привлечения инвестиций, создание новых рабочих мест.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0 645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64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ыполнено</w:t>
                  </w:r>
                </w:p>
              </w:tc>
              <w:tc>
                <w:tcPr>
                  <w:tcW w:w="5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По дополнительному соглашению к Соглашении «О предоставлении в 2024 году гранта Главы Чувашской Республики муниципальному округу для стимулирования привлечения инвестиций в основной капитал и развития экономического (налогового) потенциала территорий» от 05.08.2024 № 840-2024-63-16/5 выделено 12 000, 0 тыс. руб, в том числе освоено для:</w:t>
                    <w:br/>
                    <w:t xml:space="preserve">        - поставки и установки торговых павильонов для круглогодичной реализации сельскохозяйственной продукции по адресам: п. Кугеси, ул. Первомайская, ул. Шоссейная и п. Н.Атлашево на сумму 7 077,95 тыс. руб.</w:t>
                    <w:br/>
                    <w:t xml:space="preserve">       - благоустройство площадки под проведение событийных мероприятий на территории д. Сирмапоси Чебоксарского муниципального округа Чувашской Республики на сумму 3 591,00 тыс. руб. </w:t>
                    <w:br/>
                    <w:t xml:space="preserve">       - устройства освещения площадки под проведение событийных мероприятий на территории д. Сирмапоси Чебоксарского муниципального округа Чувашской Республики на сумму 223,71 тыс. руб. </w:t>
                    <w:br/>
                    <w:t xml:space="preserve">       - благоустройства площадки рядом с домом 1А по ул. Первомайская в п. Кугеси Чебоксарского муниципального округа Чувашской Республики на сумму 1 107,34 тыс. руб. закончено и введено в эксплуатацию;</w:t>
                    <w:br/>
                    <w:t>Соглашение о предоставлении гранта муниципальному образованию в целях содействия достижению и (или) поощрения достижения наилучших значений показателей деятельности органа местного самоуправления муниципального округа по итогам 2023 года  от 12.10.2024 выделено 8645 тыс.руб,в т.ч освоено:</w:t>
                    <w:br/>
                    <w:t>- для благоустройства территории земельного участка кадастровым номером 21;21;210509;158, расположенного по адресу: Чувашская Республика, Чебоксарский район, Сирмпапосинское сельское поселение, под место проведения событийных мероприятий (республиканских и муниципальных): поставка и монтаж сборного помещения гостиного дворика для встреч туристов -8645, 00 тыс.руб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645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645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Чебоксарского муниципального округа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0" w:hRule="atLeast"/>
              </w:trPr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11"/>
        <w:gridCol w:w="1941"/>
        <w:gridCol w:w="723"/>
        <w:gridCol w:w="913"/>
        <w:gridCol w:w="1150"/>
        <w:gridCol w:w="421"/>
        <w:gridCol w:w="1598"/>
        <w:gridCol w:w="1035"/>
        <w:gridCol w:w="996"/>
        <w:gridCol w:w="1471"/>
        <w:gridCol w:w="1480"/>
        <w:gridCol w:w="1460"/>
        <w:gridCol w:w="1420"/>
      </w:tblGrid>
      <w:tr>
        <w:trPr>
          <w:trHeight w:val="1170" w:hRule="atLeast"/>
        </w:trPr>
        <w:tc>
          <w:tcPr>
            <w:tcW w:w="1536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48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Информация об эффективности реализац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Муниципальной программы "Развитие земельных и имущественных отношений" </w:t>
            </w:r>
            <w:r>
              <w:rPr>
                <w:b/>
                <w:bCs/>
                <w:color w:val="000000"/>
              </w:rPr>
              <w:t>за 2024</w:t>
            </w:r>
          </w:p>
        </w:tc>
      </w:tr>
      <w:tr>
        <w:trPr>
          <w:trHeight w:val="532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муниципальной программы Чебоксарского района Чувашской Республики (подпрограммы), основного мероприятия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выполнении соответствующего мероприятия &lt;1&gt;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&lt;2&gt;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униципальная программа "Развитие земельных и имущественных отношений"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программа "Управление муниципальным имуществом"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b/>
              </w:rPr>
              <w:t>Подпрограмма "Управление муниципальным имуществом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руктуре неналоговых доходов бюджета Чебоксарского муниципального округа   определенную часть занимают поступления от продажи и аренды земельных участков. </w:t>
            </w:r>
          </w:p>
          <w:p>
            <w:pPr>
              <w:pStyle w:val="Normal"/>
              <w:rPr/>
            </w:pPr>
            <w:r>
              <w:rPr/>
              <w:t xml:space="preserve">По состоянию на 01 января 2025 года 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 xml:space="preserve"> </w:t>
            </w:r>
            <w:r>
              <w:rPr/>
              <w:t>- поступления от аренды земельных участков составили 34,8 млн. рублей, что по сравнению с аналогичным периодом предыдущего года больше на 5,7 млн. рублей;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- поступления от продажи земельных участков и муниципального имущества – 65,9 млн. рублей что по сравнению с аналогичным периодом предыдущего года больше на 39,3 млн. рублей;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- поступления средств в местный бюджет от аренды муниципального имущества составили 2,5 млн. рублей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Принятие мер по повышению доходной базы местного бюджета является одним из приоритетных вопросов администрации Чебоксарского муниципального округа, которая ведет к укреплению самостоятельности и увеличению принятых на себя расходных обязательств по реализации вопросов местного значения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Чебоксарском муниципальном округе ведется работа по контролю сокращения задолженности по арендным платежам за использование муниципального имущества и земельных участков, находящихся в муниципально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водятся сверка расчетов по арендным платежам с юридическими и физическими лицами, ведутся постоянные телефонные переговоры с арендаторами-должниками, ведется претензионно-исковая работа.</w:t>
            </w:r>
          </w:p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/>
              <w:t xml:space="preserve">Так на 01.01.2025 </w:t>
            </w:r>
            <w:r>
              <w:rPr>
                <w:lang w:eastAsia="ar-SA"/>
              </w:rPr>
              <w:t>задолженность по арендной плате за пользование имуществом и земельными участками, находящимися в распоряжении администрации Чебоксарского муниципального округа, составила 4261,8 тыс.руб., в том числе за аренду муниципального имущества – 1218,6 тыс.руб., за аренду земельных участков – 3043,2 тыс. руб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целях недопущения роста задолженности по арендным платежам администрацией Че-боксарского муниципального округа  будет продолжена работа по контролю за своевременным поступлением арендных платежей за муниципальное имущество и земельные участк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 состоянию на 01.01.2025 году в перечень муниципального имущества для предоставления е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ключено 61 объектов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В целях вовлечения в оборот земель сельскохозяйственного назначения в 2024 году администрацией Чебоксарского муниципального округа Чувашской Республики были заключены гражданами и сельскохозяйственными предприятиями 35 шт. договоров аренды земельных участков находящихся в муниципальной собственности и земель государственная собственность на которые не разграничена общей площадью 106 га. Заключено 93 договора купли-продажи земельных участков, общей площадью 16,8 га.</w:t>
            </w:r>
          </w:p>
          <w:p>
            <w:pPr>
              <w:pStyle w:val="Normal"/>
              <w:rPr/>
            </w:pPr>
            <w:r>
              <w:rPr/>
              <w:t>В целях эффективного управления и распоряжения земельными участками сельскохозяй-ственного назначения на территории Чебоксарского района администрацией округа сфоримровано 15 земельных участок свободных от застройки, планируемых к выставлению на торги, общей площадью 103,5 га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 xml:space="preserve">  </w:t>
            </w:r>
            <w:r>
              <w:rPr/>
              <w:t>В рамках реализации Закона Чувашской Республики от 1 апреля 2011 № 10 «О предоставлении земельных участков в Чувашской Республике» на 1 января 2025 года в администрации муниципального округа на учет поставлено 1872 многодетных семей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 xml:space="preserve"> </w:t>
            </w:r>
            <w:r>
              <w:rPr/>
              <w:t xml:space="preserve">С момента реализации указанного закона земельные участки предоставлены 1185 многодетным семьям (в том числе в 2024 г. – 81 земельных участков на территории Акулевского, Абашевского, Атлашевского, Сирмапосинского, Вурман-Сюктерского, Синьял- Покровского территориальных отделов), что составляет 63,30 % от общего количества предоставленных участков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едстоит предоставить земельные участки 687 многодетным семьям ориентировочной площадью 67,9 г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еспеченность многодетных семей земельными участками составляет 64 %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аво собственности зарегистрировано многодетными семьями на 1106 земельных участка (100%)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текущем году планируется предоставить около 81 земельных участков.</w:t>
            </w:r>
          </w:p>
          <w:p>
            <w:pPr>
              <w:pStyle w:val="Normal"/>
              <w:rPr/>
            </w:pPr>
            <w:r>
              <w:rPr/>
              <w:t>Средние сроки ожидания в очереди на предоставление земельных участков от 3 лет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 xml:space="preserve">Администрацией Чебоксарского муниципального округа завершены работы по включению земельного массива в земли населенных пунктов в д. Байсубаково площадью 6,52 га, проведены работы по утверждению проекта планировки и проекта межевания территории, а также проведены работы по постановке на кадастровый учет (43 земельных участков для многодетных). 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В д. Большой Чигирь подготовлена и утверждена схема расположения 8 земельных участков площадью 0,75 га, ведется работа по постановке их на кадастровый учет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В д. Онгапось завершены работы по включению земельного массива в земли населенных пунктов, проведены работы по утверждению проекта планировки и проекта межевания территории, ведется работа по формированию межевых планов для постановки на кадастровый учет  ориентировочно на 66 земельных участков площадью 11,27 га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В д. Шинер-Туруново завершены работы по включению земельного массива в земли населенных пунктов площадью 8,6 га, проведены работы по утверждению проекта планировки и проекта межевания территории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В д. Микши-Энзей ведется работа по разработке проекта планировки и проекта межевания земельных участков для последующего предоставления многодетным семьям площадью 5,33 га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 xml:space="preserve">Формирования перечней земельных участков, возможных к предоставлению многодетным семьям планируются 2025-2026 года. 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 xml:space="preserve"> </w:t>
            </w:r>
            <w:r>
              <w:rPr/>
              <w:t>Постановлением Кабинета Министров Чувашской Республики от 30 ноября 2023 г. № 761 во исполнение положений статьи 3 Закона Чувашской Республики от 1 апреля 2011 г. № 10 «О предоставлении земельных участков многодетным семьям в Чувашской Республике» утвержден Порядок предоставления многодетным семьям единовременной денежной выплаты (сертификата) взамен предоставления им в собственность бесплатно земельного участка» (далее – постановление), которое вступило в силу со дня его официального опубликования (на Портале органов власти Чувашской Республики постановление опубликовано 2 декабря 2023 год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остановлением единовременная денежная выплата (сертификата), предоставляемой в Чувашской Республике многодетным семьям, поставленным на учет многодетных семей, имеющих право на предоставление земельных участков в собственность бесплатно в соответствии с Законом Чувашской Республики от 1 апреля 2011 г. № 10 «О предоставлении земельных участков многодетным семьям в Чувашской Республике», с их согласия взамен предоставления им бесплатно земельного участка для индивидуального жилищного строительства либо для ведения личного подсобного хозяйства (приусадебный земельный участок) установлена в размере 250000 рублей.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Единовременная денежная выплата предоставляется многодетной семье, если один из совершеннолетних членов данной семьи состоит на учете в органах местного самоуправления муниципальных округов и городских округов Чувашской Республики в качестве нуждающегося в жилых помещениях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 xml:space="preserve">    </w:t>
            </w:r>
            <w:r>
              <w:rPr/>
              <w:t>В целях реализации предоставления многодетным семьям единовременной денежной выплаты (сертификата) взамен предоставления им в собственность бесплатно земельного участка в администрацию Чебоксарского муниципального округа обратилось 7 многодетных семей, из них 4 многодетные семьи реализовало указанную социальную поддержку в виде получения единовременной денежной выплаты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В 2024 году администрацией Чебоксарского муниципального округа Чувашской Республики в рамках реализации Закона Чувашской Республики от 23 ноября 2023 года N 82 поставлено на учет 5 участников специальной военной операции для получения земельных участков бесплатно, из них в 2024 году 3 участникам СВО предоставлены земельные участки бесплатно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85"/>
        <w:gridCol w:w="1701"/>
        <w:gridCol w:w="1174"/>
        <w:gridCol w:w="1066"/>
        <w:gridCol w:w="1220"/>
        <w:gridCol w:w="1806"/>
        <w:gridCol w:w="2378"/>
        <w:gridCol w:w="239"/>
      </w:tblGrid>
      <w:tr>
        <w:trPr>
          <w:trHeight w:val="705" w:hRule="atLeast"/>
        </w:trPr>
        <w:tc>
          <w:tcPr>
            <w:tcW w:w="139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ализации муниципальной программы Чебоксарского муниципального округа Чувашской Республики за счет всех источников финансирования з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, тыс. руб. &lt;*&gt;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, тыс. руб. &lt;**&gt;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исполн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выполнении соответствующего мероприятия, тыс. руб. &lt;***&gt;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 &lt;****&gt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 xml:space="preserve">Чебоксарского муниципального округа 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 «Обеспечение общественного порядка и противодействие преступности» утверждена постановлением администрации Чебоксарского муниципального округа Чувашской Республики от 20.03.2023 № 590.</w:t>
              <w:br/>
              <w:t>Основной целью муниципальной программы является - повышение качества и результативности противодействия преступности, охраны общественного порядка, обеспечения общественной безопасности;</w:t>
              <w:br/>
              <w:t>- совершенствование системы мер по сокращению предложения и спроса на наркотические средства и психотропные вещества;</w:t>
              <w:br/>
              <w:t>- совершенствование взаимодействия органов исполнительной власти, правоохранительных, контролирующих органов, органов местного самоуправления в Чебоксарском муниципальном округ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.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Профилактика правонарушен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льнейшее развитие многоуровневой системы профилактики правонаруш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выходы народным дружинникам в зависимости от количества вых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обеспечение профилактики правнарушений и повышение уровня правовой культуры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ь тысяч рублей на статью -Внимание мошенники! (опубликовано в Таван Ен); Десять тысяч рублей-на буклеты Внимание мошенники!(Типография "Новое Время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а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сять тысяч рублей на "Профилактику и предупреждению бытовой преступности, а также преступлений, совершенных в состоянии алкогольного опьянения"-данная сумма была направлена на статью "Профилактика и предупреждение "Бытовой преступности!" (опубликовано в районной газете Таван Ен, освоено в полном объеме);   Десять тысяч рублей- на "Профилактику и предупреждению бытовой преступности, а также преступлений, совершенных в состоянии алкогольного опьянения"-данная сумма была направлена на буклеты "Профилактика и предупреждение "Бытовой преступности!" (опубликовано в районной газете "Таван Ен", освоено в полном объеме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4 тысячи рублей, на реализацию мероприятий по профилактие и предупреждению повторной и рецидивной преступности, ресоциализации и социальной адаптации лиц, освободившихся из мест лишения свободы (данные денежные средства освоены на обучение по программе профессиональной переподготовки "Водитель траспортных средств категории "В" в учебном центре УКК Нив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незаконного потребления наркотических средств и психотропных веществ, наркомании в Чувашской Республ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-приобретение подарков и призов участникам; 5000-на изготовление агитационных материалов (буклетов, памяток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безнадзорности, безпризорности, правонарушений и антиобщественных действий несовершеннолетних,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иссий по делам несовершеннолетних и защите их прав в организации деятельности таких комисс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е расх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 xml:space="preserve">Чебоксарского муниципального округа 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6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6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 «Социальная поддержка граждан» утверждена постановлением администрации Чебоксарского муниципального округа Чувашской Республики от 10.01.2023 № 33.</w:t>
              <w:br/>
              <w:t>Основной целью муниципальной программы является создание условий для роста благосостояния гражданам получателей мер социальной поддержк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циальное обеспечение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3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3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6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1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ы массовые мероприятия в дни торжественных празднований, связанных с Победой в Великой Отечественной войне 1941-1945 годов, 8-9 мая 2023 года. Состоялись торжественные возложения цветов к памятнику неизвестного солдата в рамках памятных дат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социальной поддержки семьи и дет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рамках чествования семейных пар, семьи, зарегистрировавших заключение брака не менее 25 лет назад, получивших известность среди сограждан крепостью семейных устоев, основанных на взаимной любви и верности, а также добившихся благополучия, обеспеченного совместным трудом, воспитавших детей достойными членами общества, награждены комплектами медалей «За любовь и верность».  (Награждены 3 пары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таршее поко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поддержк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совершеннолетних недееспособных или не полностью дееспособных граждан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и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#####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77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 «Развитие культуры и туризма» утверждена постановлением администрации Чебоксарского муниципального округа Чувашской Республики от 31.01.2023 № 157.</w:t>
              <w:br/>
              <w:t>Основной целью муниципальной программы является                                                    создание условий для сохранения, развития культурного потенциала и формирования единого культурного пространства</w:t>
              <w:br/>
              <w:t>- повышение конкурентоспособности туристского рынка, удовлетворяющего потребности российских и иностранных граждан в качественных туристских услугах;</w:t>
              <w:br/>
              <w:t>- сохранение культурного наследия и создание условий для развития куль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2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1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1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#####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77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9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9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олнение муниципального задания бюджетных учреждений Чебоксарского МО, подведомственных отделу культуры, туризма и социального развития админстрации Чебоксарского МО в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ое, финансовое и хозяйственно-эксплуатационное обслуживание государ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6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1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5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3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мероприятий учреждениями культуры Чебоксарского МО, подведомственные отделу культуры, туризма и социального развития админстрации Чебоксарского МО в 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2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4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создание условий для оказания доступных и качественных услуг учреждениями культуры Чебоксарского МО, подведомственных отделу культуры, туризма и социального развития админстрации Чебоксарского МО в 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9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8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8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 текущий ремонт 2 сельских клуб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0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приятий регионального прокта "Культур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ой библиотеки в д. Пархикасы Синьял-Покровского Т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1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го поощрения 2 лучшим работникам муниципальных учреждений культуры, находящимся в сельской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 реализации основных мероприятий (мероприятий) подпрограмм муниципальной программы «Управление общественными финансами и муниципальным долгом» за 2024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4"/>
        <w:gridCol w:w="188"/>
        <w:gridCol w:w="986"/>
        <w:gridCol w:w="2145"/>
        <w:gridCol w:w="785"/>
        <w:gridCol w:w="590"/>
        <w:gridCol w:w="952"/>
        <w:gridCol w:w="434"/>
        <w:gridCol w:w="15"/>
        <w:gridCol w:w="1403"/>
        <w:gridCol w:w="410"/>
        <w:gridCol w:w="830"/>
        <w:gridCol w:w="453"/>
        <w:gridCol w:w="763"/>
        <w:gridCol w:w="561"/>
        <w:gridCol w:w="1042"/>
        <w:gridCol w:w="257"/>
        <w:gridCol w:w="1537"/>
        <w:gridCol w:w="978"/>
        <w:gridCol w:w="767"/>
        <w:gridCol w:w="239"/>
        <w:gridCol w:w="431"/>
      </w:tblGrid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униципальной программы (подпрограммы муниципальной программы), ведомственной целевой программы, основного мероприят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Сведения о выполнении соответству-ющего мероприятия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мечание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униципальная программа «Управление общественными финансами и муниципальным долгом»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 запланированные на 2024 год целевые индикаторы и показатели Муниципальной программы выполнены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b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се целевые индикаторы и показатели подпрограммы по итогам 2024 года выполнены.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 Развитие бюджетного планирования, формирование бюджета Чебоксарского муниципального округа на очередной финансовый год и плановый пери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ответствии с постановлением администрации Чебоксарского муниципального округа Чувашской Республики от 17.10.2024 №1445 «Об основных показателях прогноза социально-экономического развития Чебоксарского муниципального округа  Чувашской Республики на период до 2027 года» финансовым отделом администрации Чебоксарского муниципального округа Чувашской Республики в установленные сроки проведены все мероприятия по формированию проекта бюджета Чебоксар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шение Собрания депутатов Чебоксарского муниципального округа Чувашской Республики </w:t>
            </w:r>
            <w:r>
              <w:rPr>
                <w:sz w:val="20"/>
                <w:szCs w:val="20"/>
              </w:rPr>
              <w:t xml:space="preserve">«О бюджет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Чебоксарского муниципального округа  </w:t>
            </w:r>
            <w:r>
              <w:rPr>
                <w:sz w:val="20"/>
                <w:szCs w:val="20"/>
              </w:rPr>
              <w:t>Чувашской Республики на 2024 год и на плановый период 2025 и 2026 годов»</w:t>
            </w:r>
            <w:r>
              <w:rPr>
                <w:rFonts w:eastAsia="Calibri"/>
                <w:sz w:val="20"/>
                <w:szCs w:val="20"/>
              </w:rPr>
              <w:t xml:space="preserve"> принято 0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екабря 2023 года № 21-01.</w:t>
            </w:r>
          </w:p>
          <w:p>
            <w:pPr>
              <w:pStyle w:val="Normal"/>
              <w:spacing w:lineRule="auto" w:line="276"/>
              <w:ind w:firstLine="459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соответствии с данным Решением на 2024 год (со всеми внесенными изменениями) средства Резервного фонда Чебоксарского муниципального округа Чувашской Республики сформированы в объеме 35,0 млн. рублей. 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распоряжениями администрации Чебоксарского муниципального округа Чувашской Республики  выделены средства резервного фонда Чебоксарского муниципального округа Чувашской Республики в сумме 28,0 млн. руб. на организацию похорон погибших военнослужащих при выполнении задач в ходе проведения специальной военной операции на территории Украины, ЛНР и ДНР, на ликвидацию последствий чрезвычайной ситуации, возникшей в результате опасных метеорологических явлений, на исполнение расходных обязательств, возникших на основании исполнительных листов, судебных приказов, постановлений по делу об административном правонарушении, о взыскании исполнительских сборов, на выплату единовременной материальной помощи, в связи с утратой имущества в результате пожара.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2. Организация исполнения и подготовка отчетов об исполнении муниципального бюджет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овано исполнение Решения Собрания депутатов Чебоксарского муниципального округа Чувашской Республики от 07.12.2023 № 21-01 «О бюджете Чебоксарского муниципального округа Чувашской Республики на 2024 год и на плановый период 2025 и 2026 годов».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стоянию на 1 января 2025 года бюджет Чебоксарского муниципального округа Чувашской Республики по доходам исполнен в объеме 2 795,8 млн. рубле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 ростом к уровню аналогичного периода 2023 года на 31,9% (с учетом возвратов межбюджетных трансфертов, имеющих целевое назначение прошлых лет)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ом числе по собственным (налоговым и неналоговым) доходам  в объеме 898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лн. рублей, с ростом к уровню аналогичного периода 2023 года на 37,4%.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упление налоговых доходов по состоянию на 01.01.2025 в бюджет Чебоксарского муниципального округа Чувашской Республики составило 731,2 млн. рублей, с ростом к уровню аналогичного периода 2023 года на 37,7%. </w:t>
            </w:r>
          </w:p>
          <w:p>
            <w:pPr>
              <w:pStyle w:val="Normal"/>
              <w:spacing w:lineRule="auto" w:line="252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налоговых доходов составило 166,8 млн. рублей, с ростом к уровню аналогичного периода 2023 года на 36,3%.</w:t>
            </w:r>
          </w:p>
          <w:p>
            <w:pPr>
              <w:pStyle w:val="Normal"/>
              <w:spacing w:lineRule="auto" w:line="252"/>
              <w:ind w:firstLine="567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безвозмездных поступлений из республиканского бюджета Чувашской Республики (без учета возвратов межбюджетных трансфертов, имеющих целевое назначение, прошлых лет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и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904,4 млн. рублей, или 97,3% от плановых назначений.</w:t>
            </w:r>
          </w:p>
          <w:p>
            <w:pPr>
              <w:pStyle w:val="Normal"/>
              <w:spacing w:lineRule="auto" w:line="252"/>
              <w:ind w:firstLine="567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ходы бюджета Чебоксарского муниципального округа Чувашской Республики за 2024 год исполнены в объеме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</w:t>
            </w:r>
            <w:r>
              <w:rPr>
                <w:rFonts w:eastAsia="Calibri"/>
                <w:sz w:val="20"/>
                <w:szCs w:val="20"/>
                <w:lang w:eastAsia="en-US"/>
              </w:rPr>
              <w:t>726,7 млн. рублей, или 92,0% к плановым назначениям.</w:t>
            </w:r>
          </w:p>
          <w:p>
            <w:pPr>
              <w:pStyle w:val="Normal"/>
              <w:spacing w:lineRule="auto" w:line="252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состоянию на 01.01.2025 года в бюджете округа остались остатки целевых бюджетных средств на сумму 137,5 млн. руб. на реализацию инициативных проектов </w:t>
            </w:r>
          </w:p>
          <w:p>
            <w:pPr>
              <w:pStyle w:val="Normal"/>
              <w:spacing w:lineRule="auto" w:line="252"/>
              <w:ind w:firstLine="567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нные средства возвращены в республиканский бюджет Чувашской Республики. На сегодняшний день проводится работа по подтверждению потребности в средствах в объеме 136,2 млн. руб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ебоксарском </w:t>
            </w:r>
            <w:r>
              <w:rPr>
                <w:sz w:val="20"/>
                <w:szCs w:val="20"/>
              </w:rPr>
              <w:t xml:space="preserve">муниципальном округе в 2024 году </w:t>
            </w:r>
            <w:r>
              <w:rPr>
                <w:sz w:val="20"/>
                <w:szCs w:val="20"/>
                <w:lang w:eastAsia="en-US"/>
              </w:rPr>
              <w:t xml:space="preserve">реализованы 4 национальных проекта на общую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умму 145,3 </w:t>
            </w:r>
            <w:r>
              <w:rPr>
                <w:sz w:val="20"/>
                <w:szCs w:val="20"/>
                <w:lang w:eastAsia="en-US"/>
              </w:rPr>
              <w:t>млн. рубл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1211" w:hanging="61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циональный проект «Жилье и городская среда», в который входит: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ый проект «Формирование комфортной городской среды» (на благоустройство дворовых и общественных территорий) – 15,6 млн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211" w:firstLine="60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циональный проект «Безопасные и качественные автомобильные дороги» – 114,4 млн. рублей;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Национальный проект «Образование», в который входит: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егиональный проект «Успех каждого ребенка» (на оснащение, обновление материально-технической базы,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– 0,09 млн. руб.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персонифицированное финансирование дополнительного образования детей - 16,6 млн. рублей;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атриотическое воспитание граждан Российской Федерации (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 – 4,3 млн. рублей;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Национальный проект «Культура», в который входит: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егиональный проект «Творческие люди» (денежное поощрение лучшим работникам сельских учреждений культуры и лучшим сельским учреждениям культуры) – 0,26 млн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ind w:firstLine="567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Чебоксарского муниципального округа Чувашской Республики по состоянию на 1 января 2025 года исполнен с профицитом в объеме 69,1 млн. рублей при плановом дефиците 185,2 млн. рублей.</w:t>
            </w:r>
          </w:p>
          <w:p>
            <w:pPr>
              <w:pStyle w:val="Normal"/>
              <w:spacing w:lineRule="auto" w:line="252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о своевременное исполнение бюджетных обязательств, ежемесячное представление бюджетной отчетности в Министерство финансов Чувашской Республики в установленные сроки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ы постановления администрации Чебоксарского муниципального округа  от 15.04.2024  № 473 «Об утверждении отчета об исполнении бюджета  Чебоксарского муниципального округа  Чувашской Республики за I квартал 2024 года», от 16.07.2024 № 966 «Об утверждении отчета об исполнении бюджета  Чебоксарского муниципального округа  Чувашской Республики за 1 полугодие 2024 года», от  15.10.2024 № 1413 «Об утверждении отчета об исполнении бюджета  Чебоксарского муниципального округа  Чувашской Республики за 9 месяцев 2024 года».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3. 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Решением Собрания депутатов Чебоксарского муниципального округа Чувашской Республики от 07.12.2023 № 21-01 «О бюджете Чебоксарского муниципального округа Чувашской Республики на 2024 год и на плановый период 2025 и 2026 годов» предусмотрены средства на 2024 год в общей сумме 92,9 млн. рублей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иные межбюджетные трансферты на поощрение региональных и муниципальных управленческих команд Чувашской Республики за счет средств дотации (гранта) в форме межбюджетного трансферта, предоставляемых из федерального бюджета бюджетам субъектов Российской Федерации за достижение показателей – 3,3 млн. рублей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уществление первичного воинского учета на территориях, где отсутствуют военные комиссариаты – 3,6 млн. рублей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 – 2,4 млн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на реализацию вопросов местного значения в сфере образования,  культуры и физической культуры и спорта – 83,6 млн. рублей.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0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 В Е Д Е Н И Я </w:t>
              <w:br/>
              <w:t>о достижении значений целевых индикаторов и показателей муниципальной программы , подпрограмм муниципальной программы  (программ) за 2024 год</w:t>
            </w:r>
          </w:p>
        </w:tc>
      </w:tr>
      <w:tr>
        <w:trPr>
          <w:trHeight w:val="16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целевого индикатора и показателя 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индикаторов и показателей  муниципальной программы , подпрограммы муниципальной программы  (программы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снование отклонений значений целевых индикаторов и показателей  на конец отчетного года (при наличии)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 целевых индикаторов и показателей  муниципальной программы, подпрограммы муниципальной программы  (программы) на 2024 год (план)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 предшеств-ующий отчетному*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-чальный план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Чебоксарского муниципального округа Чувашской Республики "Управление общественными финансами и муниципальным долгом "</w:t>
            </w:r>
          </w:p>
        </w:tc>
      </w:tr>
      <w:tr>
        <w:trPr>
          <w:trHeight w:val="72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шение дефицита  бюджета Чебоксарского муниципального округа  Чувашской Республики к доходам  бюджета Чебоксарского муниципального округа Чувашской Республики без учета утвержденного объема безвозмездных поступлений (с учетом положений, установленных статьей 92.1 Бюджетного кодекса Российской Федерации)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**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**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****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**В 2023 году бюджет Чебоксарского муниципального окргуа Чувашской Республики исполнен с  дефицитом 10,9 млн. руб., или 2,4%. Источником финансирования дефицита бюджета является изменение остатков бюджетных средств.</w:t>
              <w:br/>
              <w:br/>
              <w:t>*** по уточненному плану дефицит составляет 22,4%. Источником финансирования дефицита бюджета является изменение остатков бюджетных средств</w:t>
              <w:br/>
              <w:br/>
              <w:t>****В 2024 году бюджет Чебоксарского муниципального округа Чувашской Республики исполнен с  профицитом 69,1 млн. руб.</w:t>
              <w:br/>
              <w:t>Показатель достигнут, так как дефицит менее 10%, что соответствует ст.92.1 БК РФ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ношение муниципального долга  к доходам  бюджета Чебоксарского муниципального округаа Чувашской Республики (без учета утвержденного объема безвозмездных поступлений)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объема просроченной задолженности по долговым обязательствам  Чебоксарского муниципального округа Чувашской Республики к общему объему задолженности по долговым обязательствам Чебоксарского муниципального округа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объема просроченной кредиторской задолженности бюджета Чебоксарского муниципального округа Чувашской Республики к объему расходов бюджета Чебоксарского муниципального округа Чувашской Республики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</w:t>
            </w:r>
          </w:p>
        </w:tc>
      </w:tr>
      <w:tr>
        <w:trPr>
          <w:trHeight w:val="18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налоговых и неналоговых доходов бюджета Чебоксарского муниципального округа Чувашской Республики (к предыдущему году) (без учета инициативных платежей)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достигнут.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10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количества проведенных проверок к количеству проверок, предусмотренных планом проведения проверок 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достигнут.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на обслуживание муниципального долга Чебоксарского муниципального округа Чувашской Республики в объеме расходов  бюджета Чебоксар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Ф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достигнут.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достигнут.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достигнут.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ъем просроченной кредиторской задолженности муниципальных бюджетных и автономных учреждений в сфере культуры 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достигнут.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достигнут.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мп роста налоговых и неналоговых доходов бюджета Чебоксарского муниципального округа Чувашской Республики (к прогнозу поступлений по налоговым и неналоговым доходам бюджета Чебоксарского муниципального округа Чувашской Республики на год)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достигнут.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рогноза кассовых выплат Чебоксарского муниципального округа Чувашской Республики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достигнут.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2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сутствие просроченной кредиторской задолженности бюджета Чебоксарского муниципального округа Чувашской Республики и бюджетных и автономных учреждений Чебоксарского муниципального округа Чувашской Республики, источником финансового обеспечения деятельности которых являются средства бюджета Чебоксарского муниципального округа Чувашской Республики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достигнут.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0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ализации муниципальной программы Чебоксарского муниципального округа Чувашской Республики  за счет всех источников финансирования за 2024 год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2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, тыс. руб. &lt;*&gt;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, тыс. руб. &lt;**&gt;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исполнения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выполнении соответствующего мероприятия, тыс. руб. &lt;***&gt;</w:t>
            </w:r>
          </w:p>
        </w:tc>
        <w:tc>
          <w:tcPr>
            <w:tcW w:w="3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 &lt;****&gt;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 xml:space="preserve">Чебоксарского муниципального округа 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Комплексное развитие сельских территорий Чувашской Республики"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 633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 016,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 «Комплексное развитие сельских территорий Чувашской Республики» утверждена постановлением администрации Чебоксарского муниципального округа Чувашской Республики от 03.03.2023 № 477.</w:t>
              <w:br/>
              <w:t>В 2023 году в рамках муниципальной программы программа Чебоксарского муниципального округа Чувашской Республики «Комплексное развитие сельских территорий Чувашской Республики» (далее – муниципальная программа) реализованы 2 Подпрограммы.</w:t>
              <w:br/>
              <w:t>В связи с изменениями объемов финансирования мероприятий в муниципальную программу в 2023 году были внесены следующие изменения:</w:t>
              <w:br/>
              <w:t>постановлением администрации Чебоксарского МО от 26.04.2023 № 853;</w:t>
              <w:br/>
              <w:t>постановлением администрации Чебоксарского МО от 25.07.2023 № 1446;</w:t>
              <w:br/>
              <w:t>постановлением администрации Чебоксарского МО от 29.09.2023 №1893;</w:t>
              <w:br/>
              <w:t xml:space="preserve">постановлением администрации Чебоксарского МО от 11.12.2023 № 2287;                 постановлением администрации Чебоксарского МО от 19.01.2024 № 53;                    постановлением администрации Чебоксарского МО от 29.05.2024 № 730;               постановлением администрации Чебоксарского МО от 10.09.2024 № 1238.                   </w:t>
              <w:br/>
              <w:t>Основной целью муниципальной программы является повышение качества жизни и уровня благосостояния сельского населения;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7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7,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85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245,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890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14,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Создание условий для обеспечения доступным жильем сельского населения" 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,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доступным жильем сельского населения» муниципальной программы Чебоксарского муниципального округа Чувашской Республики «Комплексное развитие сельских территорий Чувашской Республики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 на селе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,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ые средства были направлены на улучшение жилищных условий граждан, проживающих на сельских территориях. Выдано 1 свидетельство на предоставление социальных выплат для строительства (приобретение) жилья в сельской местности гражданам, проживающим на сельских территориях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оздание и развитие инфраструктуры на сельских территориях» 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2 780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 162,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и развитие инфраструктуры на сельских территориях» предусматривает выполнение 2 основных мероприятий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77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236,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878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02,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 344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 733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ые средства были направлены на:                                                                  - реализацию 171 инициативного проекта (87- автомобильные дороги местного значения и сооружения на них, 35 - объекты коммунального хозяйства, 6 - детские и игровые площадки, 9 - места массового отдыха населения, 4 – очистка водоемов (озер, прудов), 1 - обустройство водных объектов для обеспечения пожарной безопасности, 14- объекты благоустройства территории населенных пунктов, 6 - места захоронения, 9 - объекты социально-культурной сферы).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45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205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98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28,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по благоустройству сельских территорий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35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29,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средства были направлены на реализация мероприятий по благоустройству сельских территорий в с. Икково (благоустроена детская и спортивная площадки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,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 xml:space="preserve">Чебоксарского муниципального округа 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одействие занятости населения» 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0,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 «Содействие занятости населения» утверждена постановлением администрации Чебоксарского муниципального округа Чувашской Республики от 28.03.2023 № 653.</w:t>
              <w:br/>
              <w:t>В 2023 году в рамках муниципальной программы программа Чебоксарского муниципального округа Чувашской Республики «Содействие занятости населения» (далее – муниципальная программа) реализованы 2 Подпрограммы.</w:t>
              <w:br/>
              <w:t>В связи с изменениями объемов финансирования мероприятий в муниципальную программу в 2023 году были внесены следующие изменения:</w:t>
              <w:br/>
              <w:t>постановлением администрации Чебоксарского МО от 11.12.2023 № 2285;                     постановлением администрации Чебоксарского МО от 19.01.2024 № 54.</w:t>
              <w:br/>
              <w:t>Основной целью муниципальной программы является создание правовых и экономических условий, способствующих эффективному развитию рынка труд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3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3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Активная политика занятости населения и социальная поддержка безработных граждан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действия занятости населения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3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3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ые средства были направлены на реализацию мероприятий по:                      - организации временного трудоустройства несовершеннолетних граждан в возрасте от 14 до 18 лет в свободное от учебы время;                                                        - организации общественных рабо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зопасный труд"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езопасный труд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ое обеспечение охраны труда и здоровья работающих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средства были направлены на осуществление государственных полномочий Чувашской Республики в сфере трудовых отношенийреализацию организационно-технического обеспечения охраны труда и здоровья работающих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 xml:space="preserve">Чебоксарского муниципального округа 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6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утверждена постановлением администрации Чебоксарского муниципального округа Чувашской Республики от 03.03.2023 № 478.</w:t>
              <w:br/>
              <w:t>В 2023 году в рамках муниципальной программы программа Чебоксар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(далее – муниципальная программа) реализованы 5 Подпрограмм.</w:t>
              <w:br/>
              <w:t>В связи с изменениями объемов финансирования мероприятий в муниципальную программу в 2023 году были внесены следующие изменения:</w:t>
              <w:br/>
              <w:t xml:space="preserve">постановлением администрации Чебоксарского МО от 25.04.2023 № 839;     постановлением администрации Чебоксарского МО от 25.04.2023 № 1449;          постановлением администрации Чебоксарского МО от 29.09.2023 № 1890;   постановлением администрации Чебоксарского МО от 11.12.2023 № 2286;             постановлением администрации Чебоксарского МО от 19.01.2024 № 56;                     постановлением администрации Чебоксарского МО от 29.05.2024 № 715.                                </w:t>
              <w:br/>
              <w:t>Основной целью муниципальной программы является 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кой деятельности, повышения инвестиционной привлекательности агропромышленного комплекс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2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рганизация научного и информационного обслуживания агропромышленного комплекса"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научного и информационного обслуживания агропромышленного комплекса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правлены на проведение выставочно-ярмарочных мероприятий для продвижения сельскохозяйственной продукци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ветеринарии"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3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3,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ветеринарии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болезней животных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3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3,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средства направлены на организацию и проведение на территории Чебоксарского муниципального округа Чувашской Республики мероприятий по отлову и содержанию животных без владельцев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Развитие мелиорации земель сельскохозяйственного назначения Чувашской Республики"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лиорации земель сельскохозяйственного назначения Чувашской Республики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средства направлены на вовлечение в оборот земель сельскохозяйственного назначения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отраслей агропромышленного коплекса"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отраслей агропромышленного коплекса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ятие 1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с распространением борщевика Сосновского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правлены на проведение работ по уничтожению борщевика Сосновског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общих условий функционирования отраслей агропромышленного комплекса"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общих условий функционирования отраслей агропромышленного комплекса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правлены повышение уровня информированности сельскохозяйственных товаропроизводителей о поддержке агропромышленного комплекс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 xml:space="preserve">Чебоксарского муниципального округа 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6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14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 «Развитие потенциала природно-сырьевых ресурсов и повышение экологической безопасности» утверждена постановлением администрации Чебоксарского муниципального округа Чувашской Республики от 03.03.2023 № 479.</w:t>
              <w:br/>
              <w:t>В 2023 году в рамках муниципальной программы программа Чебоксарского муниципального округа Чувашской Республики «Развитие потенциала природно-сырьевых ресурсов и повышение экологической безопасности» (далее – муниципальная программа) реализованы 2 Подпрограмм.</w:t>
              <w:br/>
              <w:t>В связи с изменениями объемов финансирования мероприятий в муниципальную программу в 2023 году были внесены следующие изменения:</w:t>
              <w:br/>
              <w:t xml:space="preserve">постановлением администрации Чебоксарского МО от 25.04.2023 № 840;     постановлением администрации Чебоксарского МО от 25.07.2023 № 1448;              постановлением администрации Чебоксарского МО от 19.01.2024 № 55;              постановлением администрации Чебоксарского МО от 29.05.2024 № 714.                                        </w:t>
              <w:br/>
              <w:t>Основной целью муниципальной программы является обеспечение безопасности гидротехнических сооружений;повышение уровня экологической безопасности и улучшение состояния окружающей среды</w:t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1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1,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овышение экологической безопасности Чувашской Республики"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3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25,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кологической безопасности Чувашской Республики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3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5,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3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25,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правлены на ликвидацию несанкционированных мест размещения отходов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3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5,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водохзяйственного комплекса Чувашской Республики"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5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25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водохзяйственного комплекса Чувашской Республики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5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25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правлены на приведение гидротехнических сооружений в безопасное техническое состоя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ращение с отходами, в том числе с твердыми коммунальными отходами, на территории Чебоксарского муниципального округа"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ращение с отходами, в том числе с твердыми коммунальными отходами, на территории Чебоксарского муниципального округа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правлены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7"/>
        <w:rFonts w:ascii="Verdana" w:hAnsi="Verdan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z w:val="1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 Chuw***;Arial" w:hAnsi="Arial Chuw***;Arial" w:cs="Arial Chuw***;Arial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Textcopy1">
    <w:name w:val="textcopy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бычный (Интернет)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7"/>
      <w:jc w:val="both"/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top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i/>
      <w:i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85">
    <w:name w:val="xl185"/>
    <w:basedOn w:val="Normal"/>
    <w:qFormat/>
    <w:pPr>
      <w:spacing w:before="280" w:after="280"/>
    </w:pPr>
    <w:rPr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i/>
      <w:i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09">
    <w:name w:val="xl209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i/>
      <w:i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8">
    <w:name w:val="xl228"/>
    <w:basedOn w:val="Normal"/>
    <w:qFormat/>
    <w:pPr>
      <w:spacing w:before="280" w:after="280"/>
    </w:pPr>
    <w:rPr>
      <w:color w:val="FF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235">
    <w:name w:val="xl235"/>
    <w:basedOn w:val="Normal"/>
    <w:qFormat/>
    <w:pPr>
      <w:spacing w:before="280" w:after="280"/>
    </w:pPr>
    <w:rPr/>
  </w:style>
  <w:style w:type="paragraph" w:styleId="Xl236">
    <w:name w:val="xl236"/>
    <w:basedOn w:val="Normal"/>
    <w:qFormat/>
    <w:pPr>
      <w:spacing w:before="280" w:after="280"/>
    </w:pPr>
    <w:rPr>
      <w:sz w:val="28"/>
      <w:szCs w:val="28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45">
    <w:name w:val="xl24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i/>
      <w:i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4"/>
      <w:szCs w:val="1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i/>
      <w:iCs/>
      <w:sz w:val="14"/>
      <w:szCs w:val="1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2F609E7C2B2C15D8A5672660C73EE62DEEBF91F451A0DAD0382CF211E671FE46DAECB778AB48B07DDA84vEC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9:00Z</dcterms:created>
  <dc:creator>zhkh10</dc:creator>
  <dc:description/>
  <cp:keywords/>
  <dc:language>en-US</dc:language>
  <cp:lastModifiedBy>Орлова Инга Юрьевна</cp:lastModifiedBy>
  <cp:lastPrinted>2020-01-31T16:01:00Z</cp:lastPrinted>
  <dcterms:modified xsi:type="dcterms:W3CDTF">2025-03-14T11:50:00Z</dcterms:modified>
  <cp:revision>4</cp:revision>
  <dc:subject/>
  <dc:title>Главам администраций</dc:title>
</cp:coreProperties>
</file>