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8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 с социальным сертификатом» 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  <w:u w:val="none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  <w:u w:val="none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b/>
                  <w:u w:val="none"/>
                </w:rPr>
                <w:t>profobr-morgau@yandex.ru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до 15 мая 2025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profobr-morgau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7:00Z</dcterms:created>
  <dc:creator>gsrf</dc:creator>
  <dc:description/>
  <cp:keywords/>
  <dc:language>en-US</dc:language>
  <cp:lastModifiedBy>Николаева</cp:lastModifiedBy>
  <cp:lastPrinted>2024-02-29T11:12:00Z</cp:lastPrinted>
  <dcterms:modified xsi:type="dcterms:W3CDTF">2025-04-30T10:37:00Z</dcterms:modified>
  <cp:revision>14</cp:revision>
  <dc:subject/>
  <dc:title/>
</cp:coreProperties>
</file>