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8960" cy="731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97" t="-984" r="-1197" b="-9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406:225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5_1798639146"/>
      <w:bookmarkStart w:id="1" w:name="__DdeLink__1_1737036126"/>
      <w:r>
        <w:rPr>
          <w:sz w:val="24"/>
          <w:szCs w:val="24"/>
        </w:rPr>
        <w:t>21:16:091406:</w:t>
      </w:r>
      <w:bookmarkEnd w:id="1"/>
      <w:r>
        <w:rPr>
          <w:sz w:val="24"/>
          <w:szCs w:val="24"/>
        </w:rPr>
        <w:t>2</w:t>
      </w:r>
      <w:bookmarkEnd w:id="0"/>
      <w:r>
        <w:rPr>
          <w:sz w:val="24"/>
          <w:szCs w:val="24"/>
        </w:rPr>
        <w:t xml:space="preserve">25, площадью 597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Барский сад", уч. 162 в качестве его правообладателя, владеющего данным земельным участком, выявлен Магазинов Алексей Васильевич, …….. года рождения, место рождения – ……….., паспорт гражданина Российской Федерации серия …….. № …….., ………, от ………, 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, зарегистрированный по адресу: …………………………………………………………………………………………………………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Магазинова Алексея Васильевича на земельный участок, указанный в пункте 1 настоящего постановления, подтверждается Постановлением Главы администрации Мариинско-Посадского района Чувашской Республики № 51 от 17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2" w:name="_GoBack"/>
      <w:bookmarkEnd w:id="2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32:00Z</dcterms:created>
  <dc:creator>gki</dc:creator>
  <dc:description/>
  <dc:language>en-US</dc:language>
  <cp:lastModifiedBy>marpos_gki</cp:lastModifiedBy>
  <cp:lastPrinted>2025-04-29T15:29:00Z</cp:lastPrinted>
  <dcterms:modified xsi:type="dcterms:W3CDTF">2025-04-29T12:32:00Z</dcterms:modified>
  <cp:revision>2</cp:revision>
  <dc:subject/>
  <dc:title>Чувашское УФАС России</dc:title>
</cp:coreProperties>
</file>