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80201:7, расположенного по адресу: Чувашская Республика - Чувашия,  Комсомольский район Александровское с/пос., с. Луцкое, ул. Лесная, дом 16, в качестве правообладателя, владеющим данным объектом недвижимости на праве собственности выявлен Кокшин Николай Гурьевич, __.__.____ года рождения, место рождения: . . . . . . . . . , гражданство: Российская Федерация, паспорт . . . . . . . , выданный . . . . . . . . , код подразделения . . . , СНИЛС . . . . . . , зарегистрированный по адресу: Чувашская Республика, Комсомольский район,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Кокшина Николая Гурьевича,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от 07.05.1992 г. № 10а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6T0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