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.03.2025    №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.03.2025    №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Calibri" w:hAnsi="Baltica Chv;Calibri" w:eastAsia="Times New Roman" w:cs="Baltica Chv;Calibri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Calibri" w:ascii="Baltica Chv;Calibri" w:hAnsi="Baltica Chv;Calibri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5.03.2025   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Calibri" w:hAnsi="Baltica Chv;Calibri" w:eastAsia="Times New Roman" w:cs="Baltica Chv;Calibri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Calibri" w:ascii="Baltica Chv;Calibri" w:hAnsi="Baltica Chv;Calibri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25.03.2025    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`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14.06.2023 № 901 «Об утверждении Положения о комиссии по рассмотрению цен (тарифов) на услуги, представляемые муниципальными учреждениями образования, культуры и спорта Аликовс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иковского муниципального округа Чувашской Республики    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иковского муниципального округа Чувашской Республики от 14.06.2023 № 90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рассмотрению цен (тарифов) на услуги, представляемые муниципальными учреждениями образования, культуры и спорта Аликовского муниципального округ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комиссии по рассмотрению цен (тарифов) на услуги, предоставляемые муниципальными учреждениями образования, культуры и спорта Аликовского муниципального округа Васильеву Зою Федоровн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вести Ильину Людмилу Михайловну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. и. о. заместителя главы - начальник отдела образования, социального развития, молодежной политики и спо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Терентьев А.Ю.</w:t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6:00Z</dcterms:created>
  <dc:creator>buchb</dc:creator>
  <dc:description/>
  <cp:keywords/>
  <dc:language>en-US</dc:language>
  <cp:lastModifiedBy>Надежда Львовна Терентьева</cp:lastModifiedBy>
  <cp:lastPrinted>2025-03-28T10:43:00Z</cp:lastPrinted>
  <dcterms:modified xsi:type="dcterms:W3CDTF">2025-03-28T07:43:00Z</dcterms:modified>
  <cp:revision>3</cp:revision>
  <dc:subject/>
  <dc:title/>
</cp:coreProperties>
</file>