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/>
        <w:t xml:space="preserve"> </w:t>
      </w:r>
      <w:r>
        <w:rPr>
          <w:b/>
          <w:sz w:val="26"/>
          <w:szCs w:val="26"/>
        </w:rPr>
        <w:t>проведении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АО «Чебоксарская МТС» ( вх. от 14.02.2025 № 5156689290), Карповой С.П. (вх. от 26.02.2025 № 5187664046), Максимовой М.В. (вх. от 03.03.2025 № 4306), Афанасьева В.В. (вх. от 11.03.2025 № 4789)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03 апреля 2025 года в 15.00 часов в зале заседаний администрации Чебоксарского муниципального округа по адресу: Чебоксарский муниципальный округ, п. Кугеси, улица Шоссейная, дом 15 по следующим вопроса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производственного здания, в границах земельного участка с кадастровым номером 21:21:112005:201, расположенного по адресу: Чувашская Республика - Чувашия, р-н Чебоксарский, ст.Ишлеи. ул.Промышленная, зд.6А, в части уменьшения минимального отступа от границ земельного участка с южной стороны с 1 м до 0,63 м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50102:360, расположенного по адресу: д. Лапсары, ул. Чебоксарская, д. 14, в части уменьшения минимального отступа от границ земельного участка с юго-восточной стороны с 5 м до 0 м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</w:t>
      </w:r>
      <w:r>
        <w:rPr>
          <w:color w:val="000000"/>
          <w:sz w:val="26"/>
          <w:szCs w:val="26"/>
        </w:rPr>
        <w:t>разрешения на условно разрешенный вид использования земельного участка с кадастровым номером 21:21:064501:376 расположенного по адресу: Чебоксарский муниципальный округ, д. Липово (зона застройки индивидуальными жилыми домами (Ж.1))- «Склад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0901:237, расположенного по адресу: д Мошкасы, ул. Садовая, д 9в, в части уменьшения минимального отступа от границ земельного участка с северо-восточной стороны с 3 м до 1,87 м, от границ земельного участка с юго-западной стороны с 3 м до 1,56 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8-65).</w:t>
      </w:r>
    </w:p>
    <w:p>
      <w:pPr>
        <w:pStyle w:val="Style11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 Комиссии по подготовке проекта правил землепользования и застройки Чебоксарского муниципального округа Чувашской Республики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Михай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20" w:gutter="0" w:header="420" w:top="4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Cs w:val="20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;Arial" w:ascii="Arial Cyr Chuv;Arial" w:hAnsi="Arial Cyr Chuv;Arial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;Times New Roman" w:ascii="Arial;Times New Roman" w:hAnsi="Arial;Times New Roman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;Arial" w:ascii="Arial Cyr Chuv;Arial" w:hAnsi="Arial Cyr Chuv;Arial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;Arial" w:ascii="Arial Cyr Chuv;Arial" w:hAnsi="Arial Cyr Chuv;Arial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szCs w:val="20"/>
            </w:rPr>
          </w:pPr>
          <w:r>
            <w:rPr>
              <w:rFonts w:cs="Arial Cyr Chuv;Arial" w:ascii="Arial Cyr Chuv;Arial" w:hAnsi="Arial Cyr Chuv;Arial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sz w:val="22"/>
              <w:szCs w:val="18"/>
            </w:rPr>
          </w:r>
        </w:p>
        <w:tbl>
          <w:tblPr>
            <w:tblW w:w="316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325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9.03.2025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325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6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Cs w:val="20"/>
            </w:rPr>
          </w:pPr>
          <w:r>
            <w:rPr>
              <w:rFonts w:cs="Arial Cyr Chuv;Arial" w:ascii="Arial Cyr Chuv;Arial" w:hAnsi="Arial Cyr Chuv;Arial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9.03.2025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6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1:00Z</dcterms:created>
  <dc:creator>sd-ur</dc:creator>
  <dc:description/>
  <cp:keywords/>
  <dc:language>en-US</dc:language>
  <cp:lastModifiedBy>Федотова Наталия Алексеева</cp:lastModifiedBy>
  <cp:lastPrinted>2025-03-19T11:44:00Z</cp:lastPrinted>
  <dcterms:modified xsi:type="dcterms:W3CDTF">2025-03-25T06:46:00Z</dcterms:modified>
  <cp:revision>19</cp:revision>
  <dc:subject/>
  <dc:title>Чăваш Республики</dc:title>
</cp:coreProperties>
</file>