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 w:val="false"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Style17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 w:val="false"/>
                <w:b w:val="false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 w:val="false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Arial Cyr Chuv" w:hAnsi="Arial Cyr Chuv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Style w:val="Style14"/>
                <w:rFonts w:cs="Arial" w:ascii="Arial" w:hAnsi="Arial"/>
                <w:b w:val="false"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Style w:val="Style14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Style17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7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Arial Cyr Chuv" w:hAnsi="Arial Cyr Chuv" w:cs="Arial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07»  июля  2023 г. № 12.2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 xml:space="preserve">                                 </w:t>
            </w:r>
            <w:r>
              <w:rPr>
                <w:rFonts w:cs="Arial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прое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</w:rPr>
        <w:t xml:space="preserve">О назначении старост в сельских населенных пунктах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Шемуршинского муниципального округа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Чувашской Республики, избранных на сходах граждан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В соответствии с Федеральным законом</w:t>
      </w:r>
      <w:r>
        <w:rPr/>
        <w:t xml:space="preserve"> от  6 октября 2003 г. № 131-ФЗ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Уставом Шемуршинского муниципального округа Чувашской Республики Собрание депутатов Шемуршинского муниципального округа Чувашской Республики </w:t>
      </w:r>
      <w:r>
        <w:rPr/>
        <w:t>решило:</w:t>
      </w:r>
    </w:p>
    <w:p>
      <w:pPr>
        <w:pStyle w:val="Teksto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Назначить старост сельских населенных пунктов Шемуршинского муниципального округа избранных на сходах граждан согласно приложению к настоящему решению.</w:t>
      </w:r>
    </w:p>
    <w:p>
      <w:pPr>
        <w:pStyle w:val="Teksto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Настоящее решение вступает в силу после его подписания.</w:t>
      </w:r>
    </w:p>
    <w:p>
      <w:pPr>
        <w:pStyle w:val="Tekstob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Tekstob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Tekstob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Председатель Собрания депутатов                                                             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</w:rPr>
        <w:t>Шемуршинского м</w:t>
      </w:r>
      <w:r>
        <w:rPr>
          <w:b w:val="false"/>
          <w:color w:val="000000"/>
        </w:rPr>
        <w:t>униципального округа</w:t>
      </w:r>
    </w:p>
    <w:p>
      <w:pPr>
        <w:pStyle w:val="Normal"/>
        <w:rPr>
          <w:b w:val="false"/>
          <w:b w:val="false"/>
        </w:rPr>
      </w:pPr>
      <w:r>
        <w:rPr>
          <w:b w:val="false"/>
          <w:color w:val="000000"/>
        </w:rPr>
        <w:t>Чувашской Республики</w:t>
      </w:r>
      <w:r>
        <w:rPr>
          <w:b w:val="false"/>
        </w:rPr>
        <w:tab/>
        <w:tab/>
        <w:tab/>
        <w:tab/>
        <w:t xml:space="preserve">                                         Ю.Ф. Ермолаев</w:t>
        <w:tab/>
        <w:tab/>
        <w:tab/>
        <w:t xml:space="preserve">           </w:t>
      </w:r>
    </w:p>
    <w:p>
      <w:pPr>
        <w:pStyle w:val="Tekstob"/>
        <w:shd w:fill="FFFFFF" w:val="clear"/>
        <w:spacing w:lineRule="atLeast" w:line="240" w:before="0" w:after="96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Tekstob"/>
        <w:shd w:fill="FFFFFF" w:val="clear"/>
        <w:spacing w:lineRule="atLeast" w:line="240" w:before="0" w:after="9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auto" w:line="204"/>
        <w:ind w:left="567" w:hanging="0"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Normal"/>
        <w:tabs>
          <w:tab w:val="clear" w:pos="708"/>
          <w:tab w:val="left" w:pos="8055" w:leader="none"/>
        </w:tabs>
        <w:spacing w:lineRule="auto" w:line="204"/>
        <w:ind w:left="567" w:hanging="0"/>
        <w:jc w:val="right"/>
        <w:rPr/>
      </w:pPr>
      <w:r>
        <w:rPr>
          <w:b w:val="false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8055" w:leader="none"/>
        </w:tabs>
        <w:spacing w:lineRule="auto" w:line="204"/>
        <w:ind w:left="567" w:hanging="0"/>
        <w:jc w:val="right"/>
        <w:rPr>
          <w:b w:val="false"/>
          <w:b w:val="false"/>
        </w:rPr>
      </w:pPr>
      <w:r>
        <w:rPr>
          <w:b w:val="false"/>
        </w:rPr>
        <w:t xml:space="preserve">Шемуршинского муниципального </w:t>
      </w:r>
    </w:p>
    <w:p>
      <w:pPr>
        <w:pStyle w:val="Normal"/>
        <w:tabs>
          <w:tab w:val="clear" w:pos="708"/>
          <w:tab w:val="left" w:pos="8055" w:leader="none"/>
        </w:tabs>
        <w:spacing w:lineRule="auto" w:line="204"/>
        <w:ind w:left="567" w:hanging="0"/>
        <w:jc w:val="right"/>
        <w:rPr>
          <w:b w:val="false"/>
          <w:b w:val="false"/>
        </w:rPr>
      </w:pPr>
      <w:r>
        <w:rPr>
          <w:b w:val="false"/>
        </w:rPr>
        <w:t>округа Чувашской Республики</w:t>
      </w:r>
    </w:p>
    <w:p>
      <w:pPr>
        <w:pStyle w:val="Normal"/>
        <w:tabs>
          <w:tab w:val="clear" w:pos="708"/>
          <w:tab w:val="left" w:pos="8055" w:leader="none"/>
        </w:tabs>
        <w:spacing w:lineRule="auto" w:line="204"/>
        <w:ind w:left="567" w:hanging="0"/>
        <w:jc w:val="right"/>
        <w:rPr>
          <w:b w:val="false"/>
          <w:b w:val="false"/>
        </w:rPr>
      </w:pPr>
      <w:r>
        <w:rPr>
          <w:b w:val="false"/>
        </w:rPr>
        <w:t>от 07 июля 2023 г. № 12.2</w:t>
      </w:r>
    </w:p>
    <w:p>
      <w:pPr>
        <w:pStyle w:val="Normal"/>
        <w:spacing w:lineRule="auto" w:line="20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04"/>
        <w:jc w:val="center"/>
        <w:rPr>
          <w:b w:val="false"/>
          <w:b w:val="false"/>
        </w:rPr>
      </w:pPr>
      <w:r>
        <w:rPr>
          <w:b w:val="false"/>
        </w:rPr>
        <w:t>Список старост, сельских населенных пунктах</w:t>
      </w:r>
    </w:p>
    <w:p>
      <w:pPr>
        <w:pStyle w:val="Normal"/>
        <w:spacing w:lineRule="auto" w:line="204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 xml:space="preserve">Шемуршинского муниципального округа Чувашской Республики, </w:t>
      </w:r>
    </w:p>
    <w:p>
      <w:pPr>
        <w:pStyle w:val="Normal"/>
        <w:spacing w:lineRule="auto" w:line="204"/>
        <w:jc w:val="center"/>
        <w:rPr>
          <w:b w:val="false"/>
          <w:b w:val="false"/>
        </w:rPr>
      </w:pPr>
      <w:r>
        <w:rPr>
          <w:b w:val="false"/>
        </w:rPr>
        <w:t>избранных на сходах граждан</w:t>
      </w:r>
    </w:p>
    <w:p>
      <w:pPr>
        <w:pStyle w:val="Normal"/>
        <w:spacing w:lineRule="auto" w:line="20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04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791"/>
        <w:gridCol w:w="2552"/>
        <w:gridCol w:w="1984"/>
        <w:gridCol w:w="1843"/>
      </w:tblGrid>
      <w:tr>
        <w:trPr>
          <w:trHeight w:val="67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территориального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 w:val="false"/>
              </w:rPr>
              <w:t>Наименование населенного пун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сто работы, должность</w:t>
            </w:r>
          </w:p>
        </w:tc>
      </w:tr>
      <w:tr>
        <w:trPr>
          <w:trHeight w:val="96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 w:val="false"/>
                <w:b w:val="false"/>
              </w:rPr>
            </w:pPr>
            <w:r>
              <w:rPr>
                <w:b w:val="false"/>
              </w:rPr>
              <w:t>Бичурга – Баишвский территориальный 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Асаново</w:t>
            </w:r>
          </w:p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орзов </w:t>
            </w:r>
          </w:p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ндрей </w:t>
            </w:r>
          </w:p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алерьевич 03.06.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ременно не работает </w:t>
            </w:r>
          </w:p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5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Бичурга - Баиш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раснов </w:t>
            </w:r>
          </w:p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авел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 w:val="false"/>
              </w:rPr>
              <w:t xml:space="preserve">Викторович </w:t>
            </w:r>
          </w:p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.04.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b w:val="false"/>
              </w:rPr>
              <w:t>Республиканская станция скорой медицинской помощи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b w:val="false"/>
              </w:rPr>
              <w:t>Минздрава Чувашии,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b w:val="false"/>
              </w:rPr>
              <w:t>водитель</w:t>
            </w:r>
          </w:p>
        </w:tc>
      </w:tr>
      <w:tr>
        <w:trPr>
          <w:trHeight w:val="93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 w:val="false"/>
                <w:b w:val="false"/>
              </w:rPr>
            </w:pPr>
            <w:r>
              <w:rPr>
                <w:b w:val="false"/>
              </w:rPr>
              <w:t>Большебуяновский</w:t>
            </w:r>
          </w:p>
          <w:p>
            <w:pPr>
              <w:pStyle w:val="Normal"/>
              <w:spacing w:lineRule="auto" w:line="204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альный 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 w:val="false"/>
              </w:rPr>
              <w:t>д. Старая Шемурша</w:t>
            </w:r>
          </w:p>
          <w:p>
            <w:pPr>
              <w:pStyle w:val="Normal"/>
              <w:spacing w:lineRule="auto" w:line="20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удряшов </w:t>
            </w:r>
          </w:p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ладислав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 w:val="false"/>
              </w:rPr>
              <w:t xml:space="preserve">Николаевич </w:t>
            </w:r>
          </w:p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.02.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нсионер </w:t>
            </w:r>
          </w:p>
        </w:tc>
      </w:tr>
      <w:tr>
        <w:trPr>
          <w:trHeight w:val="10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3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 w:val="false"/>
              </w:rPr>
              <w:t>д. Верхнее Буяново</w:t>
            </w:r>
          </w:p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итрофанов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 w:val="false"/>
              </w:rPr>
              <w:t xml:space="preserve">Александр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 w:val="false"/>
              </w:rPr>
              <w:t xml:space="preserve">Валерьевич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 w:val="false"/>
              </w:rPr>
              <w:t>02.08.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ОО «Лига С»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 w:val="false"/>
              </w:rPr>
              <w:t xml:space="preserve">электрогазосварщик </w:t>
            </w:r>
          </w:p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5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3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 w:val="false"/>
                <w:b w:val="false"/>
              </w:rPr>
            </w:pPr>
            <w:r>
              <w:rPr>
                <w:b w:val="false"/>
              </w:rPr>
              <w:t>д. Большое Буяново</w:t>
            </w:r>
          </w:p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фимова</w:t>
            </w:r>
          </w:p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раида Ивановна</w:t>
            </w:r>
          </w:p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.08.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ольшебуяновский народный историко-краеведческий музей АУ «ЦКС» Шемуршинского МО заведующий</w:t>
            </w:r>
          </w:p>
        </w:tc>
      </w:tr>
      <w:tr>
        <w:trPr>
          <w:trHeight w:val="46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 w:val="false"/>
                <w:b w:val="false"/>
              </w:rPr>
            </w:pPr>
            <w:r>
              <w:rPr>
                <w:b w:val="false"/>
              </w:rPr>
              <w:t>Карабай - Шемуршинский</w:t>
            </w:r>
          </w:p>
          <w:p>
            <w:pPr>
              <w:pStyle w:val="Normal"/>
              <w:spacing w:lineRule="auto" w:line="204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альный отдел</w:t>
            </w:r>
          </w:p>
          <w:p>
            <w:pPr>
              <w:pStyle w:val="Normal"/>
              <w:spacing w:lineRule="auto" w:line="20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Карабай - Шемурша</w:t>
            </w:r>
          </w:p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тьков </w:t>
            </w:r>
          </w:p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ениамин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 w:val="false"/>
              </w:rPr>
              <w:t>Михайлович</w:t>
            </w:r>
          </w:p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11.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У «Шемуршинское лесничество»</w:t>
            </w:r>
          </w:p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лесник</w:t>
            </w:r>
          </w:p>
        </w:tc>
      </w:tr>
      <w:tr>
        <w:trPr>
          <w:trHeight w:val="4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Новое Буяново</w:t>
            </w:r>
          </w:p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аврентьев </w:t>
            </w:r>
          </w:p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ргей </w:t>
            </w:r>
          </w:p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аакович</w:t>
            </w:r>
          </w:p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ременно не работает </w:t>
            </w:r>
          </w:p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9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 w:val="false"/>
                <w:b w:val="false"/>
              </w:rPr>
            </w:pPr>
            <w:r>
              <w:rPr>
                <w:b w:val="false"/>
              </w:rPr>
              <w:t>Малобуяновский</w:t>
            </w:r>
          </w:p>
          <w:p>
            <w:pPr>
              <w:pStyle w:val="Normal"/>
              <w:spacing w:lineRule="auto" w:line="204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альный 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. Малое Буяново</w:t>
            </w:r>
          </w:p>
          <w:p>
            <w:pPr>
              <w:pStyle w:val="Normal"/>
              <w:spacing w:lineRule="auto" w:line="20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ордеев </w:t>
            </w:r>
          </w:p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лисей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 w:val="false"/>
              </w:rPr>
              <w:t>Валентинович</w:t>
            </w:r>
          </w:p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04.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 w:val="false"/>
              </w:rPr>
              <w:t xml:space="preserve">Временно не работает </w:t>
            </w:r>
          </w:p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0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 w:val="false"/>
                <w:sz w:val="22"/>
                <w:szCs w:val="22"/>
              </w:rPr>
              <w:t>д. Какерли - Шиг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узнецов </w:t>
            </w:r>
          </w:p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нис </w:t>
            </w:r>
          </w:p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легович</w:t>
            </w:r>
          </w:p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.07.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ОО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 w:val="false"/>
              </w:rPr>
              <w:t>Агофирм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 w:val="false"/>
              </w:rPr>
              <w:t>«Колос»</w:t>
            </w:r>
          </w:p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гроном</w:t>
            </w:r>
          </w:p>
        </w:tc>
      </w:tr>
      <w:tr>
        <w:trPr>
          <w:trHeight w:val="9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с. Трехизб - Шемурша</w:t>
            </w:r>
          </w:p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ляков </w:t>
            </w:r>
          </w:p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орис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 w:val="false"/>
              </w:rPr>
              <w:t xml:space="preserve">Николаевич </w:t>
            </w:r>
          </w:p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.10.1967</w:t>
            </w:r>
          </w:p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 w:val="false"/>
              </w:rPr>
              <w:t xml:space="preserve">ИП КФХ Поляков Б.Н. </w:t>
            </w:r>
          </w:p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Нижнее Буя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имофеев </w:t>
            </w:r>
          </w:p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лександ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 w:val="false"/>
              </w:rPr>
              <w:t xml:space="preserve">Алексеевич </w:t>
            </w:r>
          </w:p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03 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ременно не работает </w:t>
            </w:r>
          </w:p>
        </w:tc>
      </w:tr>
      <w:tr>
        <w:trPr>
          <w:trHeight w:val="40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 w:val="false"/>
                <w:b w:val="false"/>
              </w:rPr>
            </w:pPr>
            <w:r>
              <w:rPr>
                <w:b w:val="false"/>
              </w:rPr>
              <w:t>Старочукальский</w:t>
            </w:r>
          </w:p>
          <w:p>
            <w:pPr>
              <w:pStyle w:val="Normal"/>
              <w:spacing w:lineRule="auto" w:line="204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альный 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Старые Чук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льдяков </w:t>
            </w:r>
          </w:p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тр </w:t>
            </w:r>
          </w:p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лексеевич</w:t>
            </w:r>
          </w:p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07.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амозанятый</w:t>
            </w:r>
          </w:p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42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 w:val="false"/>
                <w:b w:val="false"/>
              </w:rPr>
            </w:pPr>
            <w:r>
              <w:rPr>
                <w:b w:val="false"/>
              </w:rPr>
              <w:t>Трехбалтаевский</w:t>
            </w:r>
          </w:p>
          <w:p>
            <w:pPr>
              <w:pStyle w:val="Normal"/>
              <w:spacing w:lineRule="auto" w:line="204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альный 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Байдеря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 w:val="false"/>
              </w:rPr>
              <w:t xml:space="preserve">Авсентьев </w:t>
            </w:r>
          </w:p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иколай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 w:val="false"/>
              </w:rPr>
              <w:t>Михайлович</w:t>
            </w:r>
          </w:p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.09.1952</w:t>
            </w:r>
          </w:p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нсионер </w:t>
            </w:r>
          </w:p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8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 w:val="false"/>
                <w:b w:val="false"/>
              </w:rPr>
            </w:pPr>
            <w:r>
              <w:rPr>
                <w:b w:val="false"/>
              </w:rPr>
              <w:t>Чепкас-Никольский</w:t>
            </w:r>
          </w:p>
          <w:p>
            <w:pPr>
              <w:pStyle w:val="Normal"/>
              <w:spacing w:lineRule="auto" w:line="204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альный 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 w:val="false"/>
              </w:rPr>
              <w:t>с. Чепкас – Никольское</w:t>
            </w:r>
          </w:p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акланова </w:t>
            </w:r>
          </w:p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ера </w:t>
            </w:r>
          </w:p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иколаевна</w:t>
            </w:r>
          </w:p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.08.1979</w:t>
            </w:r>
          </w:p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b w:val="false"/>
              </w:rPr>
              <w:t xml:space="preserve">БУ ЧР «Шемуршинская районная СББЖ», начальник фельдшерского пункта </w:t>
            </w:r>
          </w:p>
          <w:p>
            <w:pPr>
              <w:pStyle w:val="Normal"/>
              <w:spacing w:lineRule="auto" w:line="20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2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 w:val="false"/>
                <w:b w:val="false"/>
              </w:rPr>
            </w:pPr>
            <w:r>
              <w:rPr>
                <w:b w:val="false"/>
              </w:rPr>
              <w:t>д. Чепкас - Ильметево</w:t>
            </w:r>
          </w:p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тров</w:t>
            </w:r>
          </w:p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иколай</w:t>
            </w:r>
          </w:p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натольевич 18.05.1975</w:t>
            </w:r>
          </w:p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ременно не работает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 w:val="false"/>
              </w:rPr>
              <w:t>пос. Красный Вазан</w:t>
            </w:r>
          </w:p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ерасимова Надежда </w:t>
            </w:r>
          </w:p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еннадьевна 19.11.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Временно не работает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 w:val="false"/>
              </w:rPr>
              <w:t>пос. М. Горь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ндратьева Людмила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 w:val="false"/>
              </w:rPr>
              <w:t>Ивановна</w:t>
            </w:r>
          </w:p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.08.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нсионер</w:t>
            </w:r>
          </w:p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1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 w:val="false"/>
                <w:b w:val="false"/>
              </w:rPr>
            </w:pPr>
            <w:r>
              <w:rPr>
                <w:b w:val="false"/>
              </w:rPr>
              <w:t>Чукальский</w:t>
            </w:r>
          </w:p>
          <w:p>
            <w:pPr>
              <w:pStyle w:val="Normal"/>
              <w:spacing w:lineRule="auto" w:line="204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альный 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Новые Чукалы</w:t>
            </w:r>
          </w:p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олостов </w:t>
            </w:r>
          </w:p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алерий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иколаевич</w:t>
            </w:r>
          </w:p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08.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нсионер</w:t>
            </w:r>
          </w:p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 w:val="false"/>
              </w:rPr>
              <w:t>д. Русские Чукалы</w:t>
            </w:r>
          </w:p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ремеев </w:t>
            </w:r>
          </w:p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иколай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 w:val="false"/>
              </w:rPr>
              <w:t>Алексеевич</w:t>
            </w:r>
          </w:p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.05.1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нсионер</w:t>
            </w:r>
          </w:p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3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 w:val="false"/>
              </w:rPr>
              <w:t>д. Яблоновка</w:t>
            </w:r>
          </w:p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твеев </w:t>
            </w:r>
          </w:p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иктор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 w:val="false"/>
              </w:rPr>
              <w:t>Васильевич</w:t>
            </w:r>
          </w:p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.11.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ременно не работает</w:t>
            </w:r>
          </w:p>
          <w:p>
            <w:pPr>
              <w:pStyle w:val="Normal"/>
              <w:spacing w:lineRule="auto" w:line="20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1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 w:val="false"/>
                <w:b w:val="false"/>
              </w:rPr>
            </w:pPr>
            <w:r>
              <w:rPr>
                <w:b w:val="false"/>
              </w:rPr>
              <w:t>Шемуршинский</w:t>
            </w:r>
          </w:p>
          <w:p>
            <w:pPr>
              <w:pStyle w:val="Normal"/>
              <w:spacing w:lineRule="auto" w:line="204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альный 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 w:val="false"/>
              </w:rPr>
              <w:t>д. Андреевка</w:t>
            </w:r>
          </w:p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едорова </w:t>
            </w:r>
          </w:p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рина </w:t>
            </w:r>
          </w:p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орисовна 12.07.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 w:val="false"/>
              </w:rPr>
              <w:t>БУ «Карабай-Шемуршинский ПНИ»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 w:val="false"/>
              </w:rPr>
              <w:t>культ организатор</w:t>
            </w:r>
          </w:p>
        </w:tc>
      </w:tr>
      <w:tr>
        <w:trPr>
          <w:trHeight w:val="15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 w:val="false"/>
              </w:rPr>
              <w:t>д. Мордовские Тюки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 w:val="false"/>
              </w:rPr>
              <w:t>пос. Баскаки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 w:val="false"/>
              </w:rPr>
              <w:t>пос. Муллиная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 w:val="false"/>
              </w:rPr>
              <w:t>пос. Куч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ркелов </w:t>
            </w:r>
          </w:p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лександр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 w:val="false"/>
              </w:rPr>
              <w:t>Ильич</w:t>
            </w:r>
          </w:p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.01.1976</w:t>
            </w:r>
          </w:p>
          <w:p>
            <w:pPr>
              <w:pStyle w:val="Normal"/>
              <w:spacing w:lineRule="auto" w:line="20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циональный парк «Чаваш вармане»</w:t>
            </w:r>
          </w:p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частковый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 w:val="false"/>
              </w:rPr>
              <w:t>государственный инспектор</w:t>
            </w:r>
          </w:p>
        </w:tc>
      </w:tr>
      <w:tr>
        <w:trPr>
          <w:trHeight w:val="33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.Канаш</w:t>
            </w:r>
          </w:p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 w:val="false"/>
              </w:rPr>
              <w:t xml:space="preserve">Чербунов </w:t>
            </w:r>
          </w:p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лександр </w:t>
            </w:r>
          </w:p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аниславович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 w:val="false"/>
              </w:rPr>
              <w:t>06.03.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лава КФХ </w:t>
            </w:r>
          </w:p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Новая Шемурша</w:t>
            </w:r>
          </w:p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фимов </w:t>
            </w:r>
          </w:p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лег </w:t>
            </w:r>
          </w:p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ихайлович 28.02.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нсионер</w:t>
            </w:r>
          </w:p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Шемур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каров</w:t>
            </w:r>
          </w:p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вел</w:t>
            </w:r>
          </w:p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орович</w:t>
            </w:r>
          </w:p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.08.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Ч-42 по охране с. Шемурша КУ «Чувашская Республиканская противопожарная служба</w:t>
            </w:r>
          </w:p>
          <w:p>
            <w:pPr>
              <w:pStyle w:val="Normal"/>
              <w:spacing w:lineRule="auto" w:line="20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Пожарный</w:t>
            </w:r>
          </w:p>
        </w:tc>
      </w:tr>
    </w:tbl>
    <w:p>
      <w:pPr>
        <w:pStyle w:val="Normal"/>
        <w:spacing w:lineRule="auto" w:line="20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0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>
      <w:b w:val="false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15:00Z</dcterms:created>
  <dc:creator>user</dc:creator>
  <dc:description/>
  <cp:keywords/>
  <dc:language>en-US</dc:language>
  <cp:lastModifiedBy>shemzam2</cp:lastModifiedBy>
  <cp:lastPrinted>2023-07-07T09:33:00Z</cp:lastPrinted>
  <dcterms:modified xsi:type="dcterms:W3CDTF">2023-07-07T08:37:00Z</dcterms:modified>
  <cp:revision>43</cp:revision>
  <dc:subject/>
  <dc:title>АДМИНИСТРАЦИЯ</dc:title>
</cp:coreProperties>
</file>