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eastAsia="Arial Cyr Chuv;Arial" w:cs="Arial Cyr Chuv;Arial" w:ascii="Arial Cyr Chuv;Arial" w:hAnsi="Arial Cyr Chuv;Arial"/>
                <w:sz w:val="26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УШУ</w:t>
            </w:r>
          </w:p>
          <w:p>
            <w:pPr>
              <w:pStyle w:val="Normal"/>
              <w:jc w:val="center"/>
              <w:rPr>
                <w:rFonts w:ascii="TimesET;Courier New" w:hAnsi="TimesET;Courier New" w:cs="TimesET;Courier New"/>
                <w:sz w:val="24"/>
              </w:rPr>
            </w:pPr>
            <w:r>
              <w:rPr>
                <w:rFonts w:cs="TimesET;Courier New" w:ascii="TimesET;Courier New" w:hAnsi="TimesET;Courier New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ET;Courier New" w:hAnsi="TimesET;Courier New" w:cs="TimesET;Courier New"/>
                <w:sz w:val="24"/>
              </w:rPr>
            </w:pPr>
            <w:r>
              <w:rPr>
                <w:rFonts w:cs="TimesET;Courier New" w:ascii="TimesET;Courier New" w:hAnsi="TimesET;Courier New"/>
                <w:sz w:val="24"/>
              </w:rPr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705948348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3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2.04.2025 № 61</w:t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430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ключении в кадровый резерв управленческих кадров на муниципальной службе в администрации </w:t>
              <w:br/>
              <w:t>города Новочебоксарска Чувашской Республики</w:t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ом 2.7. Положения о кадровом резерве управленческих кадров на муниципальной службе в администрации города Новочебоксарска Чувашской Республики, утвержденного постановлением администрации города Новочебоксарска Чувашской Республики от 06.04.2016 № 672, протокола заседания Комиссии по формированию и подготовке управленческих кадров на муниципальной службе в администрации города Новочебоксарска Чувашской Республики от 22.04.2025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ключить в кадровый резерв управленческих кадров на муниципальной службе в администрации города Новочебоксарска Чувашской Республики следующих граждан с учетом реестра должностей муниципальной службы по группам должностей муниципальной службы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00"/>
      </w:tblGrid>
      <w:tr>
        <w:trPr>
          <w:trHeight w:val="4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должносте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кандидатов</w:t>
            </w:r>
          </w:p>
        </w:tc>
      </w:tr>
      <w:tr>
        <w:trPr>
          <w:trHeight w:val="6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едущая группа должностей (должности </w:t>
              <w:br/>
              <w:t>руководителей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 Юрий Алексее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группа должностей (должности специалист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Станислав Иннокентьевич</w:t>
            </w:r>
          </w:p>
        </w:tc>
      </w:tr>
    </w:tbl>
    <w:p>
      <w:pPr>
        <w:pStyle w:val="Default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Default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Сектору пресс-службы администрации города Новочебоксарска Чувашской Республики разместить настоящее распоряжение на официальном сайте города Новочебоксарска </w:t>
      </w:r>
      <w:r>
        <w:rPr>
          <w:sz w:val="26"/>
          <w:szCs w:val="26"/>
        </w:rPr>
        <w:t>в сети Интернет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TextBody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>Контроль за исполнением настоящего распоряжения возложить на заместителя главы администрации – руководителя аппарата администрации города Новочебоксарска Чувашской Республики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81"/>
        <w:gridCol w:w="297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rFonts w:eastAsia="Calibri"/>
                <w:sz w:val="26"/>
                <w:szCs w:val="26"/>
              </w:rPr>
              <w:t>М.Л. Семе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1">
    <w:name w:val="Основной текст 2 Знак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firstLine="702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37:00Z</dcterms:created>
  <dc:creator>just6</dc:creator>
  <dc:description/>
  <cp:keywords/>
  <dc:language>en-US</dc:language>
  <cp:lastModifiedBy>Шурбина Елена Владимировна</cp:lastModifiedBy>
  <cp:lastPrinted>2025-03-17T13:27:00Z</cp:lastPrinted>
  <dcterms:modified xsi:type="dcterms:W3CDTF">2025-04-22T07:37:00Z</dcterms:modified>
  <cp:revision>2</cp:revision>
  <dc:subject/>
  <dc:title/>
</cp:coreProperties>
</file>