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января 2024 года</w:t>
        <w:tab/>
        <w:tab/>
        <w:tab/>
        <w:tab/>
        <w:tab/>
        <w:tab/>
        <w:t xml:space="preserve">  </w:t>
        <w:tab/>
        <w:t xml:space="preserve">             № 14/37-V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89" w:hRule="atLeast"/>
        </w:trPr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роведении на территории Красноармейского муниципального  окру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ного информирования и оповещения избирателей о днях, времени и месте, а также о формах голосования на выборах Президента Российской Федерации 17 марта 2024 года способом поквартирного (подомового) обхода с использованием специального мобильного приложения для работы членов участковых избирательных комисс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пунктом 9 статьи 26 Федерального закона № 67-ФЗ «Об основных гарантиях избирательных прав и права на участие в референдуме граждан Российской Федерации», постановлением Избирательной комиссии Чувашской Республик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25 января 2024 года № 57/338-7 «О проведении на территории Чувашской Республики адресного информирования и оповещения избирателей о днях, времени и месте, а также о формах голосования на выборах Президента Российской Федерации 17 марта 2024 года способом поквартирного (подомового) обхода с использованием специального мобильного приложения для работы членов участковых избирательных комиссий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расноармейская территориальная избирательная комисс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 е ш и л а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пределить координаторов за реализацию на территории Красноармейского муниципального округа Чувашской Республики проекта «ИнформУИК» при проведении выборов Президента Российской Федерации 17 марта 2024 года согласно приложению № 1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распределение численности членов участковой избирательной комиссии (далее – УИК), участвующих в проекте «ИнформУИК» для УИК согласно приложению № 2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Утвердить графики поквартирного (подомового) обхода для каждой УИК согласно приложению № 3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Направить настоящее решения в Избирательную комиссию Чувашской Республики и участковые избирательные комисси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онтроль за исполнением настоящего решения возложить 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расноармей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территориальной избирательной комиссии Петрову А.В.</w:t>
      </w:r>
    </w:p>
    <w:p>
      <w:pPr>
        <w:pStyle w:val="Normal"/>
        <w:suppressAutoHyphens w:val="false"/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Красноармейской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/37-V от «29» января 2024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Координаторы за реализацию на территории Красноармейского муниципального   округа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Чувашской Республики проекта «ИнформУИК» при проведении выборов Президента Российской Федерации 17 марта 2024 год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и должности в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Альбина Валерья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расноармейской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Елена Леонт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расноармейской Т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нин Владими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расноармейской ТИ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Красноармейской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/37-V от «29» января 2024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численности членов УИ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Красноармейского муниципального   округа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Чуваш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вующих в проекте «ИнформУИК», при проведении выборов Президента Российской Федерации 17 марта 2024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У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членов УИК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вующих в проект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формУ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                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Красноармейской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/37-V от «29» января 2024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 адресного информирования на территории Красноармейского муниципального округа Чувашской Республ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К № 901</w:t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9"/>
        <w:gridCol w:w="1418"/>
        <w:gridCol w:w="2943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расноармейск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28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  17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06.03.2024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 10.00 до 19.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К № 902</w:t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9"/>
        <w:gridCol w:w="1418"/>
        <w:gridCol w:w="2943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оармейск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6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  17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0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13.00 до 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п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 13.00 до 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н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19.02.2024 по 20.02.202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13.00 до 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тла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21.02.2024 по 22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 13.00 до 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дние Кары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.02.2024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13.00 до 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дние Кары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24.02.2024 по 25.02.202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13.00 до 20.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К № 903</w:t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9"/>
        <w:gridCol w:w="1418"/>
        <w:gridCol w:w="2943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ендей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  17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06.03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8.00 до 20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з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8.02.202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8.00 до 20.00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Юська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 19.02.2024 по 20.02.202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8.00 до 20.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К № 904</w:t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9"/>
        <w:gridCol w:w="1418"/>
        <w:gridCol w:w="2943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нга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   15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16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10.00 до 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ле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 17.02.2024 по 18.02.2024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10.00 до 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иньял-Убее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 10.00 до 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Чигана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17.02.2024 по 18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 10.00 до 16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е Иги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  15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16.02.2024;  с 23.02.2024 по 24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 10.00 до 16.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К № 905</w:t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19"/>
        <w:gridCol w:w="1418"/>
        <w:gridCol w:w="2943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м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17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22.02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 9.00 до 12.00 и с 14.00 до 17.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ерткас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23.02.2024 </w:t>
            </w:r>
            <w:r>
              <w:rPr>
                <w:rFonts w:cs="Times New Roman" w:ascii="Times New Roman" w:hAnsi="Times New Roman"/>
                <w:b/>
              </w:rPr>
              <w:t>с 9.00 до 12.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2.202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 9.00 до 12.0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м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25.02.2024 </w:t>
            </w:r>
            <w:r>
              <w:rPr>
                <w:rFonts w:cs="Times New Roman" w:ascii="Times New Roman" w:hAnsi="Times New Roman"/>
                <w:b/>
              </w:rPr>
              <w:t xml:space="preserve">с 9.00 до 12.00 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06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шихово Че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2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Че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Со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урман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нь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вые Синья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Тр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7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/>
      </w:pPr>
      <w:r>
        <w:rPr/>
        <w:t>УИК № 907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ая Ша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ат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0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21.02.202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т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ба -С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9.00 до 14.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рунд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5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в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8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1.03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5.00 до 17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/>
      </w:pPr>
      <w:r>
        <w:rPr/>
        <w:t>УИК № 908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0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по14.00 и с16.00 п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ватпю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по14.00 и с16.00 п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яя Типс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по14.00 и с16.00 п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жняя Типс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4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по14.00 и с16.00 п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Юпря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6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по14.00 и с16.00 по 18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/>
      </w:pPr>
      <w:r>
        <w:rPr/>
        <w:t>УИК № 909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с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1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2.00  и 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у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2.00  и 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ан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2.00  и 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шо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2.00  и 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маг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2.00  и 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ч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2.00  и с 13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анюш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2.00  и с 13.00 до 17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0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.Яма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рик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5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шкиль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9.0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.00 до 20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икш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1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4.00 и с 1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юль-С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4.00 и с 1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ьял -Ша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4.00 и с 1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п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2.2024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до 14.00 и с 1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урман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2.2024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до 14.00 и с 1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ган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4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до 14.00 и с 18.00 до 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ивъя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4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до 14.00 и с 18.00 до 20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май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19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4.00 и с 16.00 д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йрисю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до 14.00 и с 16.00 д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Шыпырлы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 до 14.00 и с 16.00 д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с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3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4.00 и с 16.00 д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Ыхра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5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4.00 и с 16.00 до 18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аду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2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нарп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3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лай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6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рзюна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Енеш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явал С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е Вы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ип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9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ман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 17.0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2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3.00 и с 14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зи- Ч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7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3.00 и с 14.00 до 17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5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бах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21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урман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4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0 до 1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мик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9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0 до 19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6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вб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0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6.00 д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урманка- Ч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2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6.00 д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ньял-Ч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7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.00 до 14.00 и с 16.00 до 18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7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1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9.00 до 13.00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ормх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4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9.00 до 13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еньял Кар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7.02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9.00 до 13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юльх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2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.03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9.00 до 13.00 и с 15.00 до 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рмап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0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5.03.20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9.00 до 13.00 и с 15.00 до 17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8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б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6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8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7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9.02.2024, 20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14.00 до 1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йсу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4.00 до 17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2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16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3.02.2024, 24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ирег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е Иг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6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8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0 до 18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ние Ко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3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жние Ко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2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7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1.03.202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нмур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4, 03.03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9.00 до 15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, 05.03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3.00 до 17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 № 919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адресов </w:t>
            </w:r>
          </w:p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е планируется поквартирный (подомовой) обх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проведения поквартирного (подомового) об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оса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 1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2.02.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9.00 до 13.00 и с 15.00 до 17.00</w:t>
            </w:r>
          </w:p>
        </w:tc>
      </w:tr>
    </w:tbl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566" w:gutter="0" w:header="709" w:top="766" w:footer="0" w:bottom="28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ZAGS-SRV</dc:creator>
  <dc:description/>
  <cp:keywords/>
  <dc:language>en-US</dc:language>
  <cp:lastModifiedBy>User</cp:lastModifiedBy>
  <cp:lastPrinted>2024-02-07T15:22:00Z</cp:lastPrinted>
  <dcterms:modified xsi:type="dcterms:W3CDTF">2024-02-07T12:24:00Z</dcterms:modified>
  <cp:revision>6</cp:revision>
  <dc:subject/>
  <dc:title/>
</cp:coreProperties>
</file>