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Style19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ением администрации </w:t>
      </w:r>
    </w:p>
    <w:p>
      <w:pPr>
        <w:pStyle w:val="Style19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Чебоксары </w:t>
      </w:r>
    </w:p>
    <w:p>
      <w:pPr>
        <w:pStyle w:val="Style19"/>
        <w:ind w:left="496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3.2025 № 125-р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Л О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ставничестве в исполнительно-распорядительном органе города Чебоксары – администрации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 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1.1. Настоящее По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аставничестве в исполнительно-распорядительном органе города Чебоксары – администрации города Чебоксары </w:t>
      </w:r>
      <w:r>
        <w:rPr>
          <w:rFonts w:cs="Times New Roman;Times New Roman" w:ascii="Times New Roman;Times New Roman" w:hAnsi="Times New Roman;Times New Roman"/>
          <w:sz w:val="28"/>
        </w:rPr>
        <w:t>(далее – Положение)</w:t>
      </w:r>
      <w:r>
        <w:rPr>
          <w:rFonts w:eastAsia="Calibri" w:cs="Times New Roman;Times New Roman" w:ascii="Times New Roman;Times New Roman" w:hAnsi="Times New Roman;Times New Roman"/>
          <w:bCs/>
          <w:sz w:val="28"/>
        </w:rPr>
        <w:t xml:space="preserve"> разработано в соответствии с Федеральным законом от 02.03.2007 № 25-ФЗ «О муниципальной службе в Российской Федерации», статьей 351.8 Трудового кодекса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администрации города Чебоксары от 17.05.2024 №302-р «Об утверждении Положения о кадровой политике администрации города Чебоксары»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2. Положение определяет цели, задачи и процедуру осуществления </w:t>
      </w:r>
      <w:r>
        <w:rPr>
          <w:rFonts w:cs="Times New Roman;Times New Roman" w:ascii="Times New Roman;Times New Roman" w:hAnsi="Times New Roman;Times New Roman"/>
          <w:spacing w:val="-4"/>
          <w:sz w:val="28"/>
        </w:rPr>
        <w:t>наставничества в исполнительно-распорядительном органе города Чебоксары –</w:t>
      </w:r>
      <w:r>
        <w:rPr>
          <w:rFonts w:cs="Times New Roman;Times New Roman" w:ascii="Times New Roman;Times New Roman" w:hAnsi="Times New Roman;Times New Roman"/>
          <w:sz w:val="28"/>
        </w:rPr>
        <w:t xml:space="preserve"> администрации города Чебоксары. 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.3. </w:t>
      </w:r>
      <w:bookmarkStart w:id="0" w:name="sub_2"/>
      <w:r>
        <w:rPr>
          <w:rFonts w:cs="Times New Roman;Times New Roman" w:ascii="Times New Roman;Times New Roman" w:hAnsi="Times New Roman;Times New Roman"/>
          <w:sz w:val="28"/>
        </w:rPr>
        <w:t>Основные понятия/определения, используемые в настоящем Положении:</w:t>
      </w:r>
    </w:p>
    <w:p>
      <w:pPr>
        <w:pStyle w:val="Style19"/>
        <w:rPr/>
      </w:pPr>
      <w:bookmarkEnd w:id="0"/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кадровая служба - управление кадровой политики </w:t>
      </w: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и города Чебоксары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служащие органов администрации города Чебоксары</w:t>
      </w:r>
      <w:r>
        <w:rPr>
          <w:rFonts w:cs="Times New Roman;Times New Roman" w:ascii="Times New Roman;Times New Roman" w:hAnsi="Times New Roman;Times New Roman"/>
          <w:sz w:val="28"/>
        </w:rPr>
        <w:t>, в чьи функциональные обязанности входит осуществление кадрового делопроизводства в отношении муниципальных служащих;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муниципальный служащий - муниципальный служащ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-распорядительного органа города Чебоксары 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Чебоксары</w:t>
      </w:r>
      <w:r>
        <w:rPr>
          <w:rFonts w:cs="Times New Roman;Times New Roman" w:ascii="Times New Roman;Times New Roman" w:hAnsi="Times New Roman;Times New Roman"/>
          <w:sz w:val="28"/>
        </w:rPr>
        <w:t>;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наставляемый - муниципальный служащий, в отношении которого осуществляется наставничество;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наставник - муниципальный служащий, осуществляющий наставничество;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наставничество - выполнение муниципальным служащим на основании его письменного согласия по поручению представителя нанимателя (работодателя)  работы по оказанию другому работнику помощи в овладении навыками работы на рабочем месте по полученной (получаемой) другим работником профессии (специальности)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4. Целями наставничества являются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высококвалифицированного кадрового состава исполнительно-распорядительного органа города Чебоксары – администрации города Чебоксары, способного обеспечить эффективное муниципальное управлени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ение стабильности кадрового состава исполнительно-распорядительного органа города Чебоксары – администрации города Чебоксары.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</w:rPr>
        <w:t>1.5. Задачами наставничества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пешное прохождение наставляемыми испытательного срока и сокращение периода их адаптации к условиям осуществления служебной деятель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корение процесса профессионального становления наставляемых, развитие их профессиональных навыков, умений и компетенций, в том числе развитие способности наставляемых самостоятельно, качественно и ответственно выполнять возложенные функциональные обязанности в соответствии с замещаемой должность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йствие в выработке у наставляемых навыков служебного поведения, соответствующего профессионально-этическим принципам и правилам служебного поведения, а также требованиям, установленным законодательство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ышение уровня вовлеченности наставляемых и настав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ение признания заслуг и повышение статуса настав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вышение профессионального уровня наставников, в том числе развитие у наставников навыков управ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развити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исполнительно-распорядительном органе города Чебоксары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Чебоксар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цесса передачи опыт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1.6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Наставничество является одним из приоритетных направлений реализации кадровой поли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-распорядительного органа города Чебоксары – администрации города Чебоксар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1.7. Участниками наставничества являются: наставляемый, наставник, руководитель наставляемого, кадровая служба и представитель нанимателя (работодатель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. Организация и период осуществления наставничества </w:t>
      </w:r>
    </w:p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Наставничество осуществляется в отношении граждан, впервые поступивших на муниципальную службу и не имеющих стаж работы по должностям, включаемым в стаж (общую продолжительность) муниципальной службы на основании статьи 12 Закона Чувашской Республики от 05.10.2007 №62 «О муниципальной службе в Чувашской Республике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иод наставничества не может составлять менее трех месяцев и более одного года со дня назначения наставляемого на должность муниципальной службы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 Не позднее пяти рабочих дней со дня назначения на должность муниципальной службы гражданина, отвечающего условиям п. 2.1 настоящего Положения, кадровая служб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1. Совместно с непосредственным руководителем наставляемого определяет кандидатуру наставника, который должен соответствовать следующим требованиям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щает  должность муниципальной службы вышестоящую или равнозначную по отношению к должности муниципальной службы наставляемого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ж муниципальной службы не менее одного г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меет практические навыки исполнения должностных обязанностей по должности  наставляемого;  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сутствуют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 отношении наставника не проводится служебная провер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согласия наставника на осуществление наставниче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2. Совместно с непосредственным руководителем наставляемого определяет предлагаемый период наставничества в зависимости от степени профессиональной подготовки наставляемог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3. Совместно с непосредственным руководителем наставляемого готовит и обеспечивает согласование и подписание индивидуального плана мероприятий по наставничеству (в трех экземплярах) по форме согласно приложению №1 к настоящему Положению (далее - план по наставничеств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лане по наставничеству предусматриваются следующие мероприят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ъяснение вопросов, связанных со структурой, функциями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 xml:space="preserve">полномочиям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сполнительно-распорядительного органа города Чебоксары,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Чебоксар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знакомление с положением о структурном подразделении, должностными инструкциями сотрудников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знакомление с деятельностью подведомственных учреждений (при наличии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знакомление с утвержденной Инструкцией по делопроизводству в администрации города Чебоксары,  с  административными процедурами и системой электронного документооборо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знакомление с программными продуктами, используемыми в структурном подразделении наставляем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авление перечня рекомендуемых к изучению наставляемым нормативных правовых актов Российской Федерации, нормативных правовых актов Чувашской Республики, муниципальных правовых актов города Чебоксары, иных документов, регламентирующих деятельность наставляемого, структурного подразделения, в котором наставляемый проходит муниципальную службу (за исключением нормативных правовых актов, с которыми наставляемый был ознакомлен до подписания трудового договора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казание наставником помощи наставляемому в исполнении поручений руководителя наставляемого, практических заданий в соответствии с должностной инструкцией наставляем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астие в семинарах, совещаниях, заседания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ллегиальных органов и рабочих груп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ительно-распорядительного органа города Чебоксары – администрации города Чебоксар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знакомление наставляемого с формами и методами рабо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-распорядительном органе города Чебоксары – администрации города Чебоксары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йствие в создании организационно-технических условий, необходимых для исполнения наставляемым должностных обязаннос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суждение наставником и наставляемым хода выполнения мероприятий плана по наставничеству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рка знаний и навыков, приобретенных за период наставничест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ведение итогов реализации плана по наставничест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роприятия плана по наставничеству должны быть конкретными, по каждому из них устанавливается срок выполн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4. Готовит и обеспечивает согласование и подписание проекта дополнительного соглашения к трудовому договору по форме согласно приложению № 2 к настоящему Положению, в котором указываются содержание, сроки, форма выполнения наставничества, а также размеры и условия осуществления выплат за наставничеств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5. Готовит проект распоряжения (приказа) 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и наставниче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форме приложения №3 к настоящему Положению, и обеспечивает его согласование и подписание, в том числе с непосредственным руководителем наставляемого и непосредственным руководителем наставни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 Наставнику на весь утвержденный период наставничества устанавливается доплата в размере до 20% от должностного оклада с учетом содержания и (или) объема работы по наставничеств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4. Замена наставника в утвержденный период наставничества оформляется распоряжением (приказом) в следующих случая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кращение трудового договора и увольнение наставни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ревод наставника или наставляемого на иную должность муниципальной службы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щение к представителю нанимателя (работодателю) участника наставничества о наличии обстоятельств, препятствующих осуществлению наставничества, в том числе фактов ненадлежащего исполнения наставником обязанностей наставни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дение в отношении наставника служебной проверки в период осуществления наставничест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ожение на наставника дисциплинарного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иных обстоятельств, препятствующих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уществлению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 замене наставника установленный срок наставничества не измен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5. Изменение утвержденного периода осуществления наставничества оформляется распоряжением (приказом), изданным  на основании служебной записки кадровой службы, руководителя наставляемого и/или наставника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ременной нетрудоспособности, командировки или иного продолжительного отсутствия по уважительным причинам наставляемого или настав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кращение наставничества до истечения установленного срока: перевод наставляемого на иную должность или его увольнение с муниципальной служб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. Порядок осуществления наставнич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. Наставничество осуществляется на основании плана по наставничеству, один экземпляр которого хранится в кадровой службе, по одному экземпляру - у наставника и наставляемог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Наставн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овать в разработке плана по наставничеств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овать исполнение плана по наставничеств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оказывать наставляемому методическую, консультационную и практическую помощь в исполн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ана по наставничеству, в том чис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ыполнять отдельные поручения совместно с наставляем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давать наставляемому накопленный опыт профессиональной деятельности, обучать наиболее рациональным приемам и передовым методам работы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оверки выполнения поручений и качества подготавливаемых наставляемым проектов документов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кладывать руководителю наставляемого и кадровой служб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ходе осуществления наставничества, в том чис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процессе адаптации наставляемого, дисциплине, служебном поведении, результатах его профессионального становления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вать оценку результатам работы наставляемого, используя принципы обратной связи:  сбалансированность, позитивная направленность,  конкретность, направленность на поведение, безоценочность и своевременнос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ть в установленные сроки отчет о выполнении наставляемым плана по наставничеству: оценить деятельность наставляемого, его исполнительскую и служебную дисциплину, профессиональные и личностные качества, а также при необходимости дать конкретные рекомендации по дальнейшему повышению профессионального мастерства наставляемог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авник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ебовать от наставляемого выполнения предусмотренных настоящим Положением обязанностей наставляем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нимать участие в обсуждении вопросов, связанных с осуществлением настав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осить предложения руководителю наставляемого о поощрении наставляемого, применении к нему дисциплинарных взысканий, а также по другим вопросам, связанным с наставничеством;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влекать наставляемого к участию в общественной жизни коллекти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Наставляемый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олнять план по наставничеству качественно и в установленные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полнять рекомендации наставника в рамках исполнения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оянно работать над совершенствованием знаний и умений, необходимых для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бщать наставнику о трудностях, возникших в связи с исполнением им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Наставляемый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 ознакомиться с планом по наставничеству, а такж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другими документами по наставничест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индивидуальном порядке обращаться к наставнику за методической, консультационной и практической помощью по вопросам, связанным с исполнением им должностных обязанностей, в том чис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ыполнять отдельные поручения совместно с наставник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ь обратную связь от наставника о ходе осуществления наставничества, в том числ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процессе его адаптации и результатах его профессионального становления;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;Arial" w:hAnsi="Arial;Arial" w:eastAsia="Times New Roman;Times New Roman" w:cs="Arial;Arial"/>
          <w:color w:val="2D2D2D"/>
          <w:spacing w:val="2"/>
          <w:sz w:val="21"/>
          <w:szCs w:val="21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ься имеющейся в структурном подразделении служебной, нормативной, учебно-методической литературой;</w:t>
      </w:r>
      <w:r>
        <w:rPr>
          <w:rFonts w:eastAsia="Times New Roman;Times New Roman" w:cs="Arial;Arial" w:ascii="Arial;Arial" w:hAnsi="Arial;Arial"/>
          <w:color w:val="2D2D2D"/>
          <w:spacing w:val="2"/>
          <w:sz w:val="21"/>
          <w:szCs w:val="21"/>
          <w:lang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невозможности установления личного контакта с наставником выходить с соответствующим ходатайством о его замене в кадровую службу или к своему непосредственному руководител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 В течение пяти рабочих дней после дня окончания периода наставничества наставник представляет представителю нанимателя (работодателю) отчет о выполнении плана по наставничеств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форме согласно приложению №4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му Положению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чете дается оценка деятельности наставляемого, его исполнительской и служебной дисциплины, профессиональных и личностных качеств. При необходимости наставляемому даются конкретные рекомендации по дальнейшему повышению профессионального ма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лан по наставничеств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отчет о его выполнении приобщаются к личному делу наставляемого после завершения наставничества или хранятся в отдельном деле согласно утвержденной номенклатуре дел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8. Осуществление наставничества прекращается при истечении установленного периода осуществления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9. Повторное осуществление наставничества в отношении одного и того же муниципального служащего не допускае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 Заключительные положен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1. Общее руководство и контроль за организацией наставничества осуществляет представитель нанимателя (работода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 Ответственность за организацию наставничества в конкретном структурном подразделении несет руководитель структурного подразделения наставляемого, который осуществляет общий контроль за выполнением плана по наставничеству, за деятельностью наставника и наставляемого, создает необходимые условия для совместной работы наставника и наставляем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, если наставником назначен руководитель структурного подразделения наставляемого, то ответственность за организацию наставничества несет вышестоящий руководитель по отношению к наставник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3. Организационное и документационное сопровождение процесса наставничества и координация осуществляется кадровой службой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ционное сопровождение наставничества заключается в информационном обеспечении наставничества, анализе и обобщении опыта работы наставников, а также поддержании контакта с наставником и наставляемым для оказания необходимой помощи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кументационное сопровождение процесса наставничества заключается в подготовке проектов правовых актов (распоряжений, приказов), сопровождающих процесс наставничества, оказании консультационной помощи в разработке плана по наставничеству, осуществлении контроля за завершением периода наставничества и внесения в личные дела муниципальных служащих соответствующих записей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ординация работы по наставничеству заключается в анализе, обобщении и распространении позитивного опыта наставни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4. Методическое сопровождение наставничества в исполнительно-распорядительном органе города Чебоксары – администрации города Чебоксары осуществляет управление кадровой политики администрации города Чебоксары, который имеет право проводить анкетирование участников наставничества с целью определения эффективности работы наставников, а также проводить мониторинг организации наставничества в целях обобщения, систематизации и анализа информации о наставничестве в исполнительно-распорядительном органе города Чебоксары – администрации города Чебоксары.</w:t>
      </w:r>
    </w:p>
    <w:p>
      <w:pPr>
        <w:pStyle w:val="ConsPlusNormal"/>
        <w:ind w:firstLine="709"/>
        <w:jc w:val="both"/>
        <w:rPr/>
      </w:pPr>
      <w:bookmarkStart w:id="1" w:name="Par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4.5. Р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зультаты работы наставника учитываются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ведении аттестации наставника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своении классного чина муниципальной служб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движении наставника по служб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и в установленном порядке вопроса о включении наставника в кадровый резерв для замещения вакантных должностей муниципальной служб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сполнительно-распорядительном органе местного 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ринятии решения об объявлении  благодарности, награждении почетной грамотой органа  местного самоуправления города Чебоксары.</w:t>
      </w:r>
    </w:p>
    <w:p>
      <w:pPr>
        <w:pStyle w:val="Style19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4.6. Лучшие наставн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-распорядительного органа местного самоуправлен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могут рекомендоваться к участию в ежегодном республиканском конкурсе на определение лучшей практики внедрения и развития наставничеств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6" w:top="709" w:footer="638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ConsPlusNormal"/>
        <w:ind w:left="99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наставничестве в исполнительно-распорядительном органе города Чебоксары – администрации города Чебоксары</w:t>
      </w:r>
    </w:p>
    <w:p>
      <w:pPr>
        <w:pStyle w:val="ConsPlusNonformat"/>
        <w:ind w:left="411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7788"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ЖДАЮ</w:t>
      </w:r>
    </w:p>
    <w:p>
      <w:pPr>
        <w:pStyle w:val="ConsPlusNormal"/>
        <w:ind w:left="8496" w:firstLine="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жность представителя </w:t>
      </w:r>
    </w:p>
    <w:p>
      <w:pPr>
        <w:pStyle w:val="ConsPlusNormal"/>
        <w:ind w:left="8496" w:firstLine="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нимателя  (работодателя)</w:t>
      </w:r>
    </w:p>
    <w:p>
      <w:pPr>
        <w:pStyle w:val="ConsPlusNormal"/>
        <w:ind w:left="8496" w:firstLine="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</w:t>
      </w:r>
    </w:p>
    <w:p>
      <w:pPr>
        <w:pStyle w:val="ConsPlusNormal"/>
        <w:ind w:left="9912" w:firstLine="708"/>
        <w:rPr/>
      </w:pPr>
      <w:r>
        <w:rPr>
          <w:rFonts w:cs="Times New Roman;Times New Roman" w:ascii="Times New Roman;Times New Roman" w:hAnsi="Times New Roman;Times New Roman"/>
          <w:szCs w:val="28"/>
          <w:lang w:eastAsia="ru-RU"/>
        </w:rPr>
        <w:t>подпись /ФИО/</w:t>
      </w:r>
    </w:p>
    <w:p>
      <w:pPr>
        <w:pStyle w:val="ConsPlusNormal"/>
        <w:ind w:left="8496" w:firstLine="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_____»______________20__г.</w:t>
      </w:r>
    </w:p>
    <w:p>
      <w:pPr>
        <w:pStyle w:val="ConsPlusNormal"/>
        <w:ind w:left="4248" w:firstLine="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ИНДИВИДУАЛЬ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 xml:space="preserve">мероприятий по наставниче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260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Фамилия, имя, отчество (последнее – при наличии) муниципального служащего, в отношении которого осуществляется наставничество (далее – наставляемый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Наименование должности муниципальной службы, на которую назначен наставляемый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Дата поступления наставляемого на муниципальную службу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Фамилия, имя, отчество (последнее – при наличии) муниципального служащего, осуществляющего наставничество (далее – наставник), замещаемая им должность муниципальной служб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Период осуществления наставничеств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 « ___»  _____20___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« ___»  _____20___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0"/>
        <w:gridCol w:w="2010"/>
        <w:gridCol w:w="1932"/>
        <w:gridCol w:w="2583"/>
        <w:gridCol w:w="1688"/>
        <w:gridCol w:w="19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выполнения </w:t>
            </w:r>
          </w:p>
          <w:p>
            <w:pPr>
              <w:pStyle w:val="Style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выполнения 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ценка (примечание, комментарии) наставника выполнения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 наставни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 наставляемо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3"/>
        <w:gridCol w:w="2393"/>
      </w:tblGrid>
      <w:tr>
        <w:trPr>
          <w:trHeight w:val="685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Наставник, должность наставника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подпись)       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ИО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Должность руководителя структурного подразделения наставляемого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подпись)       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3"/>
        <w:gridCol w:w="2393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Руководитель кадровой службы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подпись)       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Ознакомлен(а):</w:t>
      </w:r>
    </w:p>
    <w:tbl>
      <w:tblPr>
        <w:tblW w:w="1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3"/>
        <w:gridCol w:w="2393"/>
      </w:tblGrid>
      <w:tr>
        <w:trPr>
          <w:trHeight w:val="80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Наставляемый, должность наставля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подпись)       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567" w:top="1560" w:footer="658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наставничестве в исполнительно-распорядительном органе города Чебоксары – администрации города Чебоксары</w:t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ец дополнительного соглаш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 трудовому договору</w:t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трудовому договору от «__» ______20___ г. №____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 Чебоксары       </w:t>
        <w:tab/>
        <w:tab/>
        <w:tab/>
        <w:tab/>
        <w:tab/>
        <w:tab/>
        <w:tab/>
        <w:t xml:space="preserve">        «__» ______20___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, именуемое(ая) в дальнейшем «Работодатель», в лице ___________, действующего от имени нанимателя – городского округа город Чебоксары Чувашской Республики, на основании _________________,  с одной стороны, и __________________, именуемый(ая) в дальнейшем «Муниципальный служащий», действующий от своего имени,  с другой стороны, совместно именуемые «Стороны», заключили настоящее дополнительное соглашение к трудовому договору от «__» ______20___г. №____  (далее - Договор)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Работодатель поручает Муниципальному служащему наряду с работой, определенной трудовым договором, работу по наставничеству в отношении _____________________________________________________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Cs w:val="28"/>
          <w:lang w:eastAsia="ru-RU"/>
        </w:rPr>
        <w:t>ФИО наставляемого, наименование должности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наставляемый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Муниципальный служащий обязуется оказывать наставляемому помощь в овладении навыками, необходимыми для выполнения его трудовых обязанностей. Содержание и форма выполнения наставничества устанавливается индивидуальным планом мероприятий по наставничеству, который согласовывается Муниципальным служащим и утверждается Работодателе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 Срок выполнения работы по наставничеству </w:t>
      </w:r>
      <w:r>
        <w:rPr>
          <w:rFonts w:cs="Times New Roman;Times New Roman" w:ascii="Times New Roman;Times New Roman" w:hAnsi="Times New Roman;Times New Roman"/>
          <w:sz w:val="28"/>
        </w:rPr>
        <w:t>с « ___»  _____20___г. по « ___»  _____20___г.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  <w:lang w:eastAsia="ru-RU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Муниципальный служащий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ть обязанности наставника, предусмотренные Положением о наставничестве в исполнительно-распорядительном органе города Чебоксары – администрации города Чебоксары», утвержденным распоряжением администрации города Чебоксары от ____ №___ (далее – Положение о наставничестве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пяти рабочих дней после дня окончания периода наставничества представить Работодателю отчет о выполнении индивидуального плана мероприятий по наставничеств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форме, утвержден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о наставничеств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За выполнение работы по наставничеству Муниципальному служащему производится доплата в размер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___%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  <w:lang w:eastAsia="ru-RU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должностного окла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плата производится пропорционально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Настоящее дополнительное соглашение вступает в силу с момента его подписания и является неотъемлемой частью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Настоящее дополнительное соглашения составлено в 2-х экземплярах, имеющих равную юридическую силу: один экземпляр для Муниципального служащего, второй экземпляр для Работодателя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Адреса и реквизиты сторон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01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ботодатель: 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служащий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/______________/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/______________/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ложением о наставничестве в исполнительно-распорядительном органе города Чебоксары – администрации города Чебоксары», утвержденным распоряжением администрации города Чебоксары от ____ №___,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дин экземпляр дополнительного соглашения от «__» ______20___№____ на руки получил(а): 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/______________/ «__» ______20___ г. </w:t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наставничестве в исполнительно-распорядительном органе города Чебоксары – администрации города Чебоксары</w:t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зец распоряжения (приказа)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становлении наставничеств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становлении наставничества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отношении ________________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основании статьи 351.8 Трудового кодекса Российской Федерации,  распоряжения администрации города Чебоксары от ____ №___ «Об утверждении положения о наставничестве в исполнительно-распорядительном органе города Чебоксары – администрации города Чебоксары» (далее – Положение), дополнительного соглашения к трудовому договору от ____</w:t>
      </w:r>
      <w:r>
        <w:rPr>
          <w:rFonts w:cs="Times New Roman;Times New Roman" w:ascii="Times New Roman;Times New Roman" w:hAnsi="Times New Roman;Times New Roman"/>
          <w:sz w:val="28"/>
        </w:rPr>
        <w:t>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 Установить для___________________________________________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Cs w:val="28"/>
          <w:lang w:eastAsia="ru-RU"/>
        </w:rPr>
        <w:t>ФИО наставляемого, наименование должности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</w:rPr>
        <w:t>наставничество на период с « ___»  _____20___г. по « ___»  _____20___г.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  <w:lang w:eastAsia="ru-RU"/>
        </w:rPr>
        <w:footnoteReference w:id="4"/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 Назначить наставником для муниципального служащего, указанного в пункте 1 настоящего распоряжения (приказа),_______________________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Cs w:val="28"/>
          <w:lang w:eastAsia="ru-RU"/>
        </w:rPr>
        <w:t xml:space="preserve">ФИО наставника, наименование долж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 </w:t>
      </w:r>
      <w:r>
        <w:rPr>
          <w:rFonts w:cs="Arial;Arial" w:ascii="Times New Roman;Times New Roman" w:hAnsi="Times New Roman;Times New Roman"/>
          <w:sz w:val="28"/>
          <w:szCs w:val="28"/>
          <w:lang w:eastAsia="ru-RU"/>
        </w:rPr>
        <w:t>Определить, что  содержание и форма выполнения наставничества установлена индивидуальным планом мероприятий по наставнич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Arial;Arial"/>
          <w:sz w:val="28"/>
          <w:szCs w:val="28"/>
          <w:lang w:eastAsia="ru-RU"/>
        </w:rPr>
      </w:pPr>
      <w:r>
        <w:rPr>
          <w:rFonts w:cs="Arial;Arial" w:ascii="Times New Roman;Times New Roman" w:hAnsi="Times New Roman;Times New Roman"/>
          <w:sz w:val="28"/>
          <w:szCs w:val="28"/>
          <w:lang w:eastAsia="ru-RU"/>
        </w:rPr>
        <w:t xml:space="preserve">4. Установ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,</w:t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Cs w:val="28"/>
          <w:lang w:eastAsia="ru-RU"/>
        </w:rPr>
        <w:t>ФИО настав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Arial;Arial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 период с « ___»  _____20___г. по « ___»  _____20___г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плату </w:t>
      </w:r>
      <w:r>
        <w:rPr>
          <w:rFonts w:cs="Arial;Arial" w:ascii="Times New Roman;Times New Roman" w:hAnsi="Times New Roman;Times New Roman"/>
          <w:sz w:val="28"/>
          <w:szCs w:val="28"/>
          <w:lang w:eastAsia="ru-RU"/>
        </w:rPr>
        <w:t xml:space="preserve">за наставничеств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размере ___%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  <w:lang w:eastAsia="ru-RU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должностного оклад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</w:rPr>
        <w:t>5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ам наставничества соблюда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язанности, предусмотренные Положением. 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 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троль за исполнением настоящего </w:t>
      </w:r>
      <w:r>
        <w:rPr>
          <w:rFonts w:cs="Times New Roman;Times New Roman" w:ascii="Times New Roman;Times New Roman" w:hAnsi="Times New Roman;Times New Roman"/>
          <w:sz w:val="28"/>
        </w:rPr>
        <w:t>распоряжения (приказа) возложить на 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3"/>
        <w:gridCol w:w="23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жность предста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нимателя  (работодателя) 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подпись)       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6"/>
          <w:lang w:eastAsia="ru-RU"/>
        </w:rPr>
        <w:t>С настоящим распоряжением (приказом), ознакомлены: подписи наставляемого и наставника</w:t>
      </w:r>
      <w:r>
        <w:br w:type="page"/>
      </w:r>
    </w:p>
    <w:p>
      <w:pPr>
        <w:pStyle w:val="ConsPlusNormal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наставничестве в исполнительно-распорядительном органе города Чебоксары – администрации города Чебоксары</w:t>
      </w:r>
    </w:p>
    <w:p>
      <w:pPr>
        <w:pStyle w:val="ConsPlusNonformat"/>
        <w:ind w:left="4962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 выполнении индивидуального плана мероприятий по наставничеств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8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амилия, имя, отче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(последнее – при наличии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аставляемого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должности муниципальной службы, на которую назначен наставляемый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 поступления наставляемого на муниципальную службу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Фамилия, имя, отчеств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(последнее – при наличии)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наставника, замещаемая им должность муниципальной службы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иод осуществления наставничества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 « ___»  _____20___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« ___»  _____20___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зыв наставника о выполнении наставляемым индивидуального плана мероприятий по наставничеству, в т.ч. оценка деятельности наставляемого, его исполнительской и служебной дисциплины, профессиональных и личностных качеств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и наставника для наставляемого  по результатам осуществления наставничеств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28"/>
        <w:gridCol w:w="2393"/>
        <w:gridCol w:w="17"/>
        <w:gridCol w:w="2126"/>
        <w:gridCol w:w="250"/>
      </w:tblGrid>
      <w:tr>
        <w:trPr>
          <w:trHeight w:val="619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Наставник, должность наставник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подпись)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ИО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Ознакомле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Должность руководителя структурного подразделения наставляемого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подпись)       </w:t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93"/>
        <w:gridCol w:w="2393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6"/>
                <w:lang w:eastAsia="ru-RU"/>
              </w:rPr>
              <w:t>Наставляемый, должность наставляемого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подпись)       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0" w:gutter="0" w:header="567" w:top="1134" w:footer="415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20-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20-1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20-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</w:rPr>
        <w:t xml:space="preserve">Период осуществления наставничества </w:t>
      </w:r>
      <w:r>
        <w:rPr>
          <w:rFonts w:cs="Times New Roman;Times New Roman" w:ascii="Times New Roman;Times New Roman" w:hAnsi="Times New Roman;Times New Roman"/>
          <w:i/>
          <w:szCs w:val="28"/>
          <w:lang w:eastAsia="ru-RU"/>
        </w:rPr>
        <w:t xml:space="preserve">не может составлять менее трех месяцев и более </w:t>
      </w:r>
      <w:r>
        <w:rPr>
          <w:rFonts w:cs="Times New Roman;Times New Roman" w:ascii="Times New Roman;Times New Roman" w:hAnsi="Times New Roman;Times New Roman"/>
          <w:i/>
          <w:szCs w:val="28"/>
        </w:rPr>
        <w:t>одного года со дня назначения наставляемого на должность муниципальной службы</w:t>
      </w:r>
    </w:p>
  </w:footnote>
  <w:footnote w:id="3">
    <w:p>
      <w:pPr>
        <w:pStyle w:val="Footnote"/>
        <w:spacing w:lineRule="auto" w:line="240"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</w:rPr>
        <w:t>Наставнику на весь утвержденный период наставничества устанавливается доплата в размере до 20% от должностного оклада с учетом содержания и (или) объема работы по наставничеству</w:t>
      </w:r>
    </w:p>
  </w:footnote>
  <w:footnote w:id="4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</w:rPr>
        <w:t xml:space="preserve">Период осуществления наставничества </w:t>
      </w:r>
      <w:r>
        <w:rPr>
          <w:rFonts w:cs="Times New Roman;Times New Roman" w:ascii="Times New Roman;Times New Roman" w:hAnsi="Times New Roman;Times New Roman"/>
          <w:i/>
          <w:szCs w:val="28"/>
          <w:lang w:eastAsia="ru-RU"/>
        </w:rPr>
        <w:t xml:space="preserve">не может составлять менее трех месяцев и более </w:t>
      </w:r>
      <w:r>
        <w:rPr>
          <w:rFonts w:cs="Times New Roman;Times New Roman" w:ascii="Times New Roman;Times New Roman" w:hAnsi="Times New Roman;Times New Roman"/>
          <w:i/>
          <w:szCs w:val="28"/>
        </w:rPr>
        <w:t>одного года со дня назначения наставляемого на должность муниципальной службы</w:t>
      </w:r>
    </w:p>
  </w:footnote>
  <w:footnote w:id="5">
    <w:p>
      <w:pPr>
        <w:pStyle w:val="Footnote"/>
        <w:spacing w:lineRule="auto" w:line="240"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</w:rPr>
        <w:t>Наставнику на весь утвержденный период наставничества устанавливается доплата в размере до 20% от должностного оклада с учетом содержания и (или) объема работы по наставничест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8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  <w:b w:val="false"/>
    </w:rPr>
  </w:style>
  <w:style w:type="character" w:styleId="WW8Num11z0">
    <w:name w:val="WW8Num1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18" w:leader="none"/>
      </w:tabs>
      <w:spacing w:lineRule="auto" w:line="240" w:before="0" w:after="0"/>
      <w:ind w:right="4795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0:00Z</dcterms:created>
  <dc:creator>Лариса Прокопьева</dc:creator>
  <dc:description/>
  <cp:keywords/>
  <dc:language>en-US</dc:language>
  <cp:lastModifiedBy>Шайкина Наталия Ильинична</cp:lastModifiedBy>
  <cp:lastPrinted>2025-02-26T16:42:00Z</cp:lastPrinted>
  <dcterms:modified xsi:type="dcterms:W3CDTF">2025-03-05T07:15:00Z</dcterms:modified>
  <cp:revision>6</cp:revision>
  <dc:subject/>
  <dc:title/>
</cp:coreProperties>
</file>