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jc w:val="center"/>
              <w:rPr>
                <w:rStyle w:val="Style10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4678" w:hanging="0"/>
        <w:jc w:val="both"/>
        <w:outlineLvl w:val="0"/>
        <w:rPr/>
      </w:pPr>
      <w:r>
        <w:rPr/>
        <w:t>О внесении изменений в постановление администрации Красночетайского муниципального округа Чувашской Республики от 13.03.2023 № 146 «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депутатов Красночетайского муниципального округа Чувашской Республики от 21 февраля 2025 года № С-33/1</w:t>
      </w:r>
      <w:r>
        <w:rPr>
          <w:b/>
        </w:rPr>
        <w:t xml:space="preserve"> </w:t>
      </w:r>
      <w:r>
        <w:rPr/>
        <w:t>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5 год и на плановый период 2026 и 2027 годов»</w:t>
      </w:r>
      <w:r>
        <w:rPr>
          <w:b/>
        </w:rPr>
        <w:t xml:space="preserve"> </w:t>
      </w:r>
      <w:r>
        <w:rPr/>
        <w:t>администрация Красночетай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Внести</w:t>
      </w:r>
      <w:r>
        <w:rPr/>
        <w:t xml:space="preserve"> в муниципальную программу Красночетайского муниципального округа Чувашской Республики «О муниципальной программе «Повышение безопасности жизнедеятельности населения и территорий», утвержденную постановлением администрации Красночетайского муниципального округа Чувашской Республики от 13.03.2023 № 146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аспорт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аспорт муниципального ведомственного проекта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 изложить в следующе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rPr/>
      </w:pPr>
      <w:r>
        <w:rPr/>
        <w:t>правового обеспечения                                                                                       В.В. Михее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  <w:t>Заместитель начальника финансового отдела</w:t>
        <w:tab/>
        <w:t xml:space="preserve">               Л.А. Индря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дготовил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  <w:t>И.о. начальника отдела мобилизационной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/>
        <w:t>подготовки, специальных программ и ГО ЧС                                                 Михопаркин А.Н.</w:t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расночетай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21.03.2025 № 1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/>
      </w:pPr>
      <w:r>
        <w:rPr>
          <w:rFonts w:eastAsia="Calibri"/>
          <w:b/>
          <w:bCs/>
          <w:sz w:val="22"/>
          <w:szCs w:val="22"/>
          <w:lang w:eastAsia="en-US"/>
        </w:rPr>
        <w:t>П А С П О Р Т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br/>
        <w:t xml:space="preserve">муниципальной программы Красночетайского муниципального округа Чувашской Республики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8214"/>
      </w:tblGrid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ихопаров Иван Николаевич– глава Красночетайского муниципального округа Чувашской Республики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опаркин Александр Николаевич– и.о. начальника отдела мобилизационной подготовки, специальных программ и ГО ЧС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–2035 годы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этап – 2023–2024 годы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этап – 2025–2030 годы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этап – 2031–2035 годы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– повышение безопасности жизнедеятельности населения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– создание и развит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– 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1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ируемые объемы финансирования муниципальной программы в 2023–2035 годах составляют 103627,9 тыс. рублей, в том числе: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году – 5039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– 10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5 году – 26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Calibri"/>
                <w:sz w:val="22"/>
                <w:szCs w:val="22"/>
                <w:lang w:eastAsia="en-US"/>
              </w:rPr>
              <w:t>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6 году – 61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7 году – 61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8–2030 годах – 18491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31–2035 годах – 30818,5 тыс. рублей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 / государственной программой Чувашской Республики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ударственная 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3"/>
        <w:gridCol w:w="840"/>
        <w:gridCol w:w="978"/>
        <w:gridCol w:w="837"/>
        <w:gridCol w:w="558"/>
        <w:gridCol w:w="71"/>
        <w:gridCol w:w="492"/>
        <w:gridCol w:w="558"/>
        <w:gridCol w:w="558"/>
        <w:gridCol w:w="558"/>
        <w:gridCol w:w="558"/>
        <w:gridCol w:w="558"/>
        <w:gridCol w:w="558"/>
        <w:gridCol w:w="558"/>
        <w:gridCol w:w="558"/>
        <w:gridCol w:w="564"/>
        <w:gridCol w:w="837"/>
        <w:gridCol w:w="984"/>
        <w:gridCol w:w="1079"/>
        <w:gridCol w:w="136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показателя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 возрастания/ убы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 (по ОКЕИ)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достижение показателя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1 – повышение безопасности жизнедеятельности населения и снижение социально-экономического ущерба от чрезвычайных ситуаций природного и техногенного характера и происшеств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на территории Красночетайского муниципального округа Чувашской Республики, в которых развернута «Система-112», в общей численности населения Красночетай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ы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3 – создание и развит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4 – повышение уровня защищенности населения и территорий от угрозы воздействия чрезвычайных ситуаций природного и техногенного характе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ы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Красночетай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Красночетай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276" w:before="0" w:after="200"/>
        <w:rPr/>
      </w:pPr>
      <w:bookmarkStart w:id="0" w:name="sub_1111"/>
      <w:bookmarkEnd w:id="0"/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«МП» муниципальная программа Красночетайского муниципального округа Чувашской Республик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bookmarkStart w:id="1" w:name="sub_1111"/>
      <w:bookmarkEnd w:id="1"/>
      <w:r>
        <w:rPr>
          <w:b/>
          <w:sz w:val="22"/>
          <w:szCs w:val="22"/>
        </w:rPr>
        <w:t xml:space="preserve">3. Структура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259"/>
        <w:gridCol w:w="3270"/>
        <w:gridCol w:w="3107"/>
        <w:gridCol w:w="5398"/>
      </w:tblGrid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/задачи структурного элемент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ведомственный проект «Построение (развитие) аппаратно-программного комплекса «Безопасный город»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 - 2035 годы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функционирование и развитие информационной инфраструктуры и «Системы-112»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проживающего на территории Красночетайского муниципального округа Чувашской Республики, в которых развернута «Система-112», в общей численности населения Красночетайского муниципального округа Чувашской Республ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 - 2035 годы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и приобретение практических навыков руководителями, другими должностными лицами и специалистами исполнительных органов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р, направленных на профилактику терроризма и экстремистской деятельности 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абильности в обществе и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знедеятельности населения 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жителей, негативно относящихся к экстремистским и террористическим проявл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10"/>
        <w:gridCol w:w="979"/>
        <w:gridCol w:w="1004"/>
        <w:gridCol w:w="995"/>
        <w:gridCol w:w="993"/>
        <w:gridCol w:w="1004"/>
        <w:gridCol w:w="1071"/>
        <w:gridCol w:w="1063"/>
        <w:gridCol w:w="1352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 </w:t>
            </w:r>
          </w:p>
        </w:tc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–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1–20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Муниципальная программа Красночетайского муниципального округа Чувашской Республики «Повышение безопасности жизнедеятельности населения и территорий», все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5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87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8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3642,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906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9063,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5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779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94564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27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73,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26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260,2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3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1762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17621,4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0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03,2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1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8818,2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786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26543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953,9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786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5308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26543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53,9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7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427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9657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85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427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9642,9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расночетай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21.03.2025 № 1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ведомственного проекта «Совершенствование функционирования органов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й подсистемы Чувашской Республики единой государственной системы предуп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ликвидации чрезвычайных ситуаций, систем оповещения и информирования населения</w:t>
      </w:r>
      <w:r>
        <w:rPr>
          <w:b/>
          <w:bCs/>
          <w:i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7"/>
        <w:gridCol w:w="2580"/>
        <w:gridCol w:w="1417"/>
        <w:gridCol w:w="2976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функционирования органов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подсистемы Чувашской Республики единой государственной системы предуп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квидации чрезвычайных ситуаций, систем оповещения и информиро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ов И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Красночетайского муниципального округа Чувашской Республи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 А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начальника отдела мобилизационной подготовки, специальных программ и ГО ЧС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 А.Н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начальника отдела мобилизационной подготовки, специальных программ и ГО ЧС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вязь с государственной программой Российской Федерации, государственной программой Чувашской Республики, муниципальной программой Красночетайского муниципального округа Чувашской Республ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асночетайского муниципального округ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казател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992"/>
        <w:gridCol w:w="1021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103"/>
        <w:gridCol w:w="993"/>
        <w:gridCol w:w="12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го ведомстве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 &lt;2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&lt;2&gt; Указывается уровень показателя «МП» (муниципальной программы Красночетайского муниципального округа Чувашской Республики), «МВП» (муниципального ведомственного про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оприятия (результаты) муниципального ведомственного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12"/>
        <w:gridCol w:w="1077"/>
        <w:gridCol w:w="940"/>
        <w:gridCol w:w="548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2012"/>
        <w:gridCol w:w="1384"/>
        <w:gridCol w:w="165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го ведомственного проект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модернизация и развитие региональной автоматизированной системы централизованного оповещения органов управления и населени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оснащение пунктов управления современными средствами связи и программно-аналитическими комплексами оценки обстановки и поддержки принятых ре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возможность получения сигналов оповещения и экстренн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кругов и бюджетам городских округов на установку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4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382"/>
        <w:gridCol w:w="1399"/>
        <w:gridCol w:w="1144"/>
        <w:gridCol w:w="1024"/>
        <w:gridCol w:w="1024"/>
        <w:gridCol w:w="1144"/>
        <w:gridCol w:w="1144"/>
        <w:gridCol w:w="12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06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4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ведомственному проекту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2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21,4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3,2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1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18,2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992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6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7">
    <w:name w:val="Текст примечания Знак"/>
    <w:qFormat/>
    <w:rPr>
      <w:color w:val="00000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8">
    <w:name w:val="Текст концевой сноски Знак"/>
    <w:qFormat/>
    <w:rPr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Тема примечания Знак"/>
    <w:qFormat/>
    <w:rPr>
      <w:b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23">
    <w:name w:val="Основной текст 2 Знак"/>
    <w:qFormat/>
    <w:rPr>
      <w:sz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сноски Знак"/>
    <w:basedOn w:val="Style9"/>
    <w:qFormat/>
    <w:rPr/>
  </w:style>
  <w:style w:type="character" w:styleId="Style25">
    <w:name w:val="Основной текст_"/>
    <w:qFormat/>
    <w:rPr>
      <w:spacing w:val="5"/>
      <w:shd w:fill="FFFFFF" w:val="clear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0"/>
      <w:szCs w:val="20"/>
    </w:rPr>
  </w:style>
  <w:style w:type="paragraph" w:styleId="213">
    <w:name w:val="21"/>
    <w:basedOn w:val="Normal"/>
    <w:qFormat/>
    <w:pPr>
      <w:spacing w:before="280" w:after="280"/>
    </w:pPr>
    <w:rPr>
      <w:rFonts w:eastAsia="Times New Roma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сноски"/>
    <w:basedOn w:val="Normal"/>
    <w:qFormat/>
    <w:pPr/>
    <w:rPr>
      <w:sz w:val="20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  <w:ind w:hanging="860"/>
    </w:pPr>
    <w:rPr>
      <w:spacing w:val="5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90975" TargetMode="External"/><Relationship Id="rId5" Type="http://schemas.openxmlformats.org/officeDocument/2006/relationships/hyperlink" Target="https://login.consultant.ru/link/?req=doc&amp;base=LAW&amp;n=4909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8:00Z</dcterms:created>
  <dc:creator>xxx</dc:creator>
  <dc:description/>
  <cp:keywords/>
  <dc:language>en-US</dc:language>
  <cp:lastModifiedBy>Адм. Красночетайского района Ольга Миронова</cp:lastModifiedBy>
  <cp:lastPrinted>2025-03-19T15:15:00Z</cp:lastPrinted>
  <dcterms:modified xsi:type="dcterms:W3CDTF">2025-03-24T06:39:00Z</dcterms:modified>
  <cp:revision>53</cp:revision>
  <dc:subject/>
  <dc:title/>
</cp:coreProperties>
</file>