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95 136</w:t>
            </w:r>
            <w:r>
              <w:rPr/>
              <w:t xml:space="preserve"> </w:t>
            </w:r>
            <w:r>
              <w:rPr>
                <w:bCs/>
              </w:rPr>
              <w:t>руб. 1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6"/>
              </w:rPr>
              <w:t>1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6"/>
              </w:rPr>
              <w:t>2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6"/>
              </w:rPr>
              <w:t>1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6"/>
              </w:rPr>
              <w:t>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6"/>
              </w:rPr>
              <w:t>2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6"/>
              </w:rPr>
              <w:t>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6"/>
              </w:rPr>
              <w:t>3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6"/>
              </w:rPr>
              <w:t>2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6"/>
              </w:rPr>
              <w:t>584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4115" cy="885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3Ос3Е+ 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/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 / 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 / 58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9:03:00Z</dcterms:modified>
  <cp:revision>48</cp:revision>
  <dc:subject/>
  <dc:title>Приложение № 2</dc:title>
</cp:coreProperties>
</file>