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.05.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13_.05. 2024 г. №  _515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атыревского муниципального округа от 30 декабря 2022 г. № 85 «Об утверждении Положения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Батыревского муниципального округ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атыревского муниципального округа от 30 декабря 2022 г. № 85 «Об утверждении Положения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» ( с изменениями  от 01 марта 2023 года №157, от 20 февраля 2024 года №204)   след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, утвержденном названным постановление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4.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4. Из средств фонда оплаты труда работникам учреждения может быть оказана материальная помощь в размере одного должностного оклада согласно штатному расписанию с учетом изменений на последнюю дату. Право на получение материальной помощи за первый год работы у работников учреждения возникает по истечении шести месяцев непрерывной работы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оглашению сторон материальная помощь работникам учреждения предоставляется и до истечения шести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едоставлении ежегодного оплачиваемого отпуска работникам учреждения производится единовременная выплата в размере двух должностных окладов. Единовременная выплата к отпуску производится работникам учреждения один раз в год одновременно с выплатой денежного содержания за период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 об оказании материальной помощи работнику принимает руководитель учреждения на основании письменного заявления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ю учреждения материальная помощь и единовременная выплата при предоставлении ежегодно оплачиваемого отпуска в размере до 50% должностного оклада, выплачивается на основании распоряжения администрации Батыревского муниципального округа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56081&amp;date=16.02.2023" TargetMode="External"/><Relationship Id="rId4" Type="http://schemas.openxmlformats.org/officeDocument/2006/relationships/hyperlink" Target="../../../3269/Desktop/2019/Downloads/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fin</dc:creator>
  <dc:description/>
  <cp:keywords/>
  <dc:language>en-US</dc:language>
  <cp:lastModifiedBy>Сектор правовой и кадровой работы</cp:lastModifiedBy>
  <cp:lastPrinted>2024-05-15T16:46:00Z</cp:lastPrinted>
  <dcterms:modified xsi:type="dcterms:W3CDTF">2024-05-29T13:45:00Z</dcterms:modified>
  <cp:revision>3</cp:revision>
  <dc:subject/>
  <dc:title>______________ ЗАСЕДАНИЕ СОБРАНИЯ  ДЕПУТАТОВ</dc:title>
</cp:coreProperties>
</file>