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116" r="-2836" b="-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3:3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050403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36, площадью 48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130 в качестве его правообладателя, владеющего данным земельным участком, выявлена Реброва Софья Александровна, ……. года рождения, место рождения – …………, паспорт гражданина Российской Федерации серия …….. № ……….., ………….. от 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Ребровой Софьи Александровны на земельный участок, указанны в пункте 1 настоящего постановления, подтверждается Постановлением Главы администрации Мариинско-Посадского района Чувашской Республики № 346 от 26.1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7:00Z</dcterms:created>
  <dc:creator>gki</dc:creator>
  <dc:description/>
  <dc:language>en-US</dc:language>
  <cp:lastModifiedBy>marpos_gki</cp:lastModifiedBy>
  <cp:lastPrinted>2025-05-07T11:45:00Z</cp:lastPrinted>
  <dcterms:modified xsi:type="dcterms:W3CDTF">2025-05-07T08:47:00Z</dcterms:modified>
  <cp:revision>2</cp:revision>
  <dc:subject/>
  <dc:title>Чувашское УФАС России</dc:title>
</cp:coreProperties>
</file>