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>
          <w:bCs/>
          <w:sz w:val="28"/>
          <w:szCs w:val="28"/>
        </w:rPr>
        <w:t>21.04.2025  № 1172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О завершении отопительного сезона 2024-2025 гг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 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администрация города Чебоксары п о с т а н о в л я е т: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1. Завершить отопительный сезон 2024-2025 гг. в городе Чебоксары 21.04.2025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2. Теплоснабжающим организациям, расположенным на территории города Чебоксары, прекратить подачу теплоносителя в систему теплоснабжения города с сохранением горячего водоснабжения с 21.04.2025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3. После прекращения подачи тепла теплоснабжающим и теплосетевым организациям, потребителям тепловой энергии приступить к работам по подготовке тепловых сетей и теплосилового оборудования, а также внутридомовых отопительных систем в соответствии с утвержденными графиками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Временно исполняющий полномочия </w:t>
      </w:r>
    </w:p>
    <w:p>
      <w:pPr>
        <w:pStyle w:val="21"/>
        <w:rPr/>
      </w:pPr>
      <w:r>
        <w:rPr/>
        <w:t xml:space="preserve">главы города Чебоксары </w:t>
        <w:tab/>
        <w:tab/>
        <w:t xml:space="preserve">                                 Ю.В. Константин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60" w:hanging="0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371" w:hanging="7371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969" w:hanging="0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textAlignment w:val="auto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63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6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7:00Z</dcterms:created>
  <dc:creator>.</dc:creator>
  <dc:description/>
  <cp:keywords/>
  <dc:language>en-US</dc:language>
  <cp:lastModifiedBy>gcheb_mashburo2</cp:lastModifiedBy>
  <cp:lastPrinted>2025-04-21T13:07:00Z</cp:lastPrinted>
  <dcterms:modified xsi:type="dcterms:W3CDTF">2025-04-21T11:15:00Z</dcterms:modified>
  <cp:revision>6</cp:revision>
  <dc:subject/>
  <dc:title> 	</dc:title>
</cp:coreProperties>
</file>